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51"/>
        <w:gridCol w:w="198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-ое вс. п. Тр./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.2011 / зелё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лосердный самарян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а 3:31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25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 пришли Матерь и братья Его и, стоя вне дома, послали к Нему звать Его. 32 Около Него сидел народ. И сказали Ему: вот, Матерь Твоя и братья Твои и сёстры Твои, вне дома, спрашивают Тебя. 33 И отвечал им: кто матерь Моя и братья Мои? 34 И обозрев сидящих вокруг Себя, говорит: вот Матерь Моя и братья Мои; 35 Ибо, кто будет исполнять волю Божию, тот Мне брат и сестра и матерь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ормальная семь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а картина из нашей жизненной среды, когда говорится о „семье Божьей“. С этим можно связать определенный смысл и отношение к вере. Семья – это что-то хорошее и прекрасное, если она не разрушена. Мы все вышли из семьи, была ли она маленькой или большой. Большинство из нас основали, в свою очередь, свою собственную семью, большая она или маленька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Семья – это основа общества. К исправной семье принадлежат отец и мать, дети и иногда также бабушки и дедушки, а также внуки. В благополучном обществе семьи становятся, как правило, меньше, хотя квартиры и дома увеличиваются. Чем больше становится доход и благосостояние, тем более становятся сдержанными или недоброжелательными  по отношению к детям. В конце концов, хочется  попользоваться этим благосостоянием. Также теряется и готовность заботиться о старых  или больных членах семьи и заботиться о них. Благосостояние делает не только довольным, но и самодовольны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некоторые семьи выглядят в невыгодном свете, которые больше не гармоничны и не преисполнены любви. „Каждый думает только о себе, только я думаю о себе?“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Открытая семья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гда это маленькие семьи, часто состоящие только из мужчины и женщины, которые „составляют минимальную“  семью, или другая форма тесного совместного проживания людей, которая практикуется. Дети находятся где-то только с краю и в будущем по-возможности держатся на растоянии. Поэтому не удивительно, что подростки имеют представление о семье только такими неудавшимися картинами, и что позже они сами становятся не готовыми к каким-то отношениям. Этот недостаток тоже должен быть компенсирован, но дополнительно. Путь к наркотикам, к криминалу или к экстремальному жизненному пути лежит перед ними. Если спросить этих молодых людей, чьи души повреждены и чьи жизни обделены, то они  и представить себе не могут „хорошую семью“, даже не могут описать, что им не додали и что им не хватает. „Да прекрати ты про семью!“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емья Иисуса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Иисуса тоже была семья – это знал каждый в Назарете и многие другие далеко в окрестности.  Только неосведомленные и иностранцы думали, что Иосиф был отцом Иисуса: </w:t>
      </w:r>
      <w:r>
        <w:rPr>
          <w:i/>
          <w:sz w:val="26"/>
          <w:szCs w:val="26"/>
          <w:lang w:val="ru-RU"/>
        </w:rPr>
        <w:t>Не плотников ли Он сын</w:t>
      </w:r>
      <w:r>
        <w:rPr>
          <w:sz w:val="26"/>
          <w:szCs w:val="26"/>
          <w:lang w:val="ru-RU"/>
        </w:rPr>
        <w:t xml:space="preserve">[Иосифа]? </w:t>
      </w:r>
      <w:r>
        <w:rPr>
          <w:i/>
          <w:sz w:val="26"/>
          <w:szCs w:val="26"/>
          <w:lang w:val="ru-RU"/>
        </w:rPr>
        <w:t>Не Его ли Мать называется Мария, и братья Его Иаков и Иосий, и Симон и Иуда? И сёстры Его не все ли между нами?откуда же у Него все это?</w:t>
      </w:r>
      <w:r>
        <w:rPr>
          <w:sz w:val="26"/>
          <w:szCs w:val="26"/>
          <w:lang w:val="ru-RU"/>
        </w:rPr>
        <w:t xml:space="preserve"> Мф.13:55.56.</w:t>
      </w:r>
      <w:r>
        <w:rPr>
          <w:i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Но Иисус всегда, когда Он говорил о своем отце, имел в виду своего „небесного Отца“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ак раз в нашем отрывке это становится очевидным. Иисус представляет в стихах 34 и 35 тех своими братьями и сестрами и  матерями, которые исполняют волю Божью. Иисус имел родных братьев и сестер и родную мать, но не имел родного отца. </w:t>
      </w:r>
      <w:r>
        <w:rPr>
          <w:i/>
          <w:sz w:val="26"/>
          <w:szCs w:val="26"/>
          <w:lang w:val="ru-RU"/>
        </w:rPr>
        <w:t>[Иисус,]и Слово стало плотию[человеком]  и обитало с нами, полное благодати и истины; и мы видели славу Его, славу как единородного от Отца.</w:t>
      </w:r>
      <w:r>
        <w:rPr>
          <w:sz w:val="26"/>
          <w:szCs w:val="26"/>
          <w:lang w:val="ru-RU"/>
        </w:rPr>
        <w:t xml:space="preserve"> Ин.1:14. Именно это его противники  отрицали и боролись с этим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емья Божь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Библии, вопреки всем общественным искажениям и возражениям, представляется институт семьи, имеющий своё право на существование. В семье всегда есть отец и мать. Но в родной и земной семье Иисуса „отсутствует отец“, но при этом к семье божьей принадлежит каждый, кто имеет „Отцом Бога“. </w:t>
      </w:r>
      <w:r>
        <w:rPr>
          <w:i/>
          <w:sz w:val="26"/>
          <w:szCs w:val="26"/>
          <w:lang w:val="ru-RU"/>
        </w:rPr>
        <w:t>А тем, которые приняли Его, верующим во имя Его, дал власть быть чадами Божиими, которые не от крови, ни от хотения плоти, ни от хотения мужа, но от Бога родились.</w:t>
      </w:r>
      <w:r>
        <w:rPr>
          <w:sz w:val="26"/>
          <w:szCs w:val="26"/>
          <w:lang w:val="ru-RU"/>
        </w:rPr>
        <w:t xml:space="preserve"> Ин.1:12+1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видим, что термин „семья Божья“ может быть использован только в переносном смысле. Школьники могут задать вопрос: „Если Бог мой отец, то кто тогда моя мать?“ Ошибка. Проводить аналогии так, используя образ семьи, нельз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было и остается большим искушение, что кто-то выдаст себя „матерью веры“, религиозная община или церковь, или возможно очень образцовая личность. Часто эту роль занимала Мария, историческая мать Иисуса. Но Иисус ставит её в ряд со своей „земной семьей“ и совершенно осознано не дает ей никакого другого места, ни посредницы, ни соспасительницы. Это есть и остается с точки зрения Библии – ересь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семье Божьей мы принадлежим через веру. Бибилия говорит: </w:t>
      </w:r>
      <w:r>
        <w:rPr>
          <w:i/>
          <w:sz w:val="26"/>
          <w:szCs w:val="26"/>
          <w:lang w:val="ru-RU"/>
        </w:rPr>
        <w:t xml:space="preserve">Ибо все вы сыны Божии по вере во Христа Иисуса. </w:t>
      </w:r>
      <w:r>
        <w:rPr>
          <w:sz w:val="26"/>
          <w:szCs w:val="26"/>
          <w:lang w:val="ru-RU"/>
        </w:rPr>
        <w:t>Гал.3:26. Иисусу не нужен был „земной, человеческий отец“ и нам не нужна „небесная, божья матерь“. Мы – дети Божьи посредством веры. Библия говорит:</w:t>
      </w:r>
      <w:r>
        <w:rPr>
          <w:i/>
          <w:sz w:val="26"/>
          <w:szCs w:val="26"/>
          <w:lang w:val="ru-RU"/>
        </w:rPr>
        <w:t xml:space="preserve"> 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.</w:t>
      </w:r>
      <w:r>
        <w:rPr>
          <w:sz w:val="26"/>
          <w:szCs w:val="26"/>
          <w:lang w:val="ru-RU"/>
        </w:rPr>
        <w:t xml:space="preserve"> 1Ин.3:2. Здесь действительность выходит за рамки образа „Божьей семьи“. Никакая земная организация не имеет права называться „Божьей семьей“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ети Божьи</w:t>
      </w:r>
    </w:p>
    <w:p>
      <w:pPr>
        <w:pStyle w:val="Normal"/>
        <w:rPr/>
      </w:pPr>
      <w:r>
        <w:rPr>
          <w:sz w:val="26"/>
          <w:szCs w:val="26"/>
          <w:lang w:val="ru-RU"/>
        </w:rPr>
        <w:t>К хорошей и полноценной семье относятся также и дети. Но это должно быть ясно и четко, что имеются в виду дети не в смысле малышей и несовершеннолетних, а дети в смысле принадлежности к отцу и зависимости от него, вплоть до того, быть его наследнико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 xml:space="preserve">Дети Божьи“ – это такие люди, которые в вере приняли „сыновство от Отца“. Чтобы это стало возможным, Иисус и пришел в мир. </w:t>
      </w:r>
      <w:r>
        <w:rPr>
          <w:i/>
          <w:sz w:val="26"/>
          <w:szCs w:val="26"/>
          <w:lang w:val="ru-RU"/>
        </w:rPr>
        <w:t xml:space="preserve">Ибо Он принял от Бога Отца честь и славу, когда от великолепной славы принесся к Нему такой глас: «Сей есть Сын Мой Возлюбленный, в Котором Мое благоволение». </w:t>
      </w:r>
      <w:r>
        <w:rPr>
          <w:sz w:val="26"/>
          <w:szCs w:val="26"/>
          <w:lang w:val="ru-RU"/>
        </w:rPr>
        <w:t xml:space="preserve">2Пет. 1:17. Бог был расположен к своему Сыну потому, что Сын был послушен Ему. Библия говорит: </w:t>
      </w:r>
      <w:r>
        <w:rPr>
          <w:i/>
          <w:sz w:val="26"/>
          <w:szCs w:val="26"/>
          <w:lang w:val="ru-RU"/>
        </w:rPr>
        <w:t>Любовь Божия к нам открылась в том, что Бог послал в мир единородного Сына Своего, чтобы мы получили жизнь чрез Него. В том любовь, что не мы возлюбили Бога, но Он возлюбил нас и послал Сына Своего в умилостивление за грехи наши.</w:t>
      </w:r>
      <w:r>
        <w:rPr>
          <w:sz w:val="26"/>
          <w:szCs w:val="26"/>
          <w:lang w:val="ru-RU"/>
        </w:rPr>
        <w:t xml:space="preserve"> 1Ин. 4:9+10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 всему прочему Иисус послал своего Святого Духа. Библия говорит:</w:t>
      </w:r>
      <w:r>
        <w:rPr>
          <w:i/>
          <w:sz w:val="26"/>
          <w:szCs w:val="26"/>
          <w:lang w:val="ru-RU"/>
        </w:rPr>
        <w:t xml:space="preserve"> А как вы – сыны, то Бог послал в сердца ваши Духа Сына Своего, вопиющего: «Авва, Отче!»</w:t>
      </w:r>
      <w:r>
        <w:rPr>
          <w:sz w:val="26"/>
          <w:szCs w:val="26"/>
          <w:lang w:val="ru-RU"/>
        </w:rPr>
        <w:t xml:space="preserve"> Гал.4:6. И позже в Рим.8:15 - </w:t>
      </w:r>
      <w:r>
        <w:rPr>
          <w:i/>
          <w:sz w:val="26"/>
          <w:szCs w:val="26"/>
          <w:lang w:val="ru-RU"/>
        </w:rPr>
        <w:t>Потому что вы не приняли духа рабства, чтобы опять жить в страхе, но приняли Духа усыновления, Которым взываем: «Авва, Отче!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ез веру в Иисуса Христа мы являемся „взрослыми и любимыми сынами и дочерьми Божьими“, даже если мы по-детски и просто делаемся зависимыми от Бога. Могут даже маленькие дети стать „детьми Божьими“. Но также состоявшиеся в жизни взрослые могут стать и быть „детьми Божьими“. А также пожилые люди или душевно слабые или инвалиды могут стать и быть „детьми Божьими“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 семье Божьей выполняют волю Бог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т, кто проложил путь к Богу и открыл нам дверь в Царствие Божие и сделал возможным впустить нас в семью Божью, Тот является и останется нашим примером.</w:t>
      </w:r>
      <w:r>
        <w:rPr>
          <w:i/>
          <w:sz w:val="26"/>
          <w:szCs w:val="26"/>
          <w:lang w:val="ru-RU"/>
        </w:rPr>
        <w:t xml:space="preserve"> Смирил Себя, быв послушным даже до смерти, и смерти крестной. Посему и Бог превознес Его и дал Ему имя выше всякого имени. </w:t>
      </w:r>
      <w:r>
        <w:rPr>
          <w:sz w:val="26"/>
          <w:szCs w:val="26"/>
          <w:lang w:val="ru-RU"/>
        </w:rPr>
        <w:t>Флп. 2:8+9. Поэтому Иисус является нашим „сташим братом“, который действительно кроток и смирен, по Мф. 11:29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ть Иисус оставил трон Отца добровольно и охотно, Он оставался всегда связанным со своим Отцом. </w:t>
      </w:r>
      <w:r>
        <w:rPr>
          <w:i/>
          <w:sz w:val="26"/>
          <w:szCs w:val="26"/>
          <w:lang w:val="ru-RU"/>
        </w:rPr>
        <w:t>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.</w:t>
      </w:r>
      <w:r>
        <w:rPr>
          <w:sz w:val="26"/>
          <w:szCs w:val="26"/>
          <w:lang w:val="ru-RU"/>
        </w:rPr>
        <w:t xml:space="preserve"> Ин. 5:19. Между Иисусом и Отцом на небе состояла и состоит всегда гармония и полнейшее соглас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5"/>
          <w:szCs w:val="25"/>
          <w:lang w:val="ru-RU"/>
        </w:rPr>
        <w:t>Это тесное общение Иисуса с небесным Отцом выдержало наибольшее испытание на разрыв на кресте на Голгофе. Там Иисус молится из Псалма 21: «</w:t>
      </w:r>
      <w:r>
        <w:rPr>
          <w:i/>
          <w:sz w:val="25"/>
          <w:szCs w:val="25"/>
          <w:lang w:val="ru-RU"/>
        </w:rPr>
        <w:t>Элои, элои! ламма савахфани?» что значит: «Боже Мой, Боже Мой! Для чего Ты Меня оставил?»</w:t>
      </w:r>
      <w:r>
        <w:rPr>
          <w:sz w:val="25"/>
          <w:szCs w:val="25"/>
          <w:lang w:val="ru-RU"/>
        </w:rPr>
        <w:t xml:space="preserve"> Мк. 15:34. Возможно, Иисус действительно обезумел бы от Бога, если бы Он уже раньше в своей последней молитве в Гефсеманском саду не проговорил к своему Богу Отцу: </w:t>
      </w:r>
      <w:r>
        <w:rPr>
          <w:i/>
          <w:sz w:val="25"/>
          <w:szCs w:val="25"/>
          <w:lang w:val="ru-RU"/>
        </w:rPr>
        <w:t>Отче Мой! Если возможно, да минует Меня чаша сия; впрочем, не как Я хочу, но как Ты.</w:t>
      </w:r>
      <w:r>
        <w:rPr>
          <w:sz w:val="25"/>
          <w:szCs w:val="25"/>
          <w:lang w:val="ru-RU"/>
        </w:rPr>
        <w:t xml:space="preserve"> Мф. 26:39. Это шедевр молитвы и послушания, что Иисус как настоящий человек тоже должен был учиться и зарекомендовывать себя. Библия говорит:</w:t>
      </w:r>
      <w:r>
        <w:rPr>
          <w:i/>
          <w:sz w:val="25"/>
          <w:szCs w:val="25"/>
          <w:lang w:val="ru-RU"/>
        </w:rPr>
        <w:t xml:space="preserve"> Хоть Он и Сын, однако страданиям навык послушанию. </w:t>
      </w:r>
      <w:r>
        <w:rPr>
          <w:sz w:val="25"/>
          <w:szCs w:val="25"/>
          <w:lang w:val="ru-RU"/>
        </w:rPr>
        <w:t xml:space="preserve">Евр. 5:8. Это не означает, что Он „умел быть послушным“, а то, что Он „учился быть послушным“. Тот, кто принадлежит к Божьей семье, должен послушно учиться. Иисуса копировать. Ему следовать. При этом Он призывает нас в Мф.11:29: </w:t>
      </w:r>
      <w:r>
        <w:rPr>
          <w:i/>
          <w:sz w:val="25"/>
          <w:szCs w:val="25"/>
          <w:lang w:val="ru-RU"/>
        </w:rPr>
        <w:t>Возьмите иго Мое на себя и научитесь от</w:t>
      </w:r>
      <w:r>
        <w:rPr>
          <w:i/>
          <w:sz w:val="26"/>
          <w:szCs w:val="26"/>
          <w:lang w:val="ru-RU"/>
        </w:rPr>
        <w:t xml:space="preserve"> Меня, ибо Я кроток и смирен сердцем, и найдете покой душам ваши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, как христиане, приходим не совершенные к Христу – с грехами, нагруженные и готовые к каждому греху, но мы можем от Него и у Него учиться. </w:t>
      </w:r>
      <w:r>
        <w:rPr>
          <w:i/>
          <w:sz w:val="26"/>
          <w:szCs w:val="26"/>
          <w:lang w:val="ru-RU"/>
        </w:rPr>
        <w:t>Все, что дает мне Отец, ко Мне придет, и приходящего ко Мне не изгоню вон.</w:t>
      </w:r>
      <w:r>
        <w:rPr>
          <w:sz w:val="26"/>
          <w:szCs w:val="26"/>
          <w:lang w:val="ru-RU"/>
        </w:rPr>
        <w:t xml:space="preserve"> Ин. 6:37. Он принимает нас с распростертыми руками и радуется „радостью небесною“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ногие Христиане смотрят назад, на их первый христианский шаг, рассказывают их историю покаяния и как посредством возрождения в духе начилась совершенно новая жизнь. Потому что мы значительно отличаемся от людей без Бога и веры. Павел говорит об этом так: </w:t>
      </w:r>
      <w:r>
        <w:rPr>
          <w:i/>
          <w:sz w:val="26"/>
          <w:szCs w:val="26"/>
          <w:lang w:val="ru-RU"/>
        </w:rPr>
        <w:t xml:space="preserve">Потому отныне мы никого не знаем по плоти </w:t>
      </w:r>
      <w:r>
        <w:rPr>
          <w:sz w:val="26"/>
          <w:szCs w:val="26"/>
          <w:lang w:val="ru-RU"/>
        </w:rPr>
        <w:t xml:space="preserve">[как устроен человек]; </w:t>
      </w:r>
      <w:r>
        <w:rPr>
          <w:i/>
          <w:sz w:val="26"/>
          <w:szCs w:val="26"/>
          <w:lang w:val="ru-RU"/>
        </w:rPr>
        <w:t xml:space="preserve">если же и знали </w:t>
      </w:r>
      <w:r>
        <w:rPr>
          <w:sz w:val="26"/>
          <w:szCs w:val="26"/>
          <w:lang w:val="ru-RU"/>
        </w:rPr>
        <w:t xml:space="preserve">[на много раньше знали] </w:t>
      </w:r>
      <w:r>
        <w:rPr>
          <w:i/>
          <w:sz w:val="26"/>
          <w:szCs w:val="26"/>
          <w:lang w:val="ru-RU"/>
        </w:rPr>
        <w:t xml:space="preserve">Христа по плоти </w:t>
      </w:r>
      <w:r>
        <w:rPr>
          <w:sz w:val="26"/>
          <w:szCs w:val="26"/>
          <w:lang w:val="ru-RU"/>
        </w:rPr>
        <w:t>[как человека]</w:t>
      </w:r>
      <w:r>
        <w:rPr>
          <w:i/>
          <w:sz w:val="26"/>
          <w:szCs w:val="26"/>
          <w:lang w:val="ru-RU"/>
        </w:rPr>
        <w:t>, то ныне уже не знаем. Итак, кто во Христе, тот новая тварь; древнее прошло, теперь все новое.</w:t>
      </w:r>
      <w:r>
        <w:rPr>
          <w:sz w:val="26"/>
          <w:szCs w:val="26"/>
          <w:lang w:val="ru-RU"/>
        </w:rPr>
        <w:t xml:space="preserve"> 2Кор. 5:16-17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 xml:space="preserve">Члены божьей семьи“ возрождены в Духе и приняли Святого Духа. </w:t>
      </w:r>
      <w:r>
        <w:rPr>
          <w:i/>
          <w:sz w:val="26"/>
          <w:szCs w:val="26"/>
          <w:lang w:val="ru-RU"/>
        </w:rPr>
        <w:t xml:space="preserve">Ибо все, водимые Духом Божиим, суть сыны Божии. – Сей Самый Дух свидетельствует </w:t>
      </w:r>
      <w:r>
        <w:rPr>
          <w:sz w:val="26"/>
          <w:szCs w:val="26"/>
          <w:lang w:val="ru-RU"/>
        </w:rPr>
        <w:t>[дает уверенность]</w:t>
      </w:r>
      <w:r>
        <w:rPr>
          <w:i/>
          <w:sz w:val="26"/>
          <w:szCs w:val="26"/>
          <w:lang w:val="ru-RU"/>
        </w:rPr>
        <w:t xml:space="preserve"> духу нашему, что мы – дети Божии.</w:t>
      </w:r>
      <w:r>
        <w:rPr>
          <w:sz w:val="26"/>
          <w:szCs w:val="26"/>
          <w:lang w:val="ru-RU"/>
        </w:rPr>
        <w:t xml:space="preserve"> Рим. 8:14+16. Мы приняли Святого Духа как путеводителя. Так, как Иисус сказал о Себе: </w:t>
      </w:r>
      <w:r>
        <w:rPr>
          <w:i/>
          <w:sz w:val="26"/>
          <w:szCs w:val="26"/>
          <w:lang w:val="ru-RU"/>
        </w:rPr>
        <w:t xml:space="preserve">Я есмь путь и истина и жизнь; никто не приходит к Отцу, как только чрез Меня. </w:t>
      </w:r>
      <w:r>
        <w:rPr>
          <w:sz w:val="26"/>
          <w:szCs w:val="26"/>
          <w:lang w:val="ru-RU"/>
        </w:rPr>
        <w:t xml:space="preserve">Ин.14:6. И так Святой Дух дает нам  путь и истину и жизнь. Иисус сказал: </w:t>
      </w:r>
      <w:r>
        <w:rPr>
          <w:i/>
          <w:sz w:val="26"/>
          <w:szCs w:val="26"/>
          <w:lang w:val="ru-RU"/>
        </w:rPr>
        <w:t>Утешитель же, Дух Святый, Которого пошлет Отец во имя  Мое, научит вас всему и напомнит вам все, что Я говорил вам.</w:t>
      </w:r>
      <w:r>
        <w:rPr>
          <w:sz w:val="26"/>
          <w:szCs w:val="26"/>
          <w:lang w:val="ru-RU"/>
        </w:rPr>
        <w:t xml:space="preserve"> Ин. 14:26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годня Он напоминает нам: </w:t>
      </w:r>
      <w:r>
        <w:rPr>
          <w:i/>
          <w:sz w:val="26"/>
          <w:szCs w:val="26"/>
          <w:lang w:val="ru-RU"/>
        </w:rPr>
        <w:t xml:space="preserve">Смотрите, какую любовь дал нам Отец, чтобы нам называться и быть детьми Божиими – и мы ими и являемся! </w:t>
      </w:r>
      <w:r>
        <w:rPr>
          <w:sz w:val="26"/>
          <w:szCs w:val="26"/>
          <w:lang w:val="ru-RU"/>
        </w:rPr>
        <w:t>1Ин. 3: 1.</w:t>
      </w:r>
    </w:p>
    <w:p>
      <w:pPr>
        <w:pStyle w:val="Normal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минь.                                           + Фолькер Э. Зайлер [Ред. 254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0:00Z</dcterms:created>
  <dc:creator>Volker Sailer</dc:creator>
  <dc:description/>
  <dc:language>en-US</dc:language>
  <cp:lastModifiedBy>Waldemar</cp:lastModifiedBy>
  <cp:lastPrinted>2010-05-19T14:19:00Z</cp:lastPrinted>
  <dcterms:modified xsi:type="dcterms:W3CDTF">2011-08-25T05:40:00Z</dcterms:modified>
  <cp:revision>2</cp:revision>
  <dc:subject/>
  <dc:title>9</dc:title>
</cp:coreProperties>
</file>