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072"/>
        <w:gridCol w:w="2191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ое вс. п. Тр. / ряд </w:t>
            </w: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09.10.2011 / </w:t>
            </w:r>
            <w:r>
              <w:rPr>
                <w:sz w:val="22"/>
                <w:szCs w:val="22"/>
                <w:lang w:val="ru-RU"/>
              </w:rPr>
              <w:t>зелёны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ликое утеш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ер</w:t>
            </w:r>
            <w:r>
              <w:rPr>
                <w:sz w:val="22"/>
                <w:szCs w:val="22"/>
              </w:rPr>
              <w:t>. 3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22-32 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5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ru-RU"/>
              </w:rPr>
              <w:t xml:space="preserve">По милости Господа мы не исчезли, ибо милосердие Его не истощилось. 23 Оно обновляется каждое утро; велика верность Твоя! 24 Господь часть моя, говорит душа моя, итак буду надеяться на Него. 25 Благ Господь к надеющимся на Него, к душе, ищущей Его. 26 Благо тому, кто терпеливо ожидает спасения от Господа. 27 Благо человеку, когда он несет иго в юности своей; 28 сидит уединенно и молчит, ибо Он наложил его на него; 29 полагает уста свои в прах, [помышляя]: "может быть, еще есть надежда"; 30 подставляет ланиту свою биющему его, пресыщается поношением, 31 ибо не навек оставляет Господь. </w:t>
            </w:r>
            <w:r>
              <w:rPr>
                <w:b/>
                <w:i/>
                <w:szCs w:val="24"/>
              </w:rPr>
              <w:t>32 Но послал горе, и помилует по великой благости Своей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Обетования Божьи</w:t>
      </w:r>
    </w:p>
    <w:p>
      <w:pPr>
        <w:pStyle w:val="Normal"/>
        <w:rPr>
          <w:sz w:val="25"/>
          <w:szCs w:val="25"/>
          <w:lang w:val="en-US"/>
        </w:rPr>
      </w:pPr>
      <w:r>
        <w:rPr>
          <w:b/>
          <w:i/>
          <w:sz w:val="25"/>
          <w:szCs w:val="25"/>
          <w:lang w:val="ru-RU"/>
        </w:rPr>
        <w:t xml:space="preserve">По милости Господа мы не исчезли, ибо милосердие Его не истощилось. Оно обновляется каждое утро; велика верность Твоя! </w:t>
      </w:r>
      <w:r>
        <w:rPr>
          <w:sz w:val="25"/>
          <w:szCs w:val="25"/>
          <w:lang w:val="ru-RU"/>
        </w:rPr>
        <w:t>У нас сегодня счастливый день: воскресенье, богослужение. Перед нами прекрасное слово Библии, наполненное Божьими обетованиями.</w:t>
      </w:r>
    </w:p>
    <w:p>
      <w:pPr>
        <w:pStyle w:val="Normal"/>
        <w:rPr/>
      </w:pPr>
      <w:r>
        <w:rPr>
          <w:b/>
          <w:i/>
          <w:sz w:val="25"/>
          <w:szCs w:val="25"/>
          <w:lang w:val="ru-RU"/>
        </w:rPr>
        <w:t xml:space="preserve">   </w:t>
      </w:r>
      <w:r>
        <w:rPr>
          <w:sz w:val="25"/>
          <w:szCs w:val="25"/>
          <w:lang w:val="ru-RU"/>
        </w:rPr>
        <w:t xml:space="preserve">Чтобы понять глубину и важность этих слов, надо быть в надлежащем состоянии. Плач Иеремии написан после пленения народа израильского. Это сетование появилось в результате катастрофических последствий 587 года до н.э., когда вавилоняне разрушили храм и весь Иерусалим. Название «Плач Иеремии» метко характеризует содержание этой книги. В глубоком потрясении оплакивает пророк падение града Божьего и захват народа Божьего в плен. Внешний кризис Израиля во время завоевания Иудеи и Иерусалима привёл также и к внутреннему кризису. Но кризис </w:t>
      </w:r>
      <w:r>
        <w:rPr>
          <w:sz w:val="25"/>
          <w:szCs w:val="25"/>
          <w:lang w:val="en-US"/>
        </w:rPr>
        <w:t>–</w:t>
      </w:r>
      <w:r>
        <w:rPr>
          <w:sz w:val="25"/>
          <w:szCs w:val="25"/>
          <w:lang w:val="ru-RU"/>
        </w:rPr>
        <w:t xml:space="preserve"> это шанс!</w:t>
      </w:r>
    </w:p>
    <w:p>
      <w:pPr>
        <w:pStyle w:val="Normal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Кризис или шанс?</w:t>
      </w:r>
    </w:p>
    <w:p>
      <w:pPr>
        <w:pStyle w:val="Normal"/>
        <w:widowControl w:val="false"/>
        <w:rPr/>
      </w:pPr>
      <w:r>
        <w:rPr>
          <w:sz w:val="25"/>
          <w:szCs w:val="25"/>
          <w:lang w:val="ru-RU"/>
        </w:rPr>
        <w:t>Как Бог мог допустить, что Его город, считавшийся до сих пор неприступным, теперь пал и разрушен? Как могло так случиться, что вечные обетования для царя на троне Давидовом теперь полностью опровергнуты беспощадным ходом истории?</w:t>
      </w:r>
    </w:p>
    <w:p>
      <w:pPr>
        <w:pStyle w:val="Normal"/>
        <w:widowControl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ера Израиля в божественную защиту была сломана. Но Израиль в то же время упустил из виду то, что ведь суд Божий явился следствием непослушания. Всякое наказание Божье является шансом. Если мы посмотрим на свою собственную жизнь, то, пожалуй, заметим там трещины в вере и уповании на «человеколюбивого» Бога. Слишком многое нам непонятно. Слишком часто мы принимаем ложные решения в нашей жизни. Слишком часто мы бываем виновны, но не признаём свою вину. Нам очень нравится ответственность за наши проблемы сваливать на Бога.</w:t>
      </w:r>
    </w:p>
    <w:p>
      <w:pPr>
        <w:pStyle w:val="Normal"/>
        <w:widowControl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Если бы мы действительно могли быть честными перед самими собою, стали откровенными с нашими ближними! Мы даже не готовы попросить Бога помочь нам стать откровенными и честными. Так много самооправдания, как будто у нас не может быть ошибок, или мы не в состоянии сделать зло и поступить неправильно. Так много прикрас и преувеличенных самооценок! Всегда – это другие, мы сами – никогда. Когда мы дойдём до такого состояния, что сможем сказать вместе с Иеремией: </w:t>
      </w:r>
      <w:r>
        <w:rPr>
          <w:b/>
          <w:i/>
          <w:sz w:val="25"/>
          <w:szCs w:val="25"/>
          <w:lang w:val="ru-RU"/>
        </w:rPr>
        <w:t>«С нами всё покончено»?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b/>
          <w:b/>
          <w:i/>
          <w:i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Богу это нисколько не помешает. Наоборот! Он даже обрадуется и ни за что не отнимет у нас дарованной нам благости и милосердия. Люди могут не прощать ошибки и не забывать плохое. Даже христиане, возможно, не захотят иметь ничего общего с падшим человеком и будут держаться от него на расстоянии, но только не Бог. Воистину: </w:t>
      </w:r>
      <w:r>
        <w:rPr>
          <w:b/>
          <w:i/>
          <w:sz w:val="25"/>
          <w:szCs w:val="25"/>
          <w:lang w:val="ru-RU"/>
        </w:rPr>
        <w:t>По милости Господа мы не исчезли, ибо милосердие Его не истощилось. Оно обновляется каждое утро; велика верность Твоя!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ru-RU"/>
        </w:rPr>
      </w:pPr>
      <w:r>
        <w:rPr>
          <w:b/>
          <w:i/>
          <w:sz w:val="25"/>
          <w:szCs w:val="25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Верность Его велика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Бог не обязан быть добрым и милосердным, вовсе даже нет, если Его народ постоянно противостоит и противится Ему. Но в прошлом Бог часто доказывал ему Свою верность, на что, к сожалению, Израиль не отвечал подобающей благодарностью и доверием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Чувство незащищённости и страх перед будущим – сегодня это две самые большие проблемы в мире. Страх перед терроризмом и злоупотреблениями власти, страх перед всё более новыми и изощрёнными формами насилия. В наши дни нигде не чувствуешь себя в безопасности, где бы ты ни находился: в Нью-Йорке или в Тунисе, на Западе или на Востоке. Страх распространился по всему миру. Люди дрожат от ужаса перед завтрашним днём. Только Богу известно, что нам ещё придётся пережить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b/>
          <w:b/>
          <w:i/>
          <w:i/>
          <w:sz w:val="25"/>
          <w:szCs w:val="25"/>
          <w:lang w:val="en-US"/>
        </w:rPr>
      </w:pPr>
      <w:r>
        <w:rPr>
          <w:sz w:val="25"/>
          <w:szCs w:val="25"/>
          <w:lang w:val="ru-RU"/>
        </w:rPr>
        <w:t xml:space="preserve">Большинство высших политиков всё ещё находятся под впечатлением 11 сентября 2001 года. С тех пор в нашу жизнь вошли неуверенность и ожидание невообразимого насилия и террора, которые могут вспыхнуть в любое время. Любой политик, рассчитывающий на успех и желающий привлечь к себе симпатии избирателей, должен заявить, что он намерен сделать мир более безопасным, а также то, как он собирается это осуществить. Сюда очень хорошо подходит слово Писания: </w:t>
      </w:r>
      <w:r>
        <w:rPr>
          <w:b/>
          <w:i/>
          <w:sz w:val="25"/>
          <w:szCs w:val="25"/>
          <w:lang w:val="ru-RU"/>
        </w:rPr>
        <w:t>По милости Господа мы не исчезли, ибо милосердие Его не истощилось. Оно обновляется каждое утро; велика верность Твоя!</w:t>
      </w:r>
    </w:p>
    <w:p>
      <w:pPr>
        <w:pStyle w:val="Normal"/>
        <w:rPr>
          <w:b/>
          <w:b/>
          <w:i/>
          <w:i/>
          <w:sz w:val="25"/>
          <w:szCs w:val="25"/>
          <w:lang w:val="en-US"/>
        </w:rPr>
      </w:pPr>
      <w:r>
        <w:rPr>
          <w:b/>
          <w:i/>
          <w:sz w:val="25"/>
          <w:szCs w:val="25"/>
          <w:lang w:val="en-US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Оба положения остаются в силе: слово о несокрушимой верности Бога </w:t>
      </w:r>
      <w:r>
        <w:rPr>
          <w:b/>
          <w:sz w:val="25"/>
          <w:szCs w:val="25"/>
          <w:lang w:val="ru-RU"/>
        </w:rPr>
        <w:t xml:space="preserve">и </w:t>
      </w:r>
      <w:r>
        <w:rPr>
          <w:sz w:val="25"/>
          <w:szCs w:val="25"/>
          <w:lang w:val="ru-RU"/>
        </w:rPr>
        <w:t xml:space="preserve">слово о суде Божьем по отношению к тем, кто нарушает эту верность. Бог верен </w:t>
      </w:r>
      <w:r>
        <w:rPr>
          <w:b/>
          <w:sz w:val="25"/>
          <w:szCs w:val="25"/>
          <w:lang w:val="ru-RU"/>
        </w:rPr>
        <w:t>и</w:t>
      </w:r>
      <w:r>
        <w:rPr>
          <w:sz w:val="25"/>
          <w:szCs w:val="25"/>
          <w:lang w:val="ru-RU"/>
        </w:rPr>
        <w:t xml:space="preserve"> ценит верность. Так как мы, люди, к сожалению, склонны к неверности, нам недостаёт верности и преданности Богу, то мы </w:t>
      </w:r>
      <w:r>
        <w:rPr>
          <w:b/>
          <w:i/>
          <w:sz w:val="25"/>
          <w:szCs w:val="25"/>
          <w:lang w:val="ru-RU"/>
        </w:rPr>
        <w:t>давно бы уже исчезли</w:t>
      </w:r>
      <w:r>
        <w:rPr>
          <w:sz w:val="25"/>
          <w:szCs w:val="25"/>
          <w:lang w:val="ru-RU"/>
        </w:rPr>
        <w:t>. Но Бог верен и милосерд. Он сожалеет обо всём падшем творении, а особенно о падшем человеке. Мы являемся Его творением и Его партнёром. Разве это не удивительно и не достойно поклонения? Мы должны радоваться такому Богу. И мы можем возвещать о Его верности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ru-RU"/>
        </w:rPr>
      </w:pPr>
      <w:r>
        <w:rPr>
          <w:b/>
          <w:i/>
          <w:sz w:val="25"/>
          <w:szCs w:val="25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ru-RU"/>
        </w:rPr>
      </w:pPr>
      <w:r>
        <w:rPr>
          <w:b/>
          <w:i/>
          <w:sz w:val="25"/>
          <w:szCs w:val="25"/>
          <w:u w:val="single"/>
          <w:lang w:val="ru-RU"/>
        </w:rPr>
        <w:t>Надежда на Бога</w:t>
      </w:r>
    </w:p>
    <w:p>
      <w:pPr>
        <w:pStyle w:val="Normal"/>
        <w:rPr/>
      </w:pPr>
      <w:r>
        <w:rPr>
          <w:b/>
          <w:i/>
          <w:sz w:val="25"/>
          <w:szCs w:val="25"/>
          <w:lang w:val="ru-RU"/>
        </w:rPr>
        <w:t>Господь часть моя, говорит душа моя, итак, буду надеяться на Него.</w:t>
      </w:r>
      <w:r>
        <w:rPr>
          <w:sz w:val="25"/>
          <w:szCs w:val="25"/>
          <w:lang w:val="ru-RU"/>
        </w:rPr>
        <w:t xml:space="preserve"> Это предложение кажется не совсем логичным. Душа говорит, что знает Бога, и всё же она хочет надеяться на Него. Как тут быть? Мы, христиане, знаем нашего Господа и знаем то, что наши с Ним отношения нарушены. Наша вера постоянно находится только в процессе становления, но в завершённом виде – никогда. Мы несовершенны и не достигли цели. Наша вера постоянно подвергается испытаниям, но без неё духовная жизнь невозможна. Мы должны выдерживать эту напряжённость. «Он меня спас! Он меня искал и нашёл! Он ведёт меня вперёд, к цели!» Я хочу и обязан возлагать на Него все мои надежды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  <w:t>Господь благоволит к тем, кто ищет Его и уповает на Него.</w:t>
      </w:r>
      <w:r>
        <w:rPr>
          <w:sz w:val="25"/>
          <w:szCs w:val="25"/>
          <w:lang w:val="ru-RU"/>
        </w:rPr>
        <w:t xml:space="preserve"> Многие вообще ничего не знают о Боге. Для примера возьмём Россию. На территории одиннадцати часовых поясов (11 000 км с востока на запад и 4 000 км с севера на юг) в 2008 году проживало около 142,4 млн. человек, 25% в Европе и 75% в Азии, при ежегодном уменьшении населения на 670 000. Разница в температурах между жарким югом и ледяным севером составляет 120 градусов. В многочисленных языковых группах насчитывается свыше 130 народностей: славяне, прибалтийцы, романцы, кавказцы, тюркоязычные народы, иранцы, угрофинны, монголы, сибирские племена и многочисленные мигранты: китайцы, корейцы, цыгане, арабы, евреи, а также и немцы. </w:t>
      </w:r>
      <w:r>
        <w:rPr>
          <w:b/>
          <w:i/>
          <w:sz w:val="25"/>
          <w:szCs w:val="25"/>
          <w:lang w:val="ru-RU"/>
        </w:rPr>
        <w:t>Благ Господь к надеющимся на Него, к душе, ищущей Его.</w:t>
      </w:r>
    </w:p>
    <w:p>
      <w:pPr>
        <w:pStyle w:val="Normal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Евангелическо-лютеранская церковь Урала, Сибири и Дальнего Востока (ЕЛЦУСДВ) заботится, главным образом, о немцах, более чем в 200 общинах. Многие общины нуждаются в проповедниках и пасторах, потому что многочисленные прихожане ищут Бога, но не знают Евангелия. Кто скажет им о том, что Иисус Христос является их, а также нашим общим Спасителем?</w:t>
      </w:r>
      <w:r>
        <w:rPr>
          <w:b/>
          <w:i/>
          <w:sz w:val="25"/>
          <w:szCs w:val="25"/>
          <w:lang w:val="ru-RU"/>
        </w:rPr>
        <w:t xml:space="preserve"> Благ Господь к надеющимся на Него, к душе, ищущей Его.</w:t>
      </w:r>
    </w:p>
    <w:p>
      <w:pPr>
        <w:pStyle w:val="Normal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ru-RU"/>
        </w:rPr>
      </w:pPr>
      <w:r>
        <w:rPr>
          <w:b/>
          <w:i/>
          <w:sz w:val="25"/>
          <w:szCs w:val="25"/>
          <w:u w:val="single"/>
        </w:rPr>
        <w:t>Помощь Божья</w:t>
      </w:r>
    </w:p>
    <w:p>
      <w:pPr>
        <w:pStyle w:val="Normal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  <w:t>Благо тому, кто терпеливо ожидает спасения от Господа.</w:t>
      </w:r>
    </w:p>
    <w:p>
      <w:pPr>
        <w:pStyle w:val="Normal"/>
        <w:rPr/>
      </w:pPr>
      <w:r>
        <w:rPr>
          <w:sz w:val="25"/>
          <w:szCs w:val="25"/>
          <w:lang w:val="ru-RU"/>
        </w:rPr>
        <w:t>«Надеяться и ждать – одураченным стать», – так гласит народная мудрость. Об этом свидетельствует неопровержимый опыт. Конечно, можно сойти с ума,  если только ждать и решительно ничего не делать, если надеешься на одно, а всё идёт совсем не так, как надо. Надежда на помощь Бога – это не просто бездеятельное ожидание. Ожидание имеет смысл тогда, когда оно соответствует Божьим обетованиям. Тогда наступит конец, за который не будет стыдно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Если мы опираемся на </w:t>
      </w:r>
      <w:r>
        <w:rPr>
          <w:b/>
          <w:i/>
          <w:sz w:val="25"/>
          <w:szCs w:val="25"/>
          <w:lang w:val="ru-RU"/>
        </w:rPr>
        <w:t>слово Бога о помощи</w:t>
      </w:r>
      <w:r>
        <w:rPr>
          <w:sz w:val="25"/>
          <w:szCs w:val="25"/>
          <w:lang w:val="ru-RU"/>
        </w:rPr>
        <w:t xml:space="preserve">, тогда мы успокоимся и будем оставаться в покое. «Ведь нужда не больше помощника!» «Бог никогда не опаздывает». </w:t>
      </w:r>
      <w:r>
        <w:rPr>
          <w:b/>
          <w:i/>
          <w:sz w:val="25"/>
          <w:szCs w:val="25"/>
          <w:lang w:val="ru-RU"/>
        </w:rPr>
        <w:t xml:space="preserve">Ибо не навек оставляет Господь. Но послал горе, и помилует по великой благости Своей. </w:t>
      </w:r>
      <w:r>
        <w:rPr>
          <w:sz w:val="25"/>
          <w:szCs w:val="25"/>
          <w:lang w:val="ru-RU"/>
        </w:rPr>
        <w:t>Каждый знает, каким нетерпеливым бывает его сердце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Однажды у меня в руках оказалась дужка от моих очков. Крохотный винтик незаметно разболтался и выпал. Мы с женой осмотрели весь пол, но там ничего не было. Итак, мне надо было идти к оптику и покупать недостающую деталь. Но сначала я прикорнул после обеда. Когда я проснулся, то мне в голову сразу пришла мысль: «Разве ты забыл, как в Омске, на Иртыше, ты также потерял винтик от своих очков в песке, щебёнке и грязи? Что ты делал тогда? Молился! И что сделал Бог? Услышал! А ты что сделал? Возблагодарил! А теперь?» Итак, я молился: «Господи, тогда на реке, в грязи, я смог найти свой винтик от очков. Тем более, сейчас Ты можешь открыть мне глаза в чистой квартире». Я открыл глаза и на тумбочке смутно различил  пылинку. Я осторожно взял её кончиками пальцев и – о радость! – это был мой винтик. «Господи, благодарю Тебя! Ты заботишься о таких мелочах и даёшь мне такую большую радость! Аминь».</w:t>
      </w:r>
    </w:p>
    <w:p>
      <w:pPr>
        <w:pStyle w:val="Normal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  <w:t>Благо тому, кто терпеливо ожидает спасения от Господа.</w:t>
      </w:r>
    </w:p>
    <w:p>
      <w:pPr>
        <w:pStyle w:val="Normal"/>
        <w:jc w:val="center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</w:r>
    </w:p>
    <w:p>
      <w:pPr>
        <w:pStyle w:val="Normal"/>
        <w:rPr>
          <w:b/>
          <w:b/>
          <w:i/>
          <w:i/>
          <w:sz w:val="25"/>
          <w:szCs w:val="25"/>
          <w:u w:val="single"/>
          <w:lang w:val="ru-RU"/>
        </w:rPr>
      </w:pPr>
      <w:r>
        <w:rPr>
          <w:b/>
          <w:i/>
          <w:sz w:val="25"/>
          <w:szCs w:val="25"/>
          <w:u w:val="single"/>
          <w:lang w:val="ru-RU"/>
        </w:rPr>
        <w:t>Сидит уединённо и молчит, ибо Он наложил его на него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Но иногда, действительно, приходится сидеть и ждать: </w:t>
      </w:r>
      <w:r>
        <w:rPr>
          <w:b/>
          <w:i/>
          <w:sz w:val="25"/>
          <w:szCs w:val="25"/>
          <w:lang w:val="ru-RU"/>
        </w:rPr>
        <w:t>возможно, ещё есть надежда.</w:t>
      </w:r>
      <w:r>
        <w:rPr>
          <w:sz w:val="25"/>
          <w:szCs w:val="25"/>
          <w:lang w:val="ru-RU"/>
        </w:rPr>
        <w:t xml:space="preserve"> Конечно, это достаётся нелегко. </w:t>
      </w:r>
      <w:r>
        <w:rPr>
          <w:b/>
          <w:i/>
          <w:sz w:val="25"/>
          <w:szCs w:val="25"/>
          <w:lang w:val="ru-RU"/>
        </w:rPr>
        <w:t>Но быть терпеливым и уповать на помощь от Господа</w:t>
      </w:r>
      <w:r>
        <w:rPr>
          <w:sz w:val="25"/>
          <w:szCs w:val="25"/>
          <w:lang w:val="ru-RU"/>
        </w:rPr>
        <w:t xml:space="preserve"> – этому надо научиться. Это может быть трудный, но ценный урок. </w:t>
      </w:r>
      <w:r>
        <w:rPr>
          <w:b/>
          <w:i/>
          <w:sz w:val="25"/>
          <w:szCs w:val="25"/>
          <w:lang w:val="ru-RU"/>
        </w:rPr>
        <w:t xml:space="preserve">Благо человеку, когда он несёт иго в юности своей. </w:t>
      </w:r>
      <w:r>
        <w:rPr>
          <w:sz w:val="25"/>
          <w:szCs w:val="25"/>
          <w:lang w:val="ru-RU"/>
        </w:rPr>
        <w:t xml:space="preserve">Бывает время, когда это постигает нас самих. Тогда нам приходится в тишине терпеливо пребывать пред Господом. Вокруг нас суматоха и неразбериха, а нам приходится сидеть и молчать. Но сидеть и молчать – иногда бывает труднее, чем суетиться и заниматься болтовнёй. Очевидно, надо усвоить оба урока: </w:t>
      </w:r>
      <w:r>
        <w:rPr>
          <w:b/>
          <w:i/>
          <w:sz w:val="25"/>
          <w:szCs w:val="25"/>
          <w:lang w:val="ru-RU"/>
        </w:rPr>
        <w:t>быть терпеливым и уповать на помощь от Господа</w:t>
      </w:r>
      <w:r>
        <w:rPr>
          <w:sz w:val="25"/>
          <w:szCs w:val="25"/>
          <w:lang w:val="ru-RU"/>
        </w:rPr>
        <w:t>. Другой раз на очереди будет другой урок:</w:t>
      </w:r>
      <w:r>
        <w:rPr>
          <w:i/>
          <w:sz w:val="25"/>
          <w:szCs w:val="25"/>
          <w:lang w:val="ru-RU"/>
        </w:rPr>
        <w:t xml:space="preserve"> А мне благо приближаться к Богу! На Господа Бога я возложил упование моё, чтобы возвещать все дела Твои. </w:t>
      </w:r>
      <w:r>
        <w:rPr>
          <w:sz w:val="25"/>
          <w:szCs w:val="25"/>
          <w:lang w:val="ru-RU"/>
        </w:rPr>
        <w:t>Пс. 72:28.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ru-RU"/>
        </w:rPr>
      </w:pPr>
      <w:r>
        <w:rPr>
          <w:b/>
          <w:i/>
          <w:sz w:val="25"/>
          <w:szCs w:val="25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ru-RU"/>
        </w:rPr>
      </w:pPr>
      <w:r>
        <w:rPr>
          <w:b/>
          <w:i/>
          <w:sz w:val="25"/>
          <w:szCs w:val="25"/>
          <w:u w:val="single"/>
        </w:rPr>
        <w:t>Возвещать, если Бог поручит</w:t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Кто научился у Господа чему-то полезному, тот может делиться опытом. Обмен опытом – это большая радость для верующих. Тогда можно смело сказать: </w:t>
      </w:r>
      <w:r>
        <w:rPr>
          <w:b/>
          <w:i/>
          <w:sz w:val="25"/>
          <w:szCs w:val="25"/>
          <w:lang w:val="ru-RU"/>
        </w:rPr>
        <w:t>Ибо не навек оставляет Господь. Но послал горе и помилует по великой благости Своей.</w:t>
      </w:r>
    </w:p>
    <w:p>
      <w:pPr>
        <w:pStyle w:val="Normal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Это надо сказать и тем, кого ещё не достигло Евангелие. Они хотят слышать о Боге и познать Его лично. </w:t>
      </w:r>
      <w:r>
        <w:rPr>
          <w:b/>
          <w:i/>
          <w:sz w:val="25"/>
          <w:szCs w:val="25"/>
          <w:lang w:val="ru-RU"/>
        </w:rPr>
        <w:t>Ибо не навек оставляет Господь. Но послал горе и помилует по великой благости Своей</w:t>
      </w:r>
      <w:r>
        <w:rPr>
          <w:sz w:val="25"/>
          <w:szCs w:val="25"/>
          <w:lang w:val="ru-RU"/>
        </w:rPr>
        <w:t xml:space="preserve">. Это слово из Книги Плач Иеремии первоначально относилось только к Израилю. Сегодня мы, христиане, также опираемся на это. Но оно относится также и к неверующим, которые могут также полагаться на него. Они также желают этого. Они также смогут это. Но мы должны сказать им об этом! Это относится и к ним: </w:t>
      </w:r>
      <w:r>
        <w:rPr>
          <w:b/>
          <w:i/>
          <w:sz w:val="25"/>
          <w:szCs w:val="25"/>
          <w:lang w:val="ru-RU"/>
        </w:rPr>
        <w:t xml:space="preserve">Ибо не навек оставляет Господь. Но послал горе и помилует по великой благости Своей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Аминь.                                           + Фолькер Э. Зайлер [Ред. 257]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equalWidth="false" w:sep="false">
        <w:col w:w="7087" w:space="992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4:24:00Z</dcterms:created>
  <dc:creator>Volker Sailer</dc:creator>
  <dc:description/>
  <dc:language>en-US</dc:language>
  <cp:lastModifiedBy>Waldemar</cp:lastModifiedBy>
  <cp:lastPrinted>2010-07-24T17:00:00Z</cp:lastPrinted>
  <dcterms:modified xsi:type="dcterms:W3CDTF">2011-08-27T04:24:00Z</dcterms:modified>
  <cp:revision>2</cp:revision>
  <dc:subject/>
  <dc:title>9</dc:title>
</cp:coreProperties>
</file>