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08"/>
        <w:gridCol w:w="198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-ое вс. п. Тр. / Ряд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0.2011 / зеле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оносная 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арка 9:17-29 </w:t>
            </w: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>258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дин из народа сказал в ответ: Учитель! я привел к Тебе сына моего, одержимого духом немым: 18 где ни схватывает его, повергает его на землю, и он испускает пену, и скрежещет зубами своими, и цепенеет. Говорил я ученикам Твоим, чтобы изгнали его, и они не могли. 19 Отвечая ему, Иисус сказал: о, род неверный! доколе буду с вами? доколе буду терпеть вас? Приведите его ко Мне. 20 И привели его к Нему. Как скоро [бесноватый] увидел Его, дух сотряс его; он упал на землю и валялся, испуская пену. 21 И спросил [Иисус] отца его: как давно это сделалось с ним? Он сказал: с детства; 22 и многократно [дух] бросал его и в огонь и в воду, чтобы погубить его; но, если что можешь, сжалься над нами и помоги нам. 23 Иисус сказал ему: если сколько-нибудь можешь веровать, все возможно верующему. 24 И тотчас отец отрока воскликнул со слезами: верую, Господи! помоги моему неверию. 25 Иисус, видя, что сбегается народ, запретил духу нечистому, сказав ему: дух немой и глухой! Я повелеваю тебе, выйди из него и впредь не входи в него. 26 И, вскрикнув и сильно сотрясши его, вышел; и он сделался, как мертвый, так что многие говорили, что он умер. 27 Но Иисус, взяв его за руку, поднял его; и он встал. 28 И как вошел [Иисус] в дом, ученики Его спрашивали Его наедине: почему мы не могли изгнать его? 29 И сказал им: сей род не может выйти иначе, как от молитвы и поста.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Я верю! помоги моему неверию!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что, верит он или нет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Или отец не знает, чего он хочет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Пришел он в вере к Иисусу или пришел с сомнением? Несмотр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мнени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ве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держимого сына к Иисусу – это вера!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ристиа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умаю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д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ль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крепле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о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оборот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 xml:space="preserve">они должны придти к Иисусу со своим неверием и со всеми своими сомнениями. Кто приходит к Иисусу с полными руками и хочет что-то получить от Него, уходит пустым. Но если кто-то приходит с пустыми руками, Иисус наполняет их. Если ты думаешь, что у тебя уже полная вера, и тебе уже ничего не нужно, то и Иисус не может дать тебе ничего – ведь у тебя есть все. Но если ты замечаешь, что у тебя нет самого значимого, то ты можешь просить Иисуса об этом, и Он наполнит тебе руки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Дух немой и глухой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У многих „просвещенных современников“ проблемы с этим понятием и связанные с ними проявления. Это могут вполне быть и христиане, и даже проповедники. Да, это их собственные проблемы.  По всей видимости, они не могут доверять библейскому Слову. Кажется, что в своей практике они еще ни разу не имели душепопечительский случай демонии и одержимости. Кажется, что они знают лишь узкий спектр человеческой жизни, и никогда не вступали в духовную борьбу, что они слепы к тому, что невозможно сразу понять и объясни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Но что делать с теми, кто порабощен «духом немым и глухим»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Зл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ух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ею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ль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дно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оружие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мощь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тор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авляю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юдей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Друг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ух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грессив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ргаю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елове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туда-сюда, как мы видим это в данной истории. Другие злые духи заставляют человека скрежетать зубами или произносить неразличимые звуки или рычать угрожающими голосами животных.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Пена у рта</w:t>
      </w:r>
      <w:r>
        <w:rPr>
          <w:sz w:val="26"/>
          <w:szCs w:val="26"/>
        </w:rPr>
        <w:t xml:space="preserve">“ </w:t>
      </w:r>
      <w:r>
        <w:rPr>
          <w:sz w:val="26"/>
          <w:szCs w:val="26"/>
          <w:lang w:val="ru-RU"/>
        </w:rPr>
        <w:t>всегда является спутницей этого явления, также как страх и оцепенение, когда шевелятся злые силы. Дальше: страх перед непредвиденными атаками, страх демонических гримас и голосов, страх перед болью и неестественной смертью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ак здесь через воду и огонь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ая беда</w:t>
      </w:r>
      <w:r>
        <w:rPr>
          <w:sz w:val="26"/>
          <w:szCs w:val="26"/>
        </w:rPr>
        <w:t>!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Все возможно верующему</w:t>
      </w:r>
    </w:p>
    <w:p>
      <w:pPr>
        <w:pStyle w:val="Normal"/>
        <w:rPr/>
      </w:pP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тор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мнение, которое может возникнуть здесь. МЫ все знаем наши границы и знаем, что мы не можем делать все вещи. К сожалению, мы слишком быстро смиряемся с таким раскладом вещей или деликатно воздерживаемся требовать большего, чем мы можем представить и во что готовы верить. У Иисуса с его оппонентами была как раз та самая проблема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Если Я сказал вам о земном, и вы не верите, - как поверите, если буду говорить вам о небесном? </w:t>
      </w:r>
      <w:r>
        <w:rPr>
          <w:sz w:val="26"/>
          <w:szCs w:val="26"/>
          <w:lang w:val="ru-RU"/>
        </w:rPr>
        <w:t>Ин.</w:t>
      </w:r>
      <w:r>
        <w:rPr>
          <w:sz w:val="26"/>
          <w:szCs w:val="26"/>
        </w:rPr>
        <w:t xml:space="preserve"> 3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12. </w:t>
      </w:r>
      <w:r>
        <w:rPr>
          <w:sz w:val="26"/>
          <w:szCs w:val="26"/>
          <w:lang w:val="ru-RU"/>
        </w:rPr>
        <w:t>Хот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жидаю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ме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г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зна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ам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л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прекну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вы не уверуете, если не увидите знамений и чудес</w:t>
      </w:r>
      <w:r>
        <w:rPr>
          <w:i/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</w:rPr>
        <w:t xml:space="preserve">потому что вы не веруете Тому, Которого Он послал. </w:t>
      </w:r>
      <w:r>
        <w:rPr>
          <w:sz w:val="26"/>
          <w:szCs w:val="26"/>
          <w:lang w:val="ru-RU"/>
        </w:rPr>
        <w:t>Ин. 4:48; Ин. 5:38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Петр описывает веру так: “</w:t>
      </w:r>
      <w:r>
        <w:rPr>
          <w:i/>
          <w:sz w:val="26"/>
          <w:szCs w:val="26"/>
          <w:lang w:val="ru-RU"/>
        </w:rPr>
        <w:t xml:space="preserve">Которого, не видев, любите, и Которого доселе не видя, но веруя в Него, радуетесь радостью неизреченною и преславною, </w:t>
      </w:r>
      <w:bookmarkStart w:id="0" w:name="9"/>
      <w:bookmarkEnd w:id="0"/>
      <w:r>
        <w:rPr>
          <w:i/>
          <w:sz w:val="26"/>
          <w:szCs w:val="26"/>
          <w:lang w:val="ru-RU"/>
        </w:rPr>
        <w:t>достигая наконец верою вашею спасения душ“.</w:t>
      </w:r>
      <w:r>
        <w:rPr>
          <w:sz w:val="26"/>
          <w:szCs w:val="26"/>
          <w:lang w:val="ru-RU"/>
        </w:rPr>
        <w:t xml:space="preserve"> 1Петр. 1:8-9. Многие люди думают: „Сначала мне нужно увидеть, а потом я могу верить“. Но все происходит иначе: „Сначала ты должен поверить, потом ты увидишь“. Так как объяснял Иисус Марфе в Вифании: </w:t>
      </w:r>
      <w:r>
        <w:rPr>
          <w:i/>
          <w:sz w:val="26"/>
          <w:szCs w:val="26"/>
          <w:lang w:val="ru-RU"/>
        </w:rPr>
        <w:t>не сказал ли Я тебе, что, если будешь веровать, увидишь славу Божию?</w:t>
      </w:r>
      <w:r>
        <w:rPr>
          <w:sz w:val="26"/>
          <w:szCs w:val="26"/>
          <w:lang w:val="ru-RU"/>
        </w:rPr>
        <w:t xml:space="preserve"> Ин. 11:40. Вера начинается не с увиденного, а с веры начинается в</w:t>
      </w:r>
      <w:r>
        <w:rPr>
          <w:b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дение!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Эт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ужчи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учающим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ы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было давно помочь, если бы он привел его к Иисусу. </w:t>
      </w:r>
      <w:r>
        <w:rPr>
          <w:b/>
          <w:sz w:val="26"/>
          <w:szCs w:val="26"/>
          <w:lang w:val="ru-RU"/>
        </w:rPr>
        <w:t>С младенчества</w:t>
      </w:r>
      <w:r>
        <w:rPr>
          <w:sz w:val="26"/>
          <w:szCs w:val="26"/>
          <w:lang w:val="ru-RU"/>
        </w:rPr>
        <w:t xml:space="preserve"> мальчик был мучим злым духом. Его можно было бы освободить уже много лет назад. Чего только не перепробовал отец и</w:t>
      </w:r>
      <w:r>
        <w:rPr>
          <w:b/>
          <w:i/>
          <w:sz w:val="26"/>
          <w:szCs w:val="26"/>
          <w:lang w:val="ru-RU"/>
        </w:rPr>
        <w:t xml:space="preserve"> говорил я ученикам Твоим, чтобы изгнали его, и они не могли.</w:t>
      </w:r>
      <w:r>
        <w:rPr>
          <w:sz w:val="26"/>
          <w:szCs w:val="26"/>
          <w:lang w:val="ru-RU"/>
        </w:rPr>
        <w:t xml:space="preserve"> То есть тяжелый случай. Впрочем, всегда, когда замешаны такие силы, случаи не простые. Эти силы нужно выгнать, но как? Это стало еще и уроком для учеников.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\</w:t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Выйти как только от молитв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Но Иисус вообще не молился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Он лишь отреагировал рассерженно и резко, и властно потребовал.  </w:t>
      </w:r>
      <w:r>
        <w:rPr>
          <w:b/>
          <w:i/>
          <w:sz w:val="26"/>
          <w:szCs w:val="26"/>
          <w:lang w:val="ru-RU"/>
        </w:rPr>
        <w:t xml:space="preserve">Иисус, видя, что сбегается народ, запретил духу нечистому, сказав ему: дух немой и глухой! </w:t>
      </w:r>
      <w:r>
        <w:rPr>
          <w:b/>
          <w:i/>
          <w:sz w:val="26"/>
          <w:szCs w:val="26"/>
        </w:rPr>
        <w:t>Я повелеваю тебе, выйди из него и впредь не входи в нег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л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ух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еваж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крас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ик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льз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сить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му можно только приказывать. Мы можем просить Бога, чтобы Он вмешался и перенял власть. Мы должны доверять Богу, что Он в любой ситуации является и остается Господом. Мы произносим имя Господа, потому что в Нем наше спасение. Точно так, как потом позднее ученики применяли это правило на практике согласно Иоиль 3:5: </w:t>
      </w:r>
      <w:r>
        <w:rPr>
          <w:i/>
          <w:sz w:val="26"/>
          <w:szCs w:val="26"/>
          <w:lang w:val="ru-RU"/>
        </w:rPr>
        <w:t>всякий, кто призовет имя Господне, спасется.</w:t>
      </w:r>
      <w:r>
        <w:rPr>
          <w:sz w:val="26"/>
          <w:szCs w:val="26"/>
          <w:lang w:val="ru-RU"/>
        </w:rPr>
        <w:t xml:space="preserve"> Деян. 4:21. Под этим подразумевается как освобождение от вины к вечной жизни, так и спасение от греха и освобождение ото всех связанностей. Им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Иисус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стои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выш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всего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ru-RU"/>
        </w:rPr>
        <w:t xml:space="preserve">Отец на небе дал Своему Сыну Иисусу Христу </w:t>
      </w:r>
      <w:r>
        <w:rPr>
          <w:i/>
          <w:sz w:val="26"/>
          <w:szCs w:val="26"/>
          <w:lang w:val="ru-RU"/>
        </w:rPr>
        <w:t xml:space="preserve">имя выше всякого имени, </w:t>
      </w:r>
      <w:bookmarkStart w:id="1" w:name="10"/>
      <w:bookmarkEnd w:id="1"/>
      <w:r>
        <w:rPr>
          <w:i/>
          <w:sz w:val="26"/>
          <w:szCs w:val="26"/>
          <w:lang w:val="ru-RU"/>
        </w:rPr>
        <w:t xml:space="preserve">дабы пред именем Иисуса преклонилось всякое колено небесных, земных и преисподних, </w:t>
      </w:r>
      <w:bookmarkStart w:id="2" w:name="11"/>
      <w:bookmarkEnd w:id="2"/>
      <w:r>
        <w:rPr>
          <w:i/>
          <w:sz w:val="26"/>
          <w:szCs w:val="26"/>
          <w:lang w:val="ru-RU"/>
        </w:rPr>
        <w:t xml:space="preserve"> и всякий язык исповедал, что Господь Иисус Христос в славу Бога Отца</w:t>
      </w:r>
      <w:r>
        <w:rPr>
          <w:sz w:val="26"/>
          <w:szCs w:val="26"/>
          <w:lang w:val="ru-RU"/>
        </w:rPr>
        <w:t xml:space="preserve">. Флп. 2:9-11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Взыв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бедим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тч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лом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м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Имя Господа - крепкая башня: убегает в нее праведник - и безопасен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итч. 18:11. В молитве мы взываем к имени Господа. </w:t>
      </w:r>
      <w:r>
        <w:rPr>
          <w:b/>
          <w:i/>
          <w:sz w:val="26"/>
          <w:szCs w:val="26"/>
          <w:lang w:val="ru-RU"/>
        </w:rPr>
        <w:t xml:space="preserve">Сей род не может выйти иначе, как от молитвы. </w:t>
      </w:r>
      <w:r>
        <w:rPr>
          <w:sz w:val="26"/>
          <w:szCs w:val="26"/>
          <w:lang w:val="ru-RU"/>
        </w:rPr>
        <w:t>В молитве мы славим Бога. Через молитву мы добиваем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обходим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лномочий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Его именем мы повелеваем. В молитве мы разрешаем Богу помогать нам и делать нас помощниками. Мартин Лютер сочинил стихи: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Сражаться с войском тёмных сил никто из нас не может. Но в битву ради нас вступил Святой избранник Божий. Кто есть воитель тот? Иисус Христос, Господь, Он Бог наш Саваоф, и нет других богов. Он нас ведёт к победе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  <w:lang w:val="ru-RU"/>
        </w:rPr>
        <w:t>„</w:t>
      </w:r>
      <w:r>
        <w:rPr>
          <w:b/>
          <w:i/>
          <w:sz w:val="26"/>
          <w:szCs w:val="26"/>
          <w:u w:val="single"/>
        </w:rPr>
        <w:t>O</w:t>
      </w:r>
      <w:r>
        <w:rPr>
          <w:b/>
          <w:i/>
          <w:sz w:val="26"/>
          <w:szCs w:val="26"/>
          <w:u w:val="single"/>
          <w:lang w:val="ru-RU"/>
        </w:rPr>
        <w:t xml:space="preserve"> род неверный.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Кому Иисус говорил такое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Римлянам</w:t>
      </w:r>
      <w:r>
        <w:rPr>
          <w:sz w:val="26"/>
          <w:szCs w:val="26"/>
          <w:lang w:val="en-US"/>
        </w:rPr>
        <w:t>?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м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народу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 xml:space="preserve">Иудеям, как в этом собирательном понятии были названы все, кто довольствовался религией, кто задавал направление в вере и в вопросах этики? Или даже семье одержимого? Ведь вокруг стояло много людей, и все ощущали одно и то же: </w:t>
      </w:r>
      <w:r>
        <w:rPr>
          <w:b/>
          <w:i/>
          <w:sz w:val="26"/>
          <w:szCs w:val="26"/>
          <w:lang w:val="ru-RU"/>
        </w:rPr>
        <w:t>Если можешь, сделай!</w:t>
      </w:r>
      <w:r>
        <w:rPr>
          <w:sz w:val="26"/>
          <w:szCs w:val="26"/>
          <w:lang w:val="ru-RU"/>
        </w:rPr>
        <w:t xml:space="preserve"> Мо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мотр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ченик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ед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ращал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еспомощн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ец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Говорил я ученикам Твоим, чтобы изгнали его, и они не могл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чевидно, от них потребовали слишком многого. Разве такое не произошло бы с нами, если бы к нам пришли с такой же проблемой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Вероятно, Он посмотрел на Своих учеников, которые три года бродили с Ним по стране. Сколько наглядных уроков получили они от Иисуса, но когда они захотели сами взять на себя инициативу и ответственность, то это не удалось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ru-RU"/>
        </w:rPr>
        <w:t>О</w:t>
      </w:r>
      <w:r>
        <w:rPr>
          <w:b/>
          <w:i/>
          <w:sz w:val="26"/>
          <w:szCs w:val="26"/>
        </w:rPr>
        <w:t xml:space="preserve">, род неверный! доколе буду с вами? доколе буду терпеть вас? </w:t>
      </w:r>
      <w:r>
        <w:rPr>
          <w:sz w:val="26"/>
          <w:szCs w:val="26"/>
          <w:lang w:val="ru-RU"/>
        </w:rPr>
        <w:t>Поче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ест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ужд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чеников</w:t>
      </w:r>
      <w:r>
        <w:rPr>
          <w:sz w:val="26"/>
          <w:szCs w:val="26"/>
        </w:rPr>
        <w:t xml:space="preserve">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>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ня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льз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рошо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>Они оставили все, чтобы пойти за Ним. Это тоже хорошо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>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делили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и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важили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во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равильно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>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змож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про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ласти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к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т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ужить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Богу или Мамоне, Иисусу ли Его противнику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онятно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…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н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ещ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м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страха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>Страха перед людьми. Страха перед страданиями. Страха перед демонами. Даже страха перед Воскресшим (позже). Об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э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пиш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Иоан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свое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письме</w:t>
      </w:r>
      <w:r>
        <w:rPr>
          <w:sz w:val="26"/>
          <w:szCs w:val="26"/>
          <w:lang w:val="en-US"/>
        </w:rPr>
        <w:t xml:space="preserve">. </w:t>
      </w:r>
      <w:r>
        <w:rPr>
          <w:i/>
          <w:sz w:val="26"/>
          <w:szCs w:val="26"/>
        </w:rPr>
        <w:t>В любви нет страх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Ин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18. </w:t>
      </w:r>
      <w:r>
        <w:rPr>
          <w:sz w:val="26"/>
          <w:szCs w:val="26"/>
          <w:lang w:val="ru-RU"/>
        </w:rPr>
        <w:t>Пав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л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дал нам Бог духа не боязни, но силы и любви и целомудри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Тим. 1:7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Выйди из него и впредь не входи в него!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Духу глухому и немому Иисус приказал. </w:t>
      </w:r>
      <w:r>
        <w:rPr>
          <w:sz w:val="26"/>
          <w:szCs w:val="26"/>
          <w:lang w:val="ru-RU"/>
        </w:rPr>
        <w:t>Когда Иисус повелевает, все темные силы отступают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велева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ене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все темные силы тоже отступают и больше не могут возвратиться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блия полна таких доказательств власти Божьей. В Ветхом, как и в Новом Завете должны быть ясны фронты и должно быть доказано господство Бога. И сегодня решение на жизнь с Иисусом связано с необходимостью отделиться от мира и связываний сатаны. Это происходит не только путем обращения к Иисусу, хотя это и рекомендуется. Библия говорит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Ибо если устами твоими будешь исповедывать Иисуса Господом и сердцем твоим веровать, что Бог воскресил Его из мертвых, то спасешься. </w:t>
      </w:r>
      <w:r>
        <w:rPr>
          <w:sz w:val="26"/>
          <w:szCs w:val="26"/>
          <w:lang w:val="ru-RU"/>
        </w:rPr>
        <w:t xml:space="preserve">Рим. 10:9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бращение к Иисусу всегда предполагает отказ от мира и означает шаг из сферы господства темноты.  Здесь это был </w:t>
      </w:r>
      <w:r>
        <w:rPr>
          <w:b/>
          <w:sz w:val="26"/>
          <w:szCs w:val="26"/>
          <w:lang w:val="ru-RU"/>
        </w:rPr>
        <w:t>дух глухой и немой</w:t>
      </w:r>
      <w:r>
        <w:rPr>
          <w:sz w:val="26"/>
          <w:szCs w:val="26"/>
          <w:lang w:val="ru-RU"/>
        </w:rPr>
        <w:t>, который поработил ребенка и его семью.  Можно легко представить себе, что дьявол не хочет видеть, как один за другим обращаются к Иисусу. Поэтому он применит все свое оружие, чтобы вернуть назад спасенных. При этом он может бороться, не скрывая своих намерений, но мы это заметим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Библ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ит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сам сатана принимает вид Ангела свет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2Кор. 11:14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Выйди из него и впредь не входи в него!</w:t>
      </w:r>
      <w:r>
        <w:rPr>
          <w:sz w:val="26"/>
          <w:szCs w:val="26"/>
          <w:lang w:val="ru-RU"/>
        </w:rPr>
        <w:t xml:space="preserve"> Это ясный отказ демоническим силам и указание им места в будущем. Как все это будет в самом конце, мы читаем в Откр. 20:10: </w:t>
      </w:r>
      <w:r>
        <w:rPr>
          <w:i/>
          <w:sz w:val="26"/>
          <w:szCs w:val="26"/>
          <w:lang w:val="ru-RU"/>
        </w:rPr>
        <w:t xml:space="preserve">диавол, прельщавший их, ввержен в озеро огненное и серное. </w:t>
      </w:r>
      <w:r>
        <w:rPr>
          <w:sz w:val="26"/>
          <w:szCs w:val="26"/>
          <w:lang w:val="ru-RU"/>
        </w:rPr>
        <w:t>Т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печаля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стыдятс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тор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изн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или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дьявол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т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ни будут наказаны с ним. См.: Откр. 20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Аминь                                            + Фолькер Э. Зайлер [Ред. 258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25:00Z</dcterms:created>
  <dc:creator>Volker Sailer</dc:creator>
  <dc:description/>
  <dc:language>en-US</dc:language>
  <cp:lastModifiedBy>Waldemar</cp:lastModifiedBy>
  <cp:lastPrinted>2003-11-27T18:33:00Z</cp:lastPrinted>
  <dcterms:modified xsi:type="dcterms:W3CDTF">2011-08-27T04:25:00Z</dcterms:modified>
  <cp:revision>2</cp:revision>
  <dc:subject/>
  <dc:title>9</dc:title>
</cp:coreProperties>
</file>