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rl. So.i.Kj. / Reihe III</w:t>
            </w:r>
          </w:p>
          <w:p>
            <w:pPr>
              <w:pStyle w:val="Normal"/>
              <w:jc w:val="center"/>
              <w:rPr>
                <w:sz w:val="22"/>
                <w:szCs w:val="22"/>
              </w:rPr>
            </w:pPr>
            <w:r>
              <w:rPr>
                <w:sz w:val="22"/>
                <w:szCs w:val="22"/>
              </w:rPr>
              <w:t>13.11.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Weltgeric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ukas 16, 1-8 PNde26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Er sprach aber auch zu den Jüngern: Es war ein reicher Mann, der hatte einen Verwalter; der wurde bei ihm beschuldigt, er verschleudere ihm seinen Besitz. 2 Und er ließ ihn rufen und sprach zu ihm: Was höre ich da von dir? Gib Rechenschaft über deine Verwaltung; denn du kannst hinfort nicht Verwalter sein. </w:t>
            </w:r>
          </w:p>
          <w:p>
            <w:pPr>
              <w:pStyle w:val="Normal"/>
              <w:rPr>
                <w:b/>
                <w:b/>
                <w:i/>
                <w:i/>
                <w:sz w:val="26"/>
                <w:szCs w:val="26"/>
              </w:rPr>
            </w:pPr>
            <w:r>
              <w:rPr>
                <w:b/>
                <w:i/>
                <w:sz w:val="26"/>
                <w:szCs w:val="26"/>
              </w:rPr>
              <w:t>3 Der Verwalter sprach bei sich selbst: Was soll ich tun? Mein Herr nimmt mir das Amt; graben kann ich nicht, auch schäme ich mich zu betteln. 4 Ich weiß, was ich tun will, damit sie mich in ihre Häuser aufnehmen, wenn ich von dem Amt abgesetzt werde. 5 Und er rief zu sich die Schuldner seines Herrn, einen jeden für sich, und fragte den ersten: Wie viel bist du meinem Herrn schuldig? 6 Er sprach: Hundert Eimer Öl. Und er sprach zu ihm: Nimm deinen Schuldschein, setz dich hin und schreib flugs fünfzig. 7 Danach fragte er den zweiten: Du aber, wie viel bist du schuldig? Er sprach: Hundert Sack Weizen. Und er sprach zu ihm: Nimm deinen Schuldschein und schreib achtzig. 8 Und der Herr lobte den ungetreuen Verwalter, weil er klug gehandelt hatte; denn die Kinder dieser Welt sind unter ihresgleichen klüger als die Kinder des Lichts.</w:t>
            </w:r>
          </w:p>
        </w:tc>
      </w:tr>
    </w:tbl>
    <w:p>
      <w:pPr>
        <w:pStyle w:val="Normal"/>
        <w:rPr>
          <w:sz w:val="26"/>
          <w:szCs w:val="26"/>
        </w:rPr>
      </w:pPr>
      <w:r>
        <w:rPr>
          <w:sz w:val="26"/>
          <w:szCs w:val="26"/>
        </w:rPr>
      </w:r>
    </w:p>
    <w:p>
      <w:pPr>
        <w:pStyle w:val="Normal"/>
        <w:rPr>
          <w:sz w:val="26"/>
          <w:szCs w:val="26"/>
        </w:rPr>
      </w:pPr>
      <w:r>
        <w:rPr>
          <w:sz w:val="26"/>
          <w:szCs w:val="26"/>
        </w:rPr>
        <w:t>Zwei Vorbemerkungen:</w:t>
      </w:r>
    </w:p>
    <w:p>
      <w:pPr>
        <w:pStyle w:val="Normal"/>
        <w:numPr>
          <w:ilvl w:val="0"/>
          <w:numId w:val="2"/>
        </w:numPr>
        <w:rPr/>
      </w:pPr>
      <w:r>
        <w:rPr>
          <w:sz w:val="26"/>
          <w:szCs w:val="26"/>
        </w:rPr>
        <w:t>Mit dieser Geschichte hatte ich im Evang. Religionsunterricht an der Hauptschule immer Probleme. In Deutschland wird zwar in der Regel in jeder Schule Unterricht über den christlichen Glauben gegeben, aber dass es gut sei soll, wenn einer so stark betrügt wie dieser Verwalter, das konnte man doch nicht als christlich verstehen. Und Jesus nennt ihn auch noch „klug“.</w:t>
      </w:r>
    </w:p>
    <w:p>
      <w:pPr>
        <w:pStyle w:val="Normal"/>
        <w:numPr>
          <w:ilvl w:val="0"/>
          <w:numId w:val="2"/>
        </w:numPr>
        <w:rPr>
          <w:sz w:val="26"/>
          <w:szCs w:val="26"/>
        </w:rPr>
      </w:pPr>
      <w:r>
        <w:rPr>
          <w:sz w:val="26"/>
          <w:szCs w:val="26"/>
        </w:rPr>
        <w:t>Solche Verwalter gibt es zuhauf in der Politik, der Wirtschaft, der Kommunalverwaltung und leider auch in der Kirche. Sich selbst bedienen und bereichern, das ist Usus, nicht gewollt, aber immer wieder festgestellt und manchmal auch vor Gericht gebracht. So ist die Welt! – Klug?</w:t>
      </w:r>
    </w:p>
    <w:p>
      <w:pPr>
        <w:pStyle w:val="Normal"/>
        <w:numPr>
          <w:ilvl w:val="0"/>
          <w:numId w:val="0"/>
        </w:numPr>
        <w:jc w:val="center"/>
        <w:outlineLvl w:val="0"/>
        <w:rPr>
          <w:b/>
          <w:b/>
          <w:sz w:val="26"/>
          <w:szCs w:val="26"/>
          <w:u w:val="single"/>
        </w:rPr>
      </w:pPr>
      <w:r>
        <w:rPr>
          <w:b/>
          <w:sz w:val="26"/>
          <w:szCs w:val="26"/>
          <w:u w:val="single"/>
        </w:rPr>
        <w:t>Der reiche Mann</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sz w:val="26"/>
          <w:szCs w:val="26"/>
        </w:rPr>
        <w:t xml:space="preserve">Die Bibel sagt: </w:t>
      </w:r>
      <w:r>
        <w:rPr>
          <w:rFonts w:cs="Times New Roman" w:ascii="Times New Roman" w:hAnsi="Times New Roman"/>
          <w:sz w:val="26"/>
          <w:szCs w:val="26"/>
        </w:rPr>
        <w:t>Auf dem Wege der Gerechtigkeit ist Leben; aber böser Weg führt zum Tode.</w:t>
      </w:r>
      <w:r>
        <w:rPr>
          <w:rFonts w:cs="Times New Roman" w:ascii="Times New Roman" w:hAnsi="Times New Roman"/>
          <w:i w:val="false"/>
          <w:sz w:val="26"/>
          <w:szCs w:val="26"/>
        </w:rPr>
        <w:t xml:space="preserve"> Spr.12,28.  </w:t>
      </w:r>
      <w:r>
        <w:rPr>
          <w:rFonts w:cs="Times New Roman" w:ascii="Times New Roman" w:hAnsi="Times New Roman"/>
          <w:i w:val="false"/>
          <w:iCs w:val="false"/>
          <w:sz w:val="26"/>
          <w:szCs w:val="26"/>
        </w:rPr>
        <w:t xml:space="preserve">„Weg der Gerechtigkeit“, eine schöne Formulierung, finden Sie nicht auch? Dieser Begriff stellt etwas dar: „Weg der Gerechtigkeit“. Aber was stellen wir uns darunter vor? Vor allem, was ist „Gerechtigkeit“?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Wir haben drei eigene und ein angenommenes Kind. Alle sind inzwischen erwachsen und im Beruf, drei auch schon verheiratet. Wir haben alle Kinder „ganz gleich erzogen“, jedenfalls wollten wir das. Dass das aber nicht so einfach war, kann man sich denken. Ich nehme an, dass Sie auch Ihre Erziehungsprobleme hatten. Also sollten alle Kinder das Gleiche bekommen. Das ist doch wohl gerecht oder etwa nicht? Aber unser Jimmy, ein schwarzer Junge aus Eritrea in Afrika, der mit 7 Jahren zu uns in die Familie kam, hatte da seine eigenen Vorstellungen.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pPr>
      <w:r>
        <w:rPr>
          <w:rFonts w:cs="Times New Roman" w:ascii="Times New Roman" w:hAnsi="Times New Roman"/>
          <w:i w:val="false"/>
          <w:iCs w:val="false"/>
          <w:sz w:val="26"/>
          <w:szCs w:val="26"/>
        </w:rPr>
        <w:t xml:space="preserve">Wir schenkten zum Geburtstag und zu Weihnachten auch süße Sachen, z.B. Schokolade. Die mochte aber unser Jimmy nicht, das war nicht seine Geschmacksrichtung. Bei ihm konnte Schokolade in der Schublade verschimmeln, was geschehen ist. Also sagten wir ihm: „Dann bekommst du, was du magst. Bist du mit einem Ring Fleischwurst zum Geburtstag und zu Weihnachten zufrieden?“ Ja, das war ihm gleich recht. Aber als Weihnachten war und er seinen Ring Wurst bekam, die anderen dagegen ihre Schokolade, da war das für ihn nicht mehr „gerecht“, denn er wollte auch das, was alle bekamen. Ja was nun, ist es gerecht, wenn der eine das und der andere jenes bekommt, jeweils das, was er gerne mag? Oder ist es gerecht, wenn alle das Gleiche bekommen ohne Rücksicht auf Neigung und Geschmack? Wir wollten es recht machen. Wir wollten gerecht sein. Aber es wurde schwer. Vielleicht ist mein Beispiel viel zu nebensächlich. Es gibt doch wahrlich andere Probleme und wichtigere Felder von Gerechtigkeit und Ungerechtigkeit. Aber für eine Kinderseele kann Wurst bzw. Schokolade schon ein echtes Problem sein. </w:t>
      </w:r>
    </w:p>
    <w:p>
      <w:pPr>
        <w:pStyle w:val="9Punktkursiv"/>
        <w:spacing w:lineRule="atLeast" w:line="267"/>
        <w:rPr/>
      </w:pPr>
      <w:r>
        <w:rPr>
          <w:rFonts w:cs="Times New Roman" w:ascii="Times New Roman" w:hAnsi="Times New Roman"/>
          <w:i w:val="false"/>
          <w:iCs w:val="false"/>
          <w:sz w:val="26"/>
          <w:szCs w:val="26"/>
        </w:rPr>
        <w:t>Wenn wir uns nun einen solchen reichen Mann wie in unserer Geschichte ansehen, dann stoßen wir auch wieder an Grenzen. Sind nicht viele deshalb reich geworden, weil sie das Geld, vielleicht Hab und Gut von anderen genommen haben? Geld und Wertsachen kann immer nur einer besitzen. Wenn ein Millionär so viel gewonnen hat, so reich geworden war und das vielleicht in ganz kurzer Zeit, dann muss er es ja an einem anderen „verdient“ haben, das heißt, durch hohe Preise und zu hohe Mieten, durch Zinswucher und Börsengewinn, durch Grundstücksspekulationen und Gerichtsverfahren eingetrieben. Ist das etwa gerecht?</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Es gibt natürlich auch geschickte Geschäftsleute, die zum Ererbten noch einiges hinzugewonnen haben, die es auf ehrliche Art und Weise verstanden haben, aus Wenigem Viel zu machen. Und es sei ihnen gegönnt. Wahrscheinlich haben sie dazu auch lange gebraucht und mussten sich persönlich mit aller Kraft einsetzen, oft musste die ganze Familie herhalten, damit das Geschäft bestand. Es gibt aber auch solche Fälle, die man nicht ohne Kopfschütteln versteht.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rFonts w:ascii="Times New Roman" w:hAnsi="Times New Roman" w:cs="Times New Roman"/>
          <w:iCs w:val="false"/>
          <w:sz w:val="26"/>
          <w:szCs w:val="26"/>
        </w:rPr>
      </w:pPr>
      <w:r>
        <w:rPr>
          <w:rFonts w:cs="Times New Roman" w:ascii="Times New Roman" w:hAnsi="Times New Roman"/>
          <w:i w:val="false"/>
          <w:iCs w:val="false"/>
          <w:sz w:val="26"/>
          <w:szCs w:val="26"/>
        </w:rPr>
        <w:t xml:space="preserve">Die globale Finanzkrise hat Furore gemacht haben, auch deshalb, weil Spitzenmanager sich selbst ihre unermesslichen Saläre noch erhöht haben. Sie haben sich an Firmeneigentum oder gar am allgemeinen Eigentum bedient haben. Das wären aktuelle Beispiele für den Verwalter. Er konnte der Versuchung nicht widerstehen. Ob ich nicht auch genommen hätte, was ich zu kassieren imstande gewesen wäre? Die Bibel sagt: </w:t>
      </w:r>
      <w:r>
        <w:rPr>
          <w:rFonts w:cs="Times New Roman" w:ascii="Times New Roman" w:hAnsi="Times New Roman"/>
          <w:iCs w:val="false"/>
          <w:sz w:val="26"/>
          <w:szCs w:val="26"/>
        </w:rPr>
        <w:t xml:space="preserve">Denn die reich werden wollen, die fallen in Versuchung und Verstrickung und in viele törichte und schädliche Begierden, welche die Menschen versinken lassen in Verderben und Verdammnis. </w:t>
      </w:r>
      <w:r>
        <w:rPr>
          <w:rFonts w:cs="Times New Roman" w:ascii="Times New Roman" w:hAnsi="Times New Roman"/>
          <w:i w:val="false"/>
          <w:iCs w:val="false"/>
          <w:sz w:val="26"/>
          <w:szCs w:val="26"/>
        </w:rPr>
        <w:t>1.Tim.6,9.</w:t>
      </w:r>
    </w:p>
    <w:p>
      <w:pPr>
        <w:pStyle w:val="9Punktkursiv"/>
        <w:spacing w:lineRule="atLeast" w:line="267"/>
        <w:rPr>
          <w:rFonts w:ascii="Times New Roman" w:hAnsi="Times New Roman" w:cs="Times New Roman"/>
          <w:iCs w:val="false"/>
          <w:sz w:val="26"/>
          <w:szCs w:val="26"/>
        </w:rPr>
      </w:pPr>
      <w:r>
        <w:rPr>
          <w:rFonts w:cs="Times New Roman" w:ascii="Times New Roman" w:hAnsi="Times New Roman"/>
          <w:iCs w:val="false"/>
          <w:sz w:val="26"/>
          <w:szCs w:val="26"/>
        </w:rPr>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Ist es da nicht besser, wenn man nichts hat oder nicht so viel? Aber was ist „viel“? Gerechtigkeit hat nicht immer etwas mit Haben und Nichthaben zu tun. Es kann auch einer, der viel hat, gerecht sein. Ein anderer hat wenig und ist trotzdem ungerecht.</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Ein Freund von mir ist heute in einem hohen kirchlichen Amt. Als Student sah es aber ganz anders bei ihm aus. Einmal war er zu einer inneren Einkehr in einem christlichen Gästehaus. Schon die ganze Zeit über saß eine vornehme Dame mit ihm am Tisch und man hat über dies und das geredet, wie das so ist. Als er sich dann am letzten Tag von ihr verabschieden wollte, weil seine Zeit um war, gab sie ihm einen Umschlag mit viel Geld darin. Er erschrak über den hohen Betrag und wollte das nicht annehmen, zumal sie sich ja noch nicht so lange kannten. Aber sie nötigte ihn mit den Worten: „Hören Sie, junger Mann, ich habe zwei Gaben. Ich habe viel Geld und ich habe die Gabe, es loszulassen. Nehmen Sie das!“ Es sind zwei Gaben, die nicht unbedingt zusammenfallen müssen, wenn aber, dann ist es ein </w:t>
      </w:r>
      <w:r>
        <w:rPr>
          <w:rFonts w:cs="Times New Roman" w:ascii="Times New Roman" w:hAnsi="Times New Roman"/>
          <w:iCs w:val="false"/>
          <w:sz w:val="26"/>
          <w:szCs w:val="26"/>
        </w:rPr>
        <w:t>„Weg der Gerechtigkeit und der Barmherzigkeit, der zum Leben führt</w:t>
      </w:r>
      <w:r>
        <w:rPr>
          <w:rFonts w:cs="Times New Roman" w:ascii="Times New Roman" w:hAnsi="Times New Roman"/>
          <w:i w:val="false"/>
          <w:iCs w:val="false"/>
          <w:sz w:val="26"/>
          <w:szCs w:val="26"/>
        </w:rPr>
        <w:t xml:space="preserve">“. Und so soll es sein.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numPr>
          <w:ilvl w:val="0"/>
          <w:numId w:val="0"/>
        </w:numPr>
        <w:jc w:val="center"/>
        <w:outlineLvl w:val="0"/>
        <w:rPr>
          <w:b/>
          <w:b/>
          <w:sz w:val="26"/>
          <w:szCs w:val="26"/>
          <w:u w:val="single"/>
        </w:rPr>
      </w:pPr>
      <w:r>
        <w:rPr>
          <w:b/>
          <w:sz w:val="26"/>
          <w:szCs w:val="26"/>
          <w:u w:val="single"/>
        </w:rPr>
        <w:t>Der Verwalter</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Wer Geld hat, der soll damit etwas Gutes tun. Wer Macht hat, der soll etwas Ordentliches veranlassen. Wer gute Gaben hat, der soll sie so einsetzen, dass sich andere daran freuen können. Das wäre ein neues Wirtschaftswunder, denn Gerechtigkeit ist eine zentrale Forderung in der Bibel.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pPr>
      <w:r>
        <w:rPr>
          <w:rFonts w:cs="Times New Roman" w:ascii="Times New Roman" w:hAnsi="Times New Roman"/>
          <w:i w:val="false"/>
          <w:iCs w:val="false"/>
          <w:sz w:val="26"/>
          <w:szCs w:val="26"/>
        </w:rPr>
        <w:t>Seit der Perestroika in den 80-er Jahren haben sich die Verhältnisse in der ehemaligen Sowjetunion geändert. Nun ist fast alles wieder möglich. Aber inzwischen waren die ungerechten Strukturen in Fleisch und Blut übergegangen, auch in das Fleisch und Blut unserer Gemeindeglieder, leider. Wenn Hilfe aus Deutschland kam, gebrauchte Kleidung, Brillen oder Medizin, dann beanspruchten die Deutschen das für sich, weil es doch aus Deutschland komme. Natürlich gab es Arme unter den Deutschen, aber unter den Einheimischen noch viel mehr. Das ganze Volk, auch die Russen und andere Nationalitäten mussten leiden. Es war und blieb für mich unverständlich, wie man ständig nur an sich selbst denken konnte. Es war fast nicht möglich zu sagen, dass nach dem Grad der Armut zu verteilen ist und nicht nach der Nationalität.</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Manchmal blieben die Leute dann vom Gottesdienst fern. Wenig Solidarität, wenig Barmherzigkeit, wenig Gerechtigkeit. Für mich war dies die schwierigste Aufgabe in meinem Dienst in Sibirien. Ich musste noch viele Lektionen in den Fächern Gerechtigkeit, Solidarität, Barmherzigkeit, Ehrlichkeit und Wahrhaftigkeit lernen. Ich bin fast daran innerlich zugrunde gegangen. Dass es sich aber gelohnt hat zu kämpfen, zeigt die heutige Situation dort, denn gebrauchte Kleidung usw. nach Russland einzuführen ist kaum mehr möglich. Nun sind aber unsere Geschwister dazu übergangen, von zu Hause getragene Kleidung, abgelegte Kindersachen und anderes mitzubringen, damit die Diakoniestation es an Arme und Hilfsbedürftige abgeben konnte. Solche hat es noch genug. Aber es streitet niemand mehr darum. </w:t>
      </w:r>
      <w:r>
        <w:rPr>
          <w:rFonts w:cs="Times New Roman" w:ascii="Times New Roman" w:hAnsi="Times New Roman"/>
          <w:iCs w:val="false"/>
          <w:sz w:val="26"/>
          <w:szCs w:val="26"/>
        </w:rPr>
        <w:t>Geben ist seliger denn nehmen!</w:t>
      </w:r>
      <w:r>
        <w:rPr>
          <w:rFonts w:cs="Times New Roman" w:ascii="Times New Roman" w:hAnsi="Times New Roman"/>
          <w:i w:val="false"/>
          <w:iCs w:val="false"/>
          <w:sz w:val="26"/>
          <w:szCs w:val="26"/>
        </w:rPr>
        <w:t xml:space="preserve"> Apg.20,35. Es braucht den ganzen Mann, barmherzig zu sein. Es braucht den ganzen Kerl, gerecht zu sein. Es braucht Männer und Frauen, die sich für eine gerechte Sache einsetzen.</w:t>
      </w:r>
    </w:p>
    <w:p>
      <w:pPr>
        <w:pStyle w:val="9Punktkursiv"/>
        <w:spacing w:lineRule="atLeast" w:line="267"/>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9Punktkursiv"/>
        <w:spacing w:lineRule="atLeast" w:line="267"/>
        <w:rPr>
          <w:rFonts w:ascii="Times New Roman" w:hAnsi="Times New Roman" w:cs="Times New Roman"/>
          <w:i w:val="false"/>
          <w:i w:val="false"/>
          <w:sz w:val="26"/>
          <w:szCs w:val="26"/>
        </w:rPr>
      </w:pPr>
      <w:r>
        <w:rPr>
          <w:rFonts w:cs="Times New Roman" w:ascii="Times New Roman" w:hAnsi="Times New Roman"/>
          <w:b/>
          <w:sz w:val="26"/>
          <w:szCs w:val="26"/>
        </w:rPr>
        <w:t>Der Herr lobte den ungetreuen Verwalter, weil er klug gehandelt hatte; denn die Kinder dieser Welt sind unter ihresgleichen klüger als die Kinder des Lichts.</w:t>
      </w:r>
      <w:r>
        <w:rPr>
          <w:rFonts w:cs="Times New Roman" w:ascii="Times New Roman" w:hAnsi="Times New Roman"/>
          <w:i w:val="false"/>
          <w:sz w:val="26"/>
          <w:szCs w:val="26"/>
        </w:rPr>
        <w:t xml:space="preserve"> Vorausschauend hat er gehandelt und hat sich etwas dabei gedacht. Mit der einzigen ihm verbliebenen Möglichkeit hat er für seine Zukunft vorgesorgt. Der große Kloß steckt uns immer noch im Hals. War das recht? War das gerecht? Bei meinen russlanddeutschen Brüdern habe ich gelernt, was der Unterschied von „stehlen“ und „nehmen“ ist. Wer nicht genommen hat, der konnte kaum überleben. Für mich, der ich aus dem satten Westen kam, war das unmöglich. Für Gläubige ist es vielleicht auch unmöglich. Aber was hätte ich an dieser Stelle getan? </w:t>
      </w:r>
    </w:p>
    <w:p>
      <w:pPr>
        <w:pStyle w:val="9Punktkursiv"/>
        <w:spacing w:lineRule="atLeast" w:line="267"/>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9Punktkursiv"/>
        <w:spacing w:lineRule="atLeast" w:line="267"/>
        <w:rPr>
          <w:rFonts w:ascii="Times New Roman" w:hAnsi="Times New Roman" w:cs="Times New Roman"/>
          <w:i w:val="false"/>
          <w:i w:val="false"/>
          <w:sz w:val="26"/>
          <w:szCs w:val="26"/>
        </w:rPr>
      </w:pPr>
      <w:r>
        <w:rPr>
          <w:rFonts w:cs="Times New Roman" w:ascii="Times New Roman" w:hAnsi="Times New Roman"/>
          <w:i w:val="false"/>
          <w:sz w:val="26"/>
          <w:szCs w:val="26"/>
        </w:rPr>
        <w:t>Im Übrigen ist es biblisch und göttlich, dem andern seine Schulden zu erlassen, ihn zu entschulden. Beten wir nicht im Vaterunser: „…</w:t>
      </w:r>
      <w:r>
        <w:rPr>
          <w:rFonts w:cs="Times New Roman" w:ascii="Times New Roman" w:hAnsi="Times New Roman"/>
          <w:sz w:val="26"/>
          <w:szCs w:val="26"/>
        </w:rPr>
        <w:t>und vergib uns unsere Schuld, wie wir vergeben unseren Schuldigern</w:t>
      </w:r>
      <w:r>
        <w:rPr>
          <w:rFonts w:cs="Times New Roman" w:ascii="Times New Roman" w:hAnsi="Times New Roman"/>
          <w:i w:val="false"/>
          <w:sz w:val="26"/>
          <w:szCs w:val="26"/>
        </w:rPr>
        <w:t>“? Hat der Reiche mit Wucher seinen Reichtum an sich gebracht? Hat dies der Verwalter bei ihm abgeschaut und gelernt? So handeln die Kinder dieser Weltzeit!</w:t>
      </w:r>
    </w:p>
    <w:p>
      <w:pPr>
        <w:pStyle w:val="Normal"/>
        <w:numPr>
          <w:ilvl w:val="0"/>
          <w:numId w:val="0"/>
        </w:numPr>
        <w:jc w:val="center"/>
        <w:outlineLvl w:val="0"/>
        <w:rPr>
          <w:b/>
          <w:b/>
          <w:sz w:val="26"/>
          <w:szCs w:val="26"/>
          <w:u w:val="single"/>
        </w:rPr>
      </w:pPr>
      <w:r>
        <w:rPr>
          <w:b/>
          <w:sz w:val="26"/>
          <w:szCs w:val="26"/>
          <w:u w:val="single"/>
        </w:rPr>
        <w:t>Der Herr Jesus</w:t>
      </w:r>
    </w:p>
    <w:p>
      <w:pPr>
        <w:pStyle w:val="9Punktkursiv"/>
        <w:spacing w:lineRule="atLeast" w:line="267"/>
        <w:rPr/>
      </w:pPr>
      <w:r>
        <w:rPr>
          <w:rFonts w:cs="Times New Roman" w:ascii="Times New Roman" w:hAnsi="Times New Roman"/>
          <w:i w:val="false"/>
          <w:sz w:val="26"/>
          <w:szCs w:val="26"/>
        </w:rPr>
        <w:t xml:space="preserve">Jesus hatte offenbar keine Skrupel, ein beispielloses Verhalten als Anschauung zu erzählen. Er hat nicht gesagt, dass wir wie der Reiche werden sollen, auch nicht wie der Verwalter, aber klug sollen wir sein und klug mit den anvertrauten Gaben umgehen. </w:t>
      </w:r>
    </w:p>
    <w:p>
      <w:pPr>
        <w:pStyle w:val="9Punktkursiv"/>
        <w:spacing w:lineRule="atLeast" w:line="267"/>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Ich will noch erzählen, wie ich das eingeübt habe. In Russland sitzen an vielen Ecken und Unterführungen Bettler, Pomsche werden sie genannt. Manchmal machen sie Musik, aber manchmal halten sie einfach nur die Hand auf. Ich hatte es mir mit der Zeit zur Angewohnheit gemacht, in meiner Jacken- oder Manteltasche immer ein paar Kopeken griffbereit zu haben. Dass der Rubel rollt, das ist eine Seite, aber diesen Ärmsten wollte ich doch wenigsten die kleinsten Münzen geben können. Nicht fragen, was sie damit machen werden, das ist dann ihre Verantwortung. Einfach ein paar Kopeken geben und die Leute dabei freundlich anschauen. In diesem Moment konnte ein Glitzern in den Augen zu sehen sein, vielleicht sogar ein kleines, dankbares Lächeln, vielleicht auch nur ein gehauchte „Spasibo!“ = „Dankeschön!“ Oder nichts. Es war nie viel, was ich so spontan gegeben habe, aber immer hat es eine kleine Freude ausgelöst. </w:t>
      </w:r>
    </w:p>
    <w:p>
      <w:pPr>
        <w:pStyle w:val="9Punktkursiv"/>
        <w:spacing w:lineRule="atLeast" w:line="26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9Punktkursiv"/>
        <w:spacing w:lineRule="atLeast" w:line="267"/>
        <w:rPr>
          <w:rFonts w:ascii="Times New Roman" w:hAnsi="Times New Roman" w:cs="Times New Roman"/>
          <w:i w:val="false"/>
          <w:i w:val="false"/>
          <w:sz w:val="26"/>
          <w:szCs w:val="26"/>
        </w:rPr>
      </w:pPr>
      <w:r>
        <w:rPr>
          <w:rFonts w:cs="Times New Roman" w:ascii="Times New Roman" w:hAnsi="Times New Roman"/>
          <w:i w:val="false"/>
          <w:sz w:val="26"/>
          <w:szCs w:val="26"/>
        </w:rPr>
        <w:t xml:space="preserve">Es war nicht die große Hilfe, da hätte man ganz anders ansetzen müssen. Das haben wir auch versucht und gemacht. In vielen Kinderheimen konnten wir mit deutschen Spendengeldern wirklich helfen. Um aufrichtig zu sein, es gibt auch reiche Russen, die sogenannten „Nowi-Russki“, die bereit sind, nicht wenig Geld zu geben, damit medizinisch und sozial und kulturell geholfen werden kann. Selbst der Staat hat mit solchen Programmen angefangen. Und wir wollen doch einmal im Himmel einen Schatz bekommen. Jesus sagt uns, wie wir uns verhalten müssen, damit dies sein kann. Lies dazu: Matth.19,21; Mark.10,21 und Luk.18,22. Es muss offenbar wichtig sein, dass es dreimal in der Bibel steht. </w:t>
      </w:r>
    </w:p>
    <w:p>
      <w:pPr>
        <w:pStyle w:val="Normal"/>
        <w:rPr>
          <w:rFonts w:ascii="Times New Roman" w:hAnsi="Times New Roman" w:cs="Times New Roman"/>
          <w:i/>
          <w:i/>
          <w:sz w:val="26"/>
          <w:szCs w:val="26"/>
        </w:rPr>
      </w:pPr>
      <w:r>
        <w:rPr>
          <w:rFonts w:cs="Times New Roman"/>
          <w:i/>
          <w:sz w:val="26"/>
          <w:szCs w:val="26"/>
        </w:rPr>
      </w:r>
    </w:p>
    <w:p>
      <w:pPr>
        <w:pStyle w:val="Normal"/>
        <w:rPr/>
      </w:pPr>
      <w:r>
        <w:rPr>
          <w:sz w:val="26"/>
          <w:szCs w:val="26"/>
        </w:rPr>
        <w:t>Amen                                                    + Volker E. Sailer [Red.26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9Punktkursiv">
    <w:name w:val="9 Punkt kursiv"/>
    <w:basedOn w:val="Normal"/>
    <w:qFormat/>
    <w:pPr>
      <w:autoSpaceDE w:val="false"/>
      <w:spacing w:lineRule="exact" w:line="199"/>
    </w:pPr>
    <w:rPr>
      <w:rFonts w:ascii="Helvetica" w:hAnsi="Helvetica" w:cs="Helvetica"/>
      <w:bCs w:val="false"/>
      <w:i/>
      <w:iCs/>
      <w:sz w:val="18"/>
      <w:szCs w:val="18"/>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58:00Z</dcterms:created>
  <dc:creator>Volker Sailer</dc:creator>
  <dc:description/>
  <cp:keywords/>
  <dc:language>en-US</dc:language>
  <cp:lastModifiedBy>Volker Sailer</cp:lastModifiedBy>
  <cp:lastPrinted>2003-11-27T18:33:00Z</cp:lastPrinted>
  <dcterms:modified xsi:type="dcterms:W3CDTF">2010-11-04T18:58:00Z</dcterms:modified>
  <cp:revision>4</cp:revision>
  <dc:subject/>
  <dc:title>9</dc:title>
</cp:coreProperties>
</file>