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iphanias / Reihe IV</w:t>
            </w:r>
          </w:p>
          <w:p>
            <w:pPr>
              <w:pStyle w:val="Normal"/>
              <w:jc w:val="center"/>
              <w:rPr>
                <w:sz w:val="22"/>
                <w:szCs w:val="22"/>
              </w:rPr>
            </w:pPr>
            <w:r>
              <w:rPr>
                <w:sz w:val="22"/>
                <w:szCs w:val="22"/>
              </w:rPr>
              <w:t>06.01.2012 / weiss k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Herrlichkeit Chri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osser 1, 24-28 PNde31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4 Nun freue ich mich in den Leiden, die ich für euch leide, und erstatte an meinem Fleisch, was an den Leiden Christi noch fehlt, für seinen Leib, das ist die Gemeinde. 25 Ihr Diener bin ich geworden durch das Amt, das Gott mir gegeben hat, dass ich euch sein Wort reichlich predigen soll, 26 nämlich das Geheimnis, das verborgen war seit ewigen Zeiten und Geschlechtern, nun aber ist es offenbart seinen Heiligen, 27 denen Gott kundtun wollte, was der herrliche Reichtum dieses Geheimnisses unter den Heiden ist, nämlich Christus in euch, die Hoffnung der Herrlichkeit.</w:t>
            </w:r>
            <w:r>
              <w:rPr/>
              <w:t xml:space="preserve"> </w:t>
            </w:r>
            <w:r>
              <w:rPr>
                <w:b/>
                <w:i/>
                <w:sz w:val="26"/>
                <w:szCs w:val="26"/>
              </w:rPr>
              <w:t>28 Den verkündigen wir und ermahnen alle Menschen und lehren alle Menschen in aller Weisheit, damit wir einen jeden Menschen in Christus vollkommen machen.</w:t>
            </w:r>
          </w:p>
        </w:tc>
      </w:tr>
    </w:tbl>
    <w:p>
      <w:pPr>
        <w:pStyle w:val="Normal"/>
        <w:rPr>
          <w:sz w:val="26"/>
          <w:szCs w:val="26"/>
        </w:rPr>
      </w:pPr>
      <w:r>
        <w:rPr>
          <w:sz w:val="26"/>
          <w:szCs w:val="26"/>
        </w:rPr>
      </w:r>
    </w:p>
    <w:p>
      <w:pPr>
        <w:pStyle w:val="Standard13pt"/>
        <w:jc w:val="left"/>
        <w:rPr>
          <w:b/>
          <w:b/>
          <w:color w:val="FF0000"/>
          <w:u w:val="single"/>
        </w:rPr>
      </w:pPr>
      <w:r>
        <w:rPr>
          <w:b/>
          <w:u w:val="single"/>
        </w:rPr>
        <w:t>Epiphanias – was ist das?</w:t>
      </w:r>
    </w:p>
    <w:p>
      <w:pPr>
        <w:pStyle w:val="Standard13pt"/>
        <w:jc w:val="left"/>
        <w:rPr/>
      </w:pPr>
      <w:r>
        <w:rPr/>
        <w:t xml:space="preserve">Bei dem Begriff „Erscheinung“ denken manche an die „Weisen aus dem Morgenland“, andere sagen Magier oder Sterndeuter seien erschienen und setzen die Zahl „Drei“ dazu, obwohl im Matthäus-Evangelium nur von „dreierlei Geschenken“ berichtet wird, nicht aber von drei Schenkern. Aber es waren königliche „Mitbringsel“.  In der altkirchlichen Tradition hat man den drei Königen sogar Namen </w:t>
      </w:r>
      <w:r>
        <w:rPr>
          <w:color w:val="000000"/>
        </w:rPr>
        <w:t>gegeben:</w:t>
      </w:r>
      <w:r>
        <w:rPr/>
        <w:t xml:space="preserve"> Caspar, Melchior und Balthasar. Aber eigentlich spielt es keine Rolle, ob es nun Hirten oder Könige waren, einfache oder hochrangige Menschen, wichtig und bemerkenswert ist nur, dass sie zum Kind kamen. Die Magier kamen wahrscheinlich erst so spät an, dass sie die Krippe gar nicht mehr zu Gesicht bekamen. </w:t>
      </w:r>
    </w:p>
    <w:p>
      <w:pPr>
        <w:pStyle w:val="Standard13pt"/>
        <w:jc w:val="left"/>
        <w:rPr/>
      </w:pPr>
      <w:r>
        <w:rPr/>
      </w:r>
    </w:p>
    <w:p>
      <w:pPr>
        <w:pStyle w:val="Standard13pt"/>
        <w:jc w:val="left"/>
        <w:rPr/>
      </w:pPr>
      <w:r>
        <w:rPr/>
        <w:t xml:space="preserve">Wir kennen das Lied: „Wie schön leuchtet der Morgenstern“. Dabei könnte man an den „Stern von Bethlehem“ denken, aber das wäre wahrscheinlich </w:t>
      </w:r>
      <w:r>
        <w:rPr>
          <w:color w:val="000000"/>
        </w:rPr>
        <w:t>in die falsche Richtung gedacht,</w:t>
      </w:r>
      <w:r>
        <w:rPr/>
        <w:t xml:space="preserve"> obwohl gerade diese Sternkonstellation den Magiern zum Ziel in Juda geraten hatte. Den Weg suchten sie, aber das Ziel fanden sie nicht durch den Stern, sondern erst durch das Prophetenwort in Micha 5,1: </w:t>
      </w:r>
      <w:r>
        <w:rPr>
          <w:i/>
        </w:rPr>
        <w:t>Und du, Bethlehem Efrata, die du klein bist unter den Städten in Juda, aus dir soll mir der kommen, der in Israel Herr sei, dessen Ausgang von Anfang und von Ewigkeit her gewesen ist.</w:t>
      </w:r>
      <w:r>
        <w:rPr/>
        <w:t xml:space="preserve"> Das Wort hat ihnen den Weg gewiesen. Das Wort ist wichtiger als der Stern, als jedes andere Zeichen. Am Ziel angekommen, wurden sie froh, als sie den Stern wieder sahen. Ihren Heimweg fanden die Magier </w:t>
      </w:r>
      <w:r>
        <w:rPr>
          <w:color w:val="000000"/>
        </w:rPr>
        <w:t>auch</w:t>
      </w:r>
      <w:r>
        <w:rPr>
          <w:color w:val="0000FF"/>
        </w:rPr>
        <w:t xml:space="preserve"> </w:t>
      </w:r>
      <w:r>
        <w:rPr/>
        <w:t xml:space="preserve">nicht durch den Stern, sondern durch einen Traum. Also sollten wir auch den „Stern“ nicht so hoch hängen. Im AT und NT wird der Sohn Gottes mit dem Ehrentitel „Heller Morgenstern“ bezeichnet. Wer überwindet, dem will ich den Morgenstern geben. In Offb.2,28 und 22,16 lesen wir: </w:t>
      </w:r>
      <w:r>
        <w:rPr>
          <w:i/>
        </w:rPr>
        <w:t>Ich, Jesus, ich bin der Helle Morgenstern.</w:t>
      </w:r>
      <w:r>
        <w:rPr/>
        <w:t xml:space="preserve"> Wenn wir also den Morgenstern besingen, dann müssen wir an Jesus, den Sohn Gottes, denken. </w:t>
      </w:r>
    </w:p>
    <w:p>
      <w:pPr>
        <w:pStyle w:val="Standard13pt"/>
        <w:jc w:val="left"/>
        <w:rPr/>
      </w:pPr>
      <w:r>
        <w:rPr/>
      </w:r>
    </w:p>
    <w:p>
      <w:pPr>
        <w:pStyle w:val="Standard13pt"/>
        <w:jc w:val="left"/>
        <w:rPr>
          <w:b/>
          <w:b/>
          <w:u w:val="single"/>
        </w:rPr>
      </w:pPr>
      <w:r>
        <w:rPr>
          <w:b/>
          <w:u w:val="single"/>
        </w:rPr>
        <w:t>Wem ist der „Helle Morgenstern“ erschienen?</w:t>
      </w:r>
    </w:p>
    <w:p>
      <w:pPr>
        <w:pStyle w:val="Standard13pt"/>
        <w:jc w:val="left"/>
        <w:rPr/>
      </w:pPr>
      <w:r>
        <w:rPr/>
        <w:t xml:space="preserve">Sagen Sie jetzt ja nicht, den drei Königen. Dann hätten Sie nichts von dem eben Erklärten verstanden. Das in Bethlehem erwartete Licht, ist das Licht der Welt. Dieser Stern geht wie die Venus mitten in der dunklen Nacht auf und sagt den neuen Tag an. Für das Judentum ist der Morgen- bzw. Abendstern der Regent des Tages. Mit dem sinkenden Abendstern beginnt zum Beispiel der Sabbat und endet wieder mit ihm. Aber auch der Islam hat sich das Symbol „Morgenstern“ ergattert. Unter diesem Titel wird im Internet auf die gleichnamige Zeitschrift und Organisation zur Verbreitung des Islam hingewiesen. </w:t>
      </w:r>
    </w:p>
    <w:p>
      <w:pPr>
        <w:pStyle w:val="Standard13pt"/>
        <w:jc w:val="left"/>
        <w:rPr/>
      </w:pPr>
      <w:r>
        <w:rPr/>
      </w:r>
    </w:p>
    <w:p>
      <w:pPr>
        <w:pStyle w:val="Standard13pt"/>
        <w:jc w:val="left"/>
        <w:rPr/>
      </w:pPr>
      <w:r>
        <w:rPr/>
        <w:t xml:space="preserve">Laut der Bibel bleibt uns nur, dass wir an dem Gottessohn als Morgenstern festhalten. Und wem ist er nun erschienen? Nun, zunächst den Juden. Ihnen gilt das Aufleuchten des Lichtes im Dunkel der Völker zuerst. Jes.60. Sie sind Gottes Volk und er ist ihr Leitstern. Tragisch ist es, </w:t>
      </w:r>
      <w:r>
        <w:rPr>
          <w:i/>
        </w:rPr>
        <w:t>dass ihn die Seinen nicht aufnahmen</w:t>
      </w:r>
      <w:r>
        <w:rPr/>
        <w:t xml:space="preserve">, wie es in Johannes 1,11 </w:t>
      </w:r>
      <w:r>
        <w:rPr>
          <w:color w:val="000000"/>
        </w:rPr>
        <w:t>geschrieben steht.</w:t>
      </w:r>
      <w:r>
        <w:rPr/>
        <w:t xml:space="preserve"> Johannes war Jude wie es alle Jünger waren. Jesus war Jude und bekam am Kreuz die Überschrift: </w:t>
      </w:r>
      <w:r>
        <w:rPr>
          <w:i/>
        </w:rPr>
        <w:t>Jesus aus Nazareth, der König der Juden.</w:t>
      </w:r>
      <w:r>
        <w:rPr/>
        <w:t xml:space="preserve"> Joh.19,19. Israel zuerst, dann aber auch die anderen Völker. </w:t>
      </w:r>
    </w:p>
    <w:p>
      <w:pPr>
        <w:pStyle w:val="Standard13pt"/>
        <w:jc w:val="left"/>
        <w:rPr/>
      </w:pPr>
      <w:r>
        <w:rPr>
          <w:i/>
        </w:rPr>
        <w:t xml:space="preserve">Dem Volk, das im Finstern wandelte, erschien ein großes Licht. </w:t>
      </w:r>
      <w:r>
        <w:rPr/>
        <w:t xml:space="preserve">Jesaja 9,1 sah das voraus. </w:t>
      </w:r>
      <w:r>
        <w:rPr>
          <w:i/>
        </w:rPr>
        <w:t>Als die Zeit erfüllt war, sandte Gott seinen Sohn.</w:t>
      </w:r>
      <w:r>
        <w:rPr/>
        <w:t xml:space="preserve"> Gal. 4,4.  Damit erfüllten sich viele Voraussagen auf einmal. Damit wollte Gott auch die Sehnsucht der Israeliten nach Freiheit und Erlösung stillen. Damit erfüllte er aber auch sich selbst seinen größten Wunsch: </w:t>
      </w:r>
      <w:r>
        <w:rPr>
          <w:i/>
        </w:rPr>
        <w:t>Ich will mein Volk zu mir ziehen!</w:t>
      </w:r>
      <w:r>
        <w:rPr/>
        <w:t xml:space="preserve"> Jer.31,3.  Seit jenem Tag, als die Juden Jesus radikal ablehnten, ringt Gott in noch größerer Liebe um sein Volk Israel. Gott hat beschlossen, dass die ewige Rettung nur über seinen Sohn Jesus geht. „</w:t>
      </w:r>
      <w:r>
        <w:rPr>
          <w:i/>
        </w:rPr>
        <w:t>Wer den Sohn nicht ehrt, ist des Vaters nicht wert</w:t>
      </w:r>
      <w:r>
        <w:rPr/>
        <w:t xml:space="preserve">.“ (Joh.5, 23). </w:t>
      </w:r>
      <w:r>
        <w:rPr>
          <w:i/>
        </w:rPr>
        <w:t>Es ist in keinem andern Heil, es ist kein anderer Name unter dem Himmel den Menschen gegeben, darin wir können selig werden.</w:t>
      </w:r>
      <w:r>
        <w:rPr/>
        <w:t xml:space="preserve"> Apg.4,12.</w:t>
      </w:r>
    </w:p>
    <w:p>
      <w:pPr>
        <w:pStyle w:val="Standard13pt"/>
        <w:jc w:val="left"/>
        <w:rPr/>
      </w:pPr>
      <w:r>
        <w:rPr/>
      </w:r>
    </w:p>
    <w:p>
      <w:pPr>
        <w:pStyle w:val="Standard13pt"/>
        <w:jc w:val="left"/>
        <w:rPr>
          <w:b/>
          <w:b/>
          <w:u w:val="single"/>
        </w:rPr>
      </w:pPr>
      <w:r>
        <w:rPr>
          <w:b/>
          <w:u w:val="single"/>
        </w:rPr>
        <w:t>Ist der „Helle Morgenstern“ nur den Juden erschienen?</w:t>
      </w:r>
    </w:p>
    <w:p>
      <w:pPr>
        <w:pStyle w:val="Standard13pt"/>
        <w:jc w:val="left"/>
        <w:rPr/>
      </w:pPr>
      <w:r>
        <w:rPr/>
        <w:t xml:space="preserve">So behaupten es manche. Nicht nur Juden, diesen natürlich, wenn sie überhaupt glauben, dass Jesus der Gesalbte Gottes ist. </w:t>
      </w:r>
    </w:p>
    <w:p>
      <w:pPr>
        <w:pStyle w:val="Standard13pt"/>
        <w:jc w:val="left"/>
        <w:rPr/>
      </w:pPr>
      <w:r>
        <w:rPr/>
      </w:r>
    </w:p>
    <w:p>
      <w:pPr>
        <w:pStyle w:val="Standard13pt"/>
        <w:jc w:val="left"/>
        <w:rPr/>
      </w:pPr>
      <w:r>
        <w:rPr/>
        <w:t xml:space="preserve">Als Erster spricht Mose (5.Mose 32,21): </w:t>
      </w:r>
      <w:r>
        <w:rPr>
          <w:i/>
        </w:rPr>
        <w:t>Ich will euch eifersüchtig machen auf ein Nicht-Volk; und über ein unverständiges Volk will ich euch zornig machen.</w:t>
      </w:r>
      <w:r>
        <w:rPr/>
        <w:t xml:space="preserve"> Jesaja aber wagt zu sagen (Jes.65,1): </w:t>
      </w:r>
      <w:r>
        <w:rPr>
          <w:i/>
        </w:rPr>
        <w:t>Ich ließ mich finden von denen, die mich nicht suchten, und erschien denen, die nicht nach mir fragten.</w:t>
      </w:r>
      <w:r>
        <w:rPr/>
        <w:t xml:space="preserve"> Zu Israel aber spricht er (Jesaja 65,2): </w:t>
      </w:r>
      <w:r>
        <w:rPr>
          <w:i/>
        </w:rPr>
        <w:t>Den ganzen Tag habe ich meine Hände ausgestreckt nach dem Volk, das sich nichts sagen lässt und widerspricht.</w:t>
      </w:r>
      <w:r>
        <w:rPr/>
        <w:t xml:space="preserve"> Hat denn Gott sein Volk verstoßen? Das sei ferne! Gott hat sein Volk nicht verstoßen, das er zuvor erwählt hat. Nicht ganz Israel ist verstockt und sie werden sich wieder zu Gott kehren. </w:t>
      </w:r>
    </w:p>
    <w:p>
      <w:pPr>
        <w:pStyle w:val="Standard13pt"/>
        <w:jc w:val="left"/>
        <w:rPr/>
      </w:pPr>
      <w:r>
        <w:rPr/>
      </w:r>
    </w:p>
    <w:p>
      <w:pPr>
        <w:pStyle w:val="Standard13pt"/>
        <w:jc w:val="left"/>
        <w:rPr/>
      </w:pPr>
      <w:r>
        <w:rPr>
          <w:i/>
        </w:rPr>
        <w:t>Es ist aber erschienen die heilsame Gnade Gottes allen Menschen.</w:t>
      </w:r>
      <w:r>
        <w:rPr/>
        <w:t xml:space="preserve"> Tit.2,11. Das musste Paulus akzeptieren. Er suchte die Menschen in seinem jüdischen Volk zu bekehren, aber sie haben nicht gewollt, darum hat er sich den Heiden zugewandt. Ihm wurde dies zu seiner Lebensaufgabe. Bereits an Pfingsten hatte es in größerem Maßstab angefangen. Wunder über Wunder ereigneten sich in Israel, aber auch darüber hinaus. Bald war es so, dass das Evangelium von Jesus unter den heidnischen Völkern besser lief als in Israel selbst. Der „Helle Morgenstern“ ist auch über den Heiden aufgegangen. Und so kam das Evangelium auch zu uns. Wir Deutschen sind von unserer Abstammung her Heiden. </w:t>
      </w:r>
    </w:p>
    <w:p>
      <w:pPr>
        <w:pStyle w:val="Standard13pt"/>
        <w:jc w:val="left"/>
        <w:rPr/>
      </w:pPr>
      <w:r>
        <w:rPr/>
      </w:r>
    </w:p>
    <w:p>
      <w:pPr>
        <w:pStyle w:val="Standard13pt"/>
        <w:jc w:val="left"/>
        <w:rPr>
          <w:b/>
          <w:b/>
          <w:u w:val="single"/>
        </w:rPr>
      </w:pPr>
      <w:r>
        <w:rPr>
          <w:b/>
          <w:u w:val="single"/>
        </w:rPr>
        <w:t>Wem scheint der „Helle Morgenstern“ noch?</w:t>
      </w:r>
    </w:p>
    <w:p>
      <w:pPr>
        <w:pStyle w:val="Standard13pt"/>
        <w:jc w:val="left"/>
        <w:rPr/>
      </w:pPr>
      <w:r>
        <w:rPr/>
        <w:t xml:space="preserve">Von Deutschland aus ließen sich 1705 die ersten Missionare nach Indien entsenden. Ihre geistliche Heimat hatten sie in Halle a.d.S. bei August Hermann Francke. Der aber war von der Überzeugung geprägt: „Jesus Christus ist so wichtig, dass alle Menschen von ihm erfahren müssen!“ Heute erleben wir, dass Missionare aus Korea und Ostafrika, aus Indien und Brasilien nach Deutschland kommen. </w:t>
      </w:r>
    </w:p>
    <w:p>
      <w:pPr>
        <w:pStyle w:val="Standard13pt"/>
        <w:jc w:val="left"/>
        <w:rPr/>
      </w:pPr>
      <w:r>
        <w:rPr/>
      </w:r>
    </w:p>
    <w:p>
      <w:pPr>
        <w:pStyle w:val="Standard13pt"/>
        <w:jc w:val="left"/>
        <w:rPr/>
      </w:pPr>
      <w:r>
        <w:rPr/>
        <w:t>Nikolaus Ludwig Graf von Zinzendorf hat von dem kleinen Ort Herrnhut Missionare zu den Ärmsten der Armen ausgesandt – zu den Negersklaven in der Karibik, zu den Eskimos in Alaska, zu den Indianern in Nordamerika und Kanada, zu den Samojeden in der sibirischen Taiga und zu den westmongolischen Kalmücken an der Wolga. Zinzendorf sagte einmal: „Es wird die Stunde kommen, da alle Lande, darinnen jetzt Christen wohnen, wieder ganz zum Heidentum geworden sind. Man erschrickt davor, wenn man daran denkt. Kein Mensch kann sich davon eine Vorstellung machen. Alsdann wird die Stunde von Asien, Afrika und Amerika kommen, da diese dann in die unzähligen Nationen hineinwirken werden!“</w:t>
      </w:r>
    </w:p>
    <w:p>
      <w:pPr>
        <w:pStyle w:val="Standard13pt"/>
        <w:jc w:val="left"/>
        <w:rPr/>
      </w:pPr>
      <w:r>
        <w:rPr/>
      </w:r>
    </w:p>
    <w:p>
      <w:pPr>
        <w:pStyle w:val="Standard13pt"/>
        <w:jc w:val="left"/>
        <w:rPr/>
      </w:pPr>
      <w:r>
        <w:rPr/>
        <w:t xml:space="preserve">In China kommen täglich mehr als 10.000 Menschen zum Glauben an Jesus, aber sie wollen mit den westlichen und verweltlichten Kirchen nichts zu tun haben. Sie kommen mit nur wenig Geld aus, bauen auch keine Kathedralen und sammeln keine Kirchensteuer, mit der man „Brot für die Welt“ organisiert oder andere teure, soziale Prestigeprojekte finanziert. Sie bilden keine Gläubigen zu Theologen aus, sondern sie senden ihre Prediger und Missionare „barfuss“ aus und wenn diese zurückkommen, dann haben sie neue Gemeinden gegründet und durch Gebet viele Kranke geheilt und Besessene befreit. Sie lassen sich ins Gefängnis werfen, damit sie dort den Gefangenen das Evangelium verkündigen können. Sie achten nicht auf ihre Gesundheit und schonen ihren Rücken nicht, denn sie sehnen sich nach dem Himmel, dort wo ihr Meister, der Herr Jesus, ihnen Wohnungen bereitet. </w:t>
      </w:r>
    </w:p>
    <w:p>
      <w:pPr>
        <w:pStyle w:val="Standard13pt"/>
        <w:jc w:val="left"/>
        <w:rPr/>
      </w:pPr>
      <w:r>
        <w:rPr/>
      </w:r>
    </w:p>
    <w:p>
      <w:pPr>
        <w:pStyle w:val="Standard13pt"/>
        <w:jc w:val="left"/>
        <w:rPr>
          <w:b/>
          <w:b/>
          <w:u w:val="single"/>
        </w:rPr>
      </w:pPr>
      <w:r>
        <w:rPr>
          <w:b/>
          <w:u w:val="single"/>
        </w:rPr>
        <w:t>Wo ist der „Helle Morgenstern“ jetzt?</w:t>
      </w:r>
    </w:p>
    <w:p>
      <w:pPr>
        <w:pStyle w:val="Standard13pt"/>
        <w:jc w:val="left"/>
        <w:rPr/>
      </w:pPr>
      <w:r>
        <w:rPr/>
        <w:t xml:space="preserve">Menschen anderer Kulturkreise haben verstanden, was man an Jesus haben kann. So hat etwa ein Inder, ein ehemaliger Sikh, anschaulich gesagt, was er an Christus hat: „Holzkohle bleibt schwarz, auch wenn man sie wäscht. An ihrem Staub macht man sich schmutzig. Verglichen mit Steinkohle ist sie verdächtig leicht. Eigentlich nimmt sie sich aus wie etwas Totes. Sie scheint wertlos und unbrauchbar zu sein. Wenn sie aber mit Feuer in Verbindung gebracht wird, dann verändert sie ihr Aussehen, sie wird glühend rot und strahlt Wärme aus. So ist es auch mit sündigen Menschen, wenn sie mit dem lebendigen Christus in Verbindung gebracht werden!“ </w:t>
      </w:r>
    </w:p>
    <w:p>
      <w:pPr>
        <w:pStyle w:val="Standard13pt"/>
        <w:jc w:val="left"/>
        <w:rPr/>
      </w:pPr>
      <w:r>
        <w:rPr/>
      </w:r>
    </w:p>
    <w:p>
      <w:pPr>
        <w:pStyle w:val="Standard13pt"/>
        <w:jc w:val="left"/>
        <w:rPr/>
      </w:pPr>
      <w:r>
        <w:rPr/>
        <w:t xml:space="preserve">In vielem können uns die „jungen Kirchen“ etwas Entscheidendes „vormachen“, wie etwa der indische Bruder Sunand Sumithra. Vor ein paar Jahren studierte er im Tübinger Albrecht-Bengel-Haus. Er hat einmal – fast verzweifelt – ausgerufen: „Ich verstehe euch Christen in Deutschland nicht. Ihr habt gar keinen Hunger mehr nach dem, was Jesus euch erstrecht noch geben kann. - Wir in Indien kennen den Hunger nach dem Göttlichen. Es ist nur bedauerlich, dass die Sehnsucht nach dem Göttlichen in den indischen Religionen so erbärmlich verwirrt und so verzerrt ist. Aber ich habe Hunger nach noch mehr Jesus. Seitdem Christus mich gefunden hat, kann ich mich keinen Tag begnügen mit dem, was ich von ihm weiß, auch nicht mit dem, was ich als Theologe über Jesus lerne. Ich möchte von diesem Jesus noch viel mehr haben an Erbarmen, an Heiligem Geist, an Weisheit und an Herrlichkeit. Und dies alles ist dann nur wie eine Vorspeise für die eigentliche Herrlichkeit, die erst noch kommen wird!“ </w:t>
      </w:r>
    </w:p>
    <w:p>
      <w:pPr>
        <w:pStyle w:val="Standard13pt"/>
        <w:jc w:val="left"/>
        <w:rPr/>
      </w:pPr>
      <w:r>
        <w:rPr/>
      </w:r>
    </w:p>
    <w:p>
      <w:pPr>
        <w:pStyle w:val="Standard13pt"/>
        <w:jc w:val="left"/>
        <w:rPr>
          <w:b/>
          <w:b/>
          <w:u w:val="single"/>
        </w:rPr>
      </w:pPr>
      <w:r>
        <w:rPr>
          <w:b/>
          <w:u w:val="single"/>
        </w:rPr>
        <w:t>Der „Helle Morgenstern“ leuchtet im Dunkeln am besten.</w:t>
      </w:r>
    </w:p>
    <w:p>
      <w:pPr>
        <w:pStyle w:val="Standard13pt"/>
        <w:jc w:val="left"/>
        <w:rPr/>
      </w:pPr>
      <w:r>
        <w:rPr/>
        <w:t xml:space="preserve">Das ist eigentlich eine Binsenweisheit, dass das kleinste Licht im Dunkeln ganz groß rauskommt. Ich will nun nicht fragen, ob du ein großes Licht für deinen Herrn bist. Ich will nicht fragen, ob der „Helle Morgenstern“ dich hat erleuchten können. Ich will nicht fragen, ob dich Jesus nicht auch anderen zum Licht gesetzt hat. </w:t>
      </w:r>
    </w:p>
    <w:p>
      <w:pPr>
        <w:pStyle w:val="Standard13pt"/>
        <w:jc w:val="left"/>
        <w:rPr/>
      </w:pPr>
      <w:r>
        <w:rPr/>
      </w:r>
    </w:p>
    <w:p>
      <w:pPr>
        <w:pStyle w:val="Standard13pt"/>
        <w:jc w:val="left"/>
        <w:rPr/>
      </w:pPr>
      <w:r>
        <w:rPr/>
        <w:t xml:space="preserve">Ich will zuerst fragen: Hast du die Dunkelheit um dich herum noch gar nicht wahrgenommen? Im Dunkeln sieht man nicht weit. Aber warum geben wir uns zu frieden mit dieser Dunkelheit? </w:t>
      </w:r>
    </w:p>
    <w:p>
      <w:pPr>
        <w:pStyle w:val="Standard13pt"/>
        <w:jc w:val="left"/>
        <w:rPr/>
      </w:pPr>
      <w:r>
        <w:rPr/>
      </w:r>
    </w:p>
    <w:p>
      <w:pPr>
        <w:pStyle w:val="Standard13pt"/>
        <w:jc w:val="left"/>
        <w:rPr/>
      </w:pPr>
      <w:r>
        <w:rPr/>
        <w:t>Es ist dunkel in deiner Familie. Noch lange haben nicht alle das Licht erkannt und stehen im Schein des Neuen Tages.</w:t>
      </w:r>
    </w:p>
    <w:p>
      <w:pPr>
        <w:pStyle w:val="Standard13pt"/>
        <w:jc w:val="left"/>
        <w:rPr/>
      </w:pPr>
      <w:r>
        <w:rPr/>
      </w:r>
    </w:p>
    <w:p>
      <w:pPr>
        <w:pStyle w:val="Standard13pt"/>
        <w:jc w:val="left"/>
        <w:rPr/>
      </w:pPr>
      <w:r>
        <w:rPr/>
        <w:t>Es ist dunkel in deiner Straße. Lass dich nicht durch die Weihnachtsbeleuchtung drausbringen. Noch ein paar Tage, dann kommt die Dekoration wieder weg und es bleibt wieder ein Jahr lang dunkel, wenn es nicht jemand wirklich hell werden lässt.</w:t>
      </w:r>
    </w:p>
    <w:p>
      <w:pPr>
        <w:pStyle w:val="Standard13pt"/>
        <w:jc w:val="left"/>
        <w:rPr/>
      </w:pPr>
      <w:r>
        <w:rPr/>
      </w:r>
    </w:p>
    <w:p>
      <w:pPr>
        <w:pStyle w:val="Standard13pt"/>
        <w:jc w:val="left"/>
        <w:rPr/>
      </w:pPr>
      <w:r>
        <w:rPr/>
        <w:t>Es ist dunkel in Deutschland. Da hilft es nichts, wenn wir in der Zeitung bescheinigt bekommen, wie spendabel die Deutschen seien. In Wirklichkeit geben wir nur von dem ab, was wir aus Angst vor der Teuerung gehortet hatten. Was hätten wir denn sonst noch kaufen sollen? Unsere Schränke sind doch schon voll.</w:t>
      </w:r>
    </w:p>
    <w:p>
      <w:pPr>
        <w:pStyle w:val="Standard13pt"/>
        <w:jc w:val="left"/>
        <w:rPr/>
      </w:pPr>
      <w:r>
        <w:rPr/>
      </w:r>
    </w:p>
    <w:p>
      <w:pPr>
        <w:pStyle w:val="Standard13pt"/>
        <w:jc w:val="left"/>
        <w:rPr/>
      </w:pPr>
      <w:r>
        <w:rPr/>
        <w:t xml:space="preserve">Es ist dunkel in der Welt, weil keiner ins Dunkel geht und es mit Jesus hell werden lässt. Wenn du nichts tust, dann tut es Gott ohne dich. Dann sucht er sich eine oder einen, der hingeht und ein Licht anzündet, wo es dunkel ist, und sei es noch so klein. </w:t>
      </w:r>
    </w:p>
    <w:p>
      <w:pPr>
        <w:pStyle w:val="Standard13pt"/>
        <w:jc w:val="left"/>
        <w:rPr/>
      </w:pPr>
      <w:r>
        <w:rPr/>
      </w:r>
    </w:p>
    <w:p>
      <w:pPr>
        <w:pStyle w:val="Standard13pt"/>
        <w:jc w:val="left"/>
        <w:rPr/>
      </w:pPr>
      <w:r>
        <w:rPr>
          <w:i/>
        </w:rPr>
        <w:t>„</w:t>
      </w:r>
      <w:r>
        <w:rPr>
          <w:i/>
        </w:rPr>
        <w:t>Es wird nicht dunkel bleiben über denen, die in Angst sind!“</w:t>
      </w:r>
      <w:r>
        <w:rPr/>
        <w:t xml:space="preserve"> Jes.8,23. Das hat sich Gott vorgenommen. Das tut er auch. Mit dir oder ohne dich, merk dir das. </w:t>
      </w:r>
    </w:p>
    <w:p>
      <w:pPr>
        <w:pStyle w:val="Standard13pt"/>
        <w:jc w:val="left"/>
        <w:rPr/>
      </w:pPr>
      <w:r>
        <w:rPr/>
        <w:t>Amen                                                   + Volker E. Sailer [Red.31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NurText">
    <w:name w:val="Nur Text"/>
    <w:basedOn w:val="Normal"/>
    <w:qFormat/>
    <w:pPr>
      <w:autoSpaceDE w:val="false"/>
    </w:pPr>
    <w:rPr>
      <w:rFonts w:ascii="Courier New" w:hAnsi="Courier New" w:cs="Courier New"/>
      <w:bCs w:val="false"/>
      <w:sz w:val="20"/>
    </w:rPr>
  </w:style>
  <w:style w:type="paragraph" w:styleId="Standard13pt">
    <w:name w:val="Standard + 13 pt."/>
    <w:basedOn w:val="Normal"/>
    <w:qFormat/>
    <w:pPr>
      <w:jc w:val="center"/>
    </w:pPr>
    <w:rPr>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7:00Z</dcterms:created>
  <dc:creator>Volker Sailer</dc:creator>
  <dc:description/>
  <cp:keywords/>
  <dc:language>en-US</dc:language>
  <cp:lastModifiedBy>Volker Sailer</cp:lastModifiedBy>
  <cp:lastPrinted>2003-11-27T18:33:00Z</cp:lastPrinted>
  <dcterms:modified xsi:type="dcterms:W3CDTF">2011-03-22T18:49:00Z</dcterms:modified>
  <cp:revision>5</cp:revision>
  <dc:subject/>
  <dc:title>9</dc:title>
</cp:coreProperties>
</file>