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8" w:type="dxa"/>
        <w:jc w:val="center"/>
        <w:tblInd w:w="0" w:type="dxa"/>
        <w:tblLayout w:type="fixed"/>
        <w:tblCellMar>
          <w:top w:w="0" w:type="dxa"/>
          <w:left w:w="108" w:type="dxa"/>
          <w:bottom w:w="0" w:type="dxa"/>
          <w:right w:w="108" w:type="dxa"/>
        </w:tblCellMar>
      </w:tblPr>
      <w:tblGrid>
        <w:gridCol w:w="2572"/>
        <w:gridCol w:w="1807"/>
        <w:gridCol w:w="299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Le.So.n.Epiph. / Reihe IV</w:t>
            </w:r>
          </w:p>
          <w:p>
            <w:pPr>
              <w:pStyle w:val="Normal"/>
              <w:jc w:val="center"/>
              <w:rPr>
                <w:sz w:val="22"/>
                <w:szCs w:val="22"/>
              </w:rPr>
            </w:pPr>
            <w:r>
              <w:rPr>
                <w:sz w:val="22"/>
                <w:szCs w:val="22"/>
              </w:rPr>
              <w:t>29.01.2012 / weis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Verklärun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enbarung 1, 9-18</w:t>
            </w:r>
          </w:p>
          <w:p>
            <w:pPr>
              <w:pStyle w:val="Normal"/>
              <w:jc w:val="center"/>
              <w:rPr>
                <w:sz w:val="22"/>
                <w:szCs w:val="22"/>
              </w:rPr>
            </w:pPr>
            <w:r>
              <w:rPr>
                <w:sz w:val="22"/>
                <w:szCs w:val="22"/>
              </w:rPr>
              <w:t>PNde318</w:t>
            </w:r>
          </w:p>
        </w:tc>
      </w:tr>
    </w:tbl>
    <w:p>
      <w:pPr>
        <w:pStyle w:val="Normal"/>
        <w:rPr>
          <w:sz w:val="26"/>
          <w:szCs w:val="26"/>
        </w:rPr>
      </w:pPr>
      <w:r>
        <w:rPr>
          <w:sz w:val="26"/>
          <w:szCs w:val="26"/>
        </w:rPr>
      </w:r>
    </w:p>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9 Ich, Johannes, euer Bruder und Mitgenosse an der Bedrängnis und am Reich und an der Geduld in Jesus, war auf der Insel, die Patmos heißt, um des Wortes Gottes willen und des Zeugnisses von Jesus. 10 Ich wurde vom Geist ergriffen am Tag des Herrn und hörte hinter mir eine große Stimme wie von einer Posaune, 11 die sprach: Was du siehst, das schreibe in ein Buch und sende es an die sieben Gemeinden: nach Ephesus und nach Smyrna und nach Pergamon und nach Thyatira und nach Sardes und nach Philadelphia und nach Laodizea. 12 Und ich wandte mich um, zu sehen nach der Stimme, die mit mir redete. Und als ich mich umwandte, sah ich sieben goldene Leuchter 13 und mitten unter den Leuchtern einen, der war einem Menschensohn gleich, angetan mit einem langen Gewand und gegürtet um die Brust mit einem goldenen Gürtel. 14 Sein Haupt aber und sein Haar war weiß wie weiße Wolle, wie der Schnee, und seine Augen wie eine Feuerflamme 15 und seine Füße wie Golderz, das im Ofen glüht, und seine Stimme wie großes Wasserrauschen; 16 und er hatte sieben Sterne in seiner rechten Hand, und aus seinem Munde ging ein scharfes, zweischneidiges Schwert, und sein Angesicht leuchtete, wie die Sonne scheint in ihrer Macht. 17 Und als ich ihn sah, fiel ich zu seinen Füßen wie tot; und er legte seine rechte Hand auf mich und sprach zu mir: Fürchte dich nicht! Ich bin der Erste und der Letzte 18 und der Lebendige. Ich war tot, und siehe, ich bin lebendig von Ewigkeit zu Ewigkeit und habe die Schlüssel des Todes und der Hölle.</w:t>
            </w:r>
          </w:p>
        </w:tc>
      </w:tr>
    </w:tbl>
    <w:p>
      <w:pPr>
        <w:pStyle w:val="Normal"/>
        <w:rPr>
          <w:sz w:val="26"/>
          <w:szCs w:val="26"/>
        </w:rPr>
      </w:pPr>
      <w:r>
        <w:rPr>
          <w:sz w:val="26"/>
          <w:szCs w:val="26"/>
        </w:rPr>
      </w:r>
    </w:p>
    <w:p>
      <w:pPr>
        <w:pStyle w:val="Normal"/>
        <w:tabs>
          <w:tab w:val="clear" w:pos="708"/>
          <w:tab w:val="left" w:pos="2640" w:leader="none"/>
        </w:tabs>
        <w:jc w:val="center"/>
        <w:rPr>
          <w:b/>
          <w:b/>
          <w:sz w:val="26"/>
          <w:szCs w:val="26"/>
          <w:u w:val="single"/>
        </w:rPr>
      </w:pPr>
      <w:r>
        <w:rPr>
          <w:b/>
          <w:sz w:val="26"/>
          <w:szCs w:val="26"/>
          <w:u w:val="single"/>
        </w:rPr>
        <w:t>Eine umwerfende Botschaft</w:t>
      </w:r>
    </w:p>
    <w:p>
      <w:pPr>
        <w:pStyle w:val="Normal"/>
        <w:tabs>
          <w:tab w:val="clear" w:pos="708"/>
          <w:tab w:val="left" w:pos="2640" w:leader="none"/>
        </w:tabs>
        <w:rPr/>
      </w:pPr>
      <w:r>
        <w:rPr>
          <w:sz w:val="26"/>
          <w:szCs w:val="26"/>
        </w:rPr>
        <w:t>Man sollte es nicht für möglich halten, aber diese in unseren Ohren wohlklingenden Worte haben einen Menschen umgehauen und ihn ohnmächtig hingestreckt. Es war der Seher Johannes. Wie tot fiel er zu Füßen dessen, der ihm diese wichtigste und herrlichste Botschaft gebracht hat. Wenn wir nachschauen, vor wem er so erschauderte, dann ist es kein Geringerer als Jesus Christus selbst. Wer von uns hat nicht schon einmal gedacht: „Wenn ich doch auch nur einmal Jesus sehen dürfte. Nur einmal einen Blick in den Himmel tun, dann wäre mir wohler, dann würde ich fester glauben und würde nie mehr zweifeln.“</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pPr>
      <w:r>
        <w:rPr>
          <w:sz w:val="26"/>
          <w:szCs w:val="26"/>
        </w:rPr>
        <w:t xml:space="preserve">Da hat tatsächlich der Jünger Johannes an seinem Verbannungsort auf der Insel Patmos eine wunderbare Vision oder Erscheinung gehabt, wie wir sie uns wünschen würden und hat es nicht ganz verkraftet. Erst als der Herr zu ihm kam und seine Hand auf ihn legte, da erst wurde er wieder wach und konnte glauben, was er gesehen hatte. Ich lese es noch einmal, damit wir die Dimension ahnen können, mit der Johannes konfrontiert war: </w:t>
      </w:r>
      <w:r>
        <w:rPr>
          <w:i/>
          <w:sz w:val="26"/>
          <w:szCs w:val="26"/>
        </w:rPr>
        <w:t xml:space="preserve">Ich sah sieben goldene Leuchter und mitten unter den Leuchtern einen, der war einem Menschensohn gleich, angetan mit einem langen Gewand und gegürtet um die Brust mit einem goldenen Gürtel. Sein Haupt aber und sein Haar war weiß wie weiße Wolle, wie der Schnee, und seine Augen wie eine Feuerflamme und seine Füße wie Golderz, das im Ofen glüht, und seine Stimme wie großes Wasserrauschen; und er hatte sieben Sterne in seiner rechten Hand und aus seinem Munde ging ein scharfes, zweischneidiges Schwert und sein Angesicht leuchtete, wie die Sonne scheint in ihrer Macht. </w:t>
      </w:r>
      <w:r>
        <w:rPr>
          <w:sz w:val="26"/>
          <w:szCs w:val="26"/>
        </w:rPr>
        <w:t>(Offb.1,12-16)</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t xml:space="preserve">Zugegeben, das war schon eine beeindruckende Szene. Vielleicht wären wir auch zutiefst erschrocken. Dann hätte der Herr auch uns die Hand auf die Schulter gelegt und gesagt: </w:t>
      </w:r>
      <w:r>
        <w:rPr>
          <w:b/>
          <w:i/>
          <w:sz w:val="26"/>
          <w:szCs w:val="26"/>
        </w:rPr>
        <w:t>Fürchte dich nicht! Ich bin der Erste und der Letzte und der Lebendige. Ich war tot, und siehe, ich bin lebendig von Ewigkeit zu Ewigkeit und habe die Schlüssel des Todes und der Hölle.</w:t>
      </w:r>
      <w:r>
        <w:rPr>
          <w:sz w:val="26"/>
          <w:szCs w:val="26"/>
        </w:rPr>
        <w:t xml:space="preserve"> Jede Gottesbegegnung ist ergreifend und erschütternd, auch wenn er jetzt zu uns spricht. </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jc w:val="center"/>
        <w:rPr>
          <w:b/>
          <w:b/>
          <w:i/>
          <w:i/>
          <w:sz w:val="26"/>
          <w:szCs w:val="26"/>
          <w:u w:val="single"/>
        </w:rPr>
      </w:pPr>
      <w:r>
        <w:rPr>
          <w:b/>
          <w:i/>
          <w:sz w:val="26"/>
          <w:szCs w:val="26"/>
          <w:u w:val="single"/>
        </w:rPr>
        <w:t>Fürchte dich nicht!</w:t>
      </w:r>
    </w:p>
    <w:p>
      <w:pPr>
        <w:pStyle w:val="Normal"/>
        <w:tabs>
          <w:tab w:val="clear" w:pos="708"/>
          <w:tab w:val="left" w:pos="2640" w:leader="none"/>
        </w:tabs>
        <w:rPr/>
      </w:pPr>
      <w:r>
        <w:rPr>
          <w:sz w:val="26"/>
          <w:szCs w:val="26"/>
        </w:rPr>
        <w:t xml:space="preserve">Bei allen Engelserscheinungen, die uns die Bibel berichtet, müssen die betreffenden und betroffenen Menschen beruhigt und auf die darauf folgende Nachricht eingestimmt werden mit dem uns recht bekannten Satz: </w:t>
      </w:r>
      <w:r>
        <w:rPr>
          <w:b/>
          <w:i/>
          <w:sz w:val="26"/>
          <w:szCs w:val="26"/>
        </w:rPr>
        <w:t>Fürchte dich nicht! - Fürchtet euch nicht!</w:t>
      </w:r>
      <w:r>
        <w:rPr>
          <w:sz w:val="26"/>
          <w:szCs w:val="26"/>
        </w:rPr>
        <w:t xml:space="preserve"> Auch uns persönlich tut es immer gut, wenn wir das gesagt bekommen: </w:t>
      </w:r>
      <w:r>
        <w:rPr>
          <w:b/>
          <w:i/>
          <w:sz w:val="26"/>
          <w:szCs w:val="26"/>
        </w:rPr>
        <w:t>Fürchte dich nicht!</w:t>
      </w:r>
    </w:p>
    <w:p>
      <w:pPr>
        <w:pStyle w:val="Normal"/>
        <w:tabs>
          <w:tab w:val="clear" w:pos="708"/>
          <w:tab w:val="left" w:pos="2640" w:leader="none"/>
        </w:tabs>
        <w:rPr>
          <w:b/>
          <w:b/>
          <w:i/>
          <w:i/>
          <w:sz w:val="26"/>
          <w:szCs w:val="26"/>
        </w:rPr>
      </w:pPr>
      <w:r>
        <w:rPr>
          <w:b/>
          <w:i/>
          <w:sz w:val="26"/>
          <w:szCs w:val="26"/>
        </w:rPr>
      </w:r>
    </w:p>
    <w:p>
      <w:pPr>
        <w:pStyle w:val="Normal"/>
        <w:tabs>
          <w:tab w:val="clear" w:pos="708"/>
          <w:tab w:val="left" w:pos="2640" w:leader="none"/>
        </w:tabs>
        <w:rPr/>
      </w:pPr>
      <w:r>
        <w:rPr>
          <w:sz w:val="26"/>
          <w:szCs w:val="26"/>
        </w:rPr>
        <w:t xml:space="preserve">Ich will noch einen Schritt weiter gehen und sagen, dass wir um Gottes Willen nicht nur die Angst verlieren und ablegen sollen, sondern uns freuen dürfen, weil ER da ist oder doch wenigstens einen kompetenten Boten geschickt hat. Bei heilsgeschichtlichen Ereignissen, die in der Bibel berichtet werden, hat Gott zunächst einen Boten gesandt, der sich nach dem ersten Schrecken des Angesprochenen meistens mit diesem Satz vorgestellt hat: </w:t>
      </w:r>
      <w:r>
        <w:rPr>
          <w:b/>
          <w:i/>
          <w:sz w:val="26"/>
          <w:szCs w:val="26"/>
        </w:rPr>
        <w:t>Fürchtet euch nicht!</w:t>
      </w:r>
      <w:r>
        <w:rPr>
          <w:sz w:val="26"/>
          <w:szCs w:val="26"/>
        </w:rPr>
        <w:t xml:space="preserve"> Das war bei den Ereignissen der Weihnachtsgeschichte so, aber auch bei den Ostergeschehnissen und noch nach Ostern. </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pPr>
      <w:r>
        <w:rPr>
          <w:b/>
          <w:sz w:val="26"/>
          <w:szCs w:val="26"/>
        </w:rPr>
        <w:t>Wir sollen „Gott fürchten“,</w:t>
      </w:r>
      <w:r>
        <w:rPr>
          <w:sz w:val="26"/>
          <w:szCs w:val="26"/>
        </w:rPr>
        <w:t xml:space="preserve"> weil er groß und mächtig ist, weil er der </w:t>
      </w:r>
      <w:r>
        <w:rPr>
          <w:i/>
          <w:sz w:val="26"/>
          <w:szCs w:val="26"/>
        </w:rPr>
        <w:t>Herr aller Herren und der König aller Könige</w:t>
      </w:r>
      <w:r>
        <w:rPr>
          <w:sz w:val="26"/>
          <w:szCs w:val="26"/>
        </w:rPr>
        <w:t xml:space="preserve"> ist. (Offb.19,16) Aber wir sollen uns </w:t>
      </w:r>
      <w:r>
        <w:rPr>
          <w:b/>
          <w:sz w:val="26"/>
          <w:szCs w:val="26"/>
        </w:rPr>
        <w:t>nicht „vor Gott fürchten“,</w:t>
      </w:r>
      <w:r>
        <w:rPr>
          <w:sz w:val="26"/>
          <w:szCs w:val="26"/>
        </w:rPr>
        <w:t xml:space="preserve"> denn </w:t>
      </w:r>
      <w:r>
        <w:rPr>
          <w:i/>
          <w:sz w:val="26"/>
          <w:szCs w:val="26"/>
        </w:rPr>
        <w:t>er hat Gedanken des Friedens über uns und nicht Gedanken des Leids</w:t>
      </w:r>
      <w:r>
        <w:rPr>
          <w:sz w:val="26"/>
          <w:szCs w:val="26"/>
        </w:rPr>
        <w:t xml:space="preserve">. (Jer.29,11) Die verlorene Welt muss sich vor Gott und seinem Gericht fürchten, denn daraus gibt es kein Entrinnen. Wer aber hier schon Gott zum Freund, oder soll ich es umgekehrt sagen, wen hier schon Gott zu seinem Freund hat machen können, der muss sich nicht mehr </w:t>
      </w:r>
      <w:r>
        <w:rPr>
          <w:i/>
          <w:sz w:val="26"/>
          <w:szCs w:val="26"/>
        </w:rPr>
        <w:t>vor</w:t>
      </w:r>
      <w:r>
        <w:rPr>
          <w:sz w:val="26"/>
          <w:szCs w:val="26"/>
        </w:rPr>
        <w:t xml:space="preserve"> ihm fürchten, aber er wird ihn immer ehren und ihn in diesem Sinn „fürchten, lieben und vertrauen“. Das ehrt Gott, das bringt uns ihm näher. </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t xml:space="preserve">Der Jünger Johannes war nach der Himmelfahrt seines Meisters Jesus ein unerschrockener Zeuge des Evangeliums. An Pfingsten wurde er, wie die anderen auch, mit dem Heiligen Geist begabt, so dass er sich nicht mehr vor Menschen fürchtete. Mutig gab er die Botschaft von dem gekommenen und wiederkommenden Herrn weiter. Das hat ihm zwar die Verbannung eingebracht, aber es hat ihn nicht aus der Bahn geworfen. Und nun darf er Dinge sehen, von denen er nicht einmal zu träumen gewagt hätte. </w:t>
      </w:r>
    </w:p>
    <w:p>
      <w:pPr>
        <w:pStyle w:val="Normal"/>
        <w:tabs>
          <w:tab w:val="clear" w:pos="708"/>
          <w:tab w:val="left" w:pos="2640" w:leader="none"/>
        </w:tabs>
        <w:rPr/>
      </w:pPr>
      <w:r>
        <w:rPr>
          <w:sz w:val="26"/>
          <w:szCs w:val="26"/>
        </w:rPr>
        <w:t xml:space="preserve">Sein Herr, dem er jahrelang gefolgt war, dem er jahrelang gedient hatte, der tritt nun wieder in seinen Gesichtskreis und spricht zu ihm: </w:t>
      </w:r>
      <w:r>
        <w:rPr>
          <w:b/>
          <w:i/>
          <w:sz w:val="26"/>
          <w:szCs w:val="26"/>
        </w:rPr>
        <w:t>Ich bin der Erste und der Letzte und der Lebendige. Ich war tot, und siehe, ich bin lebendig von Ewigkeit zu Ewigkeit.</w:t>
      </w:r>
      <w:r>
        <w:rPr>
          <w:sz w:val="26"/>
          <w:szCs w:val="26"/>
        </w:rPr>
        <w:t xml:space="preserve"> Das war ja nichts Neues, sollte man meinen. Schließlich hat es Johannes überall verkündigt und den Menschen damit Hoffnung gemacht, die über ihren Tod hinausragte. Trotzdem ist es noch einmal etwas anderes, wenn das wirklich in Erscheinung tritt, was man glaubt. </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b/>
          <w:i/>
          <w:sz w:val="26"/>
          <w:szCs w:val="26"/>
        </w:rPr>
        <w:t>Der Erste und der Letzte und der Lebendige</w:t>
      </w:r>
      <w:r>
        <w:rPr>
          <w:sz w:val="26"/>
          <w:szCs w:val="26"/>
        </w:rPr>
        <w:t xml:space="preserve"> hat gesagt:</w:t>
      </w:r>
      <w:r>
        <w:rPr>
          <w:b/>
          <w:sz w:val="26"/>
          <w:szCs w:val="26"/>
        </w:rPr>
        <w:t xml:space="preserve"> </w:t>
      </w:r>
      <w:r>
        <w:rPr>
          <w:i/>
          <w:sz w:val="26"/>
          <w:szCs w:val="26"/>
        </w:rPr>
        <w:t xml:space="preserve">Ich lebe und ihr sollt auch leben! </w:t>
      </w:r>
      <w:r>
        <w:rPr>
          <w:sz w:val="26"/>
          <w:szCs w:val="26"/>
        </w:rPr>
        <w:t xml:space="preserve">(Joh.14,19)  Das ist ein Ausspruch Jesu, ein Wort, das allen seinen Jüngern gilt, damals seinen 12 und mehr Nachfolgern, allen Jesus-Jüngern bisher und allen, die in der Kirche hier und heute seine Jünger sind. Jesus will das Ewige Leben mit seinen Jüngern teilen. Jesus will das, was er ist, auch seine Jünger werden lassen. Nicht mehr und nicht weniger. </w:t>
      </w:r>
      <w:r>
        <w:rPr>
          <w:i/>
          <w:sz w:val="26"/>
          <w:szCs w:val="26"/>
        </w:rPr>
        <w:t>Ich lebe und ihr sollt auch leben!</w:t>
      </w:r>
      <w:r>
        <w:rPr>
          <w:sz w:val="26"/>
          <w:szCs w:val="26"/>
        </w:rPr>
        <w:t xml:space="preserve"> Da müssen wir genau hinhören und immer auch mithören: Das seid ihr auch! Nichts anderes sollt ihr sein. Nicht mehr und nicht weniger! </w:t>
      </w:r>
      <w:r>
        <w:rPr>
          <w:i/>
          <w:sz w:val="26"/>
          <w:szCs w:val="26"/>
        </w:rPr>
        <w:t>Leben sollt ihr, weil ich auch lebe</w:t>
      </w:r>
      <w:r>
        <w:rPr>
          <w:sz w:val="26"/>
          <w:szCs w:val="26"/>
        </w:rPr>
        <w:t xml:space="preserve">, sagt der </w:t>
      </w:r>
      <w:r>
        <w:rPr>
          <w:b/>
          <w:i/>
          <w:sz w:val="26"/>
          <w:szCs w:val="26"/>
        </w:rPr>
        <w:t>Erste und der Letzte und der Lebendige.</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pPr>
      <w:r>
        <w:rPr>
          <w:sz w:val="26"/>
          <w:szCs w:val="26"/>
        </w:rPr>
        <w:t xml:space="preserve">Es gibt einige „Ich-bin-Worte Jesu“. Mit das Wichtigste ist das, wenn Jesus von sich sagt: </w:t>
      </w:r>
      <w:r>
        <w:rPr>
          <w:b/>
          <w:i/>
          <w:sz w:val="26"/>
          <w:szCs w:val="26"/>
        </w:rPr>
        <w:t>Ich lebe!</w:t>
      </w:r>
      <w:r>
        <w:rPr>
          <w:sz w:val="26"/>
          <w:szCs w:val="26"/>
        </w:rPr>
        <w:t xml:space="preserve"> Und für uns heißt das: </w:t>
      </w:r>
      <w:r>
        <w:rPr>
          <w:b/>
          <w:i/>
          <w:sz w:val="26"/>
          <w:szCs w:val="26"/>
        </w:rPr>
        <w:t>Ihr werdet auch leben!</w:t>
      </w:r>
      <w:r>
        <w:rPr>
          <w:sz w:val="26"/>
          <w:szCs w:val="26"/>
        </w:rPr>
        <w:t xml:space="preserve"> Oder das andere „Ich-bin-Wort“ Jesu: </w:t>
      </w:r>
      <w:r>
        <w:rPr>
          <w:b/>
          <w:i/>
          <w:sz w:val="26"/>
          <w:szCs w:val="26"/>
        </w:rPr>
        <w:t>Ich bin der Erste und der Letzte!</w:t>
      </w:r>
      <w:r>
        <w:rPr>
          <w:sz w:val="26"/>
          <w:szCs w:val="26"/>
        </w:rPr>
        <w:t xml:space="preserve"> Dann heißt das für uns: </w:t>
      </w:r>
      <w:r>
        <w:rPr>
          <w:b/>
          <w:i/>
          <w:sz w:val="26"/>
          <w:szCs w:val="26"/>
        </w:rPr>
        <w:t xml:space="preserve">Das Erste und das Letzte in deinem Leben bestimmt er! </w:t>
      </w:r>
      <w:r>
        <w:rPr>
          <w:i/>
          <w:sz w:val="26"/>
          <w:szCs w:val="26"/>
        </w:rPr>
        <w:t xml:space="preserve"> </w:t>
      </w:r>
      <w:r>
        <w:rPr>
          <w:sz w:val="26"/>
          <w:szCs w:val="26"/>
        </w:rPr>
        <w:t xml:space="preserve">Oder wenn Jesus sagt: </w:t>
      </w:r>
      <w:r>
        <w:rPr>
          <w:b/>
          <w:i/>
          <w:sz w:val="26"/>
          <w:szCs w:val="26"/>
        </w:rPr>
        <w:t>Ich bin der Lebendige!</w:t>
      </w:r>
      <w:r>
        <w:rPr>
          <w:sz w:val="26"/>
          <w:szCs w:val="26"/>
        </w:rPr>
        <w:t xml:space="preserve"> Dann heißt das für uns, dass wir auch mit ihm leben werden im Lande der Lebendigen. Nicht mehr und nicht weniger! Wenn er sagt: </w:t>
      </w:r>
      <w:r>
        <w:rPr>
          <w:b/>
          <w:i/>
          <w:sz w:val="26"/>
          <w:szCs w:val="26"/>
        </w:rPr>
        <w:t>Ich war tot und siehe, ich bin lebendig,</w:t>
      </w:r>
      <w:r>
        <w:rPr>
          <w:sz w:val="26"/>
          <w:szCs w:val="26"/>
        </w:rPr>
        <w:t xml:space="preserve"> dann werden auch wir sterben, ganz wie er, und wir werden wieder lebendig, ganz wie er. Nicht mehr und nicht weniger!  Es scheidet uns nichts von ihm und es unterscheidet uns nichts von ihm. Wenn er lebendig ist von Ewigkeit zu Ewigkeit, dann dauert es für uns auch nicht kürzer, sondern wir werden mit ihm leben in Ewigkeit. Nicht mehr und nicht weniger!</w:t>
      </w:r>
    </w:p>
    <w:p>
      <w:pPr>
        <w:pStyle w:val="Normal"/>
        <w:tabs>
          <w:tab w:val="clear" w:pos="708"/>
          <w:tab w:val="left" w:pos="2640" w:leader="none"/>
        </w:tabs>
        <w:rPr/>
      </w:pPr>
      <w:r>
        <w:rPr>
          <w:sz w:val="26"/>
          <w:szCs w:val="26"/>
        </w:rPr>
        <w:t xml:space="preserve">Kommt es Ihnen auch ein bisschen keck vor, das so auszusprechen? Zu mutig, als dass wir es wirklich glauben dürften? Doch, wir dürfen es glauben! Wir dürfen uns ganz fest darauf verlassen! Wir dürfen es auch lauthals in die Welt hinausschreien. </w:t>
      </w:r>
      <w:r>
        <w:rPr>
          <w:b/>
          <w:i/>
          <w:sz w:val="26"/>
          <w:szCs w:val="26"/>
        </w:rPr>
        <w:t>ER lebt, darum werde auch ich leben!</w:t>
      </w:r>
      <w:r>
        <w:rPr>
          <w:sz w:val="26"/>
          <w:szCs w:val="26"/>
        </w:rPr>
        <w:t xml:space="preserve"> Warum sind wir so ängstlich, wenn es um das </w:t>
      </w:r>
      <w:r>
        <w:rPr>
          <w:b/>
          <w:i/>
          <w:sz w:val="26"/>
          <w:szCs w:val="26"/>
        </w:rPr>
        <w:t>Leben mit Gott</w:t>
      </w:r>
      <w:r>
        <w:rPr>
          <w:sz w:val="26"/>
          <w:szCs w:val="26"/>
        </w:rPr>
        <w:t xml:space="preserve"> geht? Warum werden wir so kleinlaut, wenn es um unser </w:t>
      </w:r>
      <w:r>
        <w:rPr>
          <w:b/>
          <w:i/>
          <w:sz w:val="26"/>
          <w:szCs w:val="26"/>
        </w:rPr>
        <w:t>Leben bei Gott</w:t>
      </w:r>
      <w:r>
        <w:rPr>
          <w:sz w:val="26"/>
          <w:szCs w:val="26"/>
        </w:rPr>
        <w:t xml:space="preserve"> geht? Wir müssen ja nicht erst den Tod überwinden, der ist bereits durch Jesus überwunden! Wir müssen ja nicht dafür sorgen, dass Jesu Worte sich erfüllen, das ist doch seine Angelegenheit. Und er blamiert sich ganz gewiss nicht. </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b/>
          <w:i/>
          <w:sz w:val="26"/>
          <w:szCs w:val="26"/>
        </w:rPr>
        <w:t xml:space="preserve">Ich habe die Schlüssel des Todes und der Hölle. </w:t>
      </w:r>
      <w:r>
        <w:rPr>
          <w:sz w:val="26"/>
          <w:szCs w:val="26"/>
        </w:rPr>
        <w:t xml:space="preserve">Das ist doch ein Wort! Sie waren sicher auch schon vor einer verschlossenen Tür gestanden, haben vielleicht auf jemanden warten müssen, der den Schlüssel hatte. Und endlich kam er und die Tür konnte geöffnet werden. Jesus hat </w:t>
      </w:r>
      <w:r>
        <w:rPr>
          <w:b/>
          <w:i/>
          <w:sz w:val="26"/>
          <w:szCs w:val="26"/>
        </w:rPr>
        <w:t>die Schlüssel des Todes und der Hölle.</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t xml:space="preserve">Ich war neun Jahre lang Pfarrer im Nordschwarzwald. Eines Tages wollte ich eine bettlägerige Frau besuchen. Die Haustür war zu. Da stand ich nun und ging schließlich unverrichteter Dinge wieder nach Hause. Dann traf ich die Tochter dieser Frau und habe ihr von meinem Fehlgang erzählt, dass ich nicht die Haustüre öffnen konnte. Und dann hat sie mir gesagt: „Aber, Herr Pfarrer, sie wissen doch, wo bei uns der Schlüssel liegt, oder nicht?“ Ja, eben nicht. Und wenn, hätte ich es wagen dürfen unter den Fußabstreifer zu sehen, ob da der Schlüssel liegt? Hätte ich ungefragt ins Haus gehen sollen? Die Angehörigen dort hatten diese Praxis, aber ich war neu und fremd und konnte eben nicht „mir-nix-dir-nix“ das Schlüsselrecht beanspruchen. Später habe ich mir das dann doch getraut. Man sprach mir das Recht zu, den Schlüssel zu holen und zu öffnen und den erwarteten Besuch zu machen. Nicht ich hatte den Schlüssel, aber man sagte mir, wie und wo ich an den Schlüssel herankam. Das ist mein Schlüsselerlebnis im doppelten Sinn. </w:t>
      </w:r>
      <w:r>
        <w:rPr>
          <w:b/>
          <w:i/>
          <w:sz w:val="26"/>
          <w:szCs w:val="26"/>
        </w:rPr>
        <w:t xml:space="preserve">Für die Tür des Todes und der Hölle hat Jesus die Schlüssel. </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b/>
          <w:i/>
          <w:sz w:val="26"/>
          <w:szCs w:val="26"/>
        </w:rPr>
        <w:t>Die Schlüssel des Todes und der Hölle.</w:t>
      </w:r>
      <w:r>
        <w:rPr>
          <w:sz w:val="26"/>
          <w:szCs w:val="26"/>
        </w:rPr>
        <w:t xml:space="preserve"> Das sind natürlich ganz besondere Schlüssel. Solche habe ich auch nicht. Die hat nur Jesus selbst in seiner Hand. Wenn er aufschließt, dann kann niemand zuschließen, und wenn er zuschließt, dann kann niemand öffnen. Denn jeder Schlüssel kann beides: </w:t>
      </w:r>
      <w:r>
        <w:rPr>
          <w:b/>
          <w:sz w:val="26"/>
          <w:szCs w:val="26"/>
          <w:u w:val="single"/>
        </w:rPr>
        <w:t>öffnen und schließen.</w:t>
      </w:r>
      <w:r>
        <w:rPr>
          <w:sz w:val="26"/>
          <w:szCs w:val="26"/>
        </w:rPr>
        <w:t xml:space="preserve"> Er kann mir mit seinem Schlüssel das </w:t>
      </w:r>
      <w:r>
        <w:rPr>
          <w:b/>
          <w:sz w:val="26"/>
          <w:szCs w:val="26"/>
        </w:rPr>
        <w:t>Todestor öffnen</w:t>
      </w:r>
      <w:r>
        <w:rPr>
          <w:sz w:val="26"/>
          <w:szCs w:val="26"/>
        </w:rPr>
        <w:t xml:space="preserve">, damit ich heraus kann. Auf diesen Augenblick warten viele in den Gräbern oder dort, wo die irdischen Reste geblieben sind. Wenn auch gar nicht mehr übrig geblieben wäre, dann würde er mich doch nicht vergessen, denn bei ihm ist ein Gedächtnis gestiftet aller seiner Kinder. </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pPr>
      <w:r>
        <w:rPr>
          <w:sz w:val="26"/>
          <w:szCs w:val="26"/>
        </w:rPr>
        <w:t xml:space="preserve">Jesus hat auch den </w:t>
      </w:r>
      <w:r>
        <w:rPr>
          <w:b/>
          <w:sz w:val="26"/>
          <w:szCs w:val="26"/>
        </w:rPr>
        <w:t>Schlüssel zur Hölle</w:t>
      </w:r>
      <w:r>
        <w:rPr>
          <w:sz w:val="26"/>
          <w:szCs w:val="26"/>
        </w:rPr>
        <w:t xml:space="preserve">. Den habe ich so nicht. Die Hölle will er vor mir zuschließen. Keines seiner Kinder soll sich fürchten müssen, dort einmal zu landen, denn er hat uns erlöst und teuer erkauft. Für uns ist die Hölle verschlossen. Darüber bestimmt er. Und ich freue mich, dass das nicht meine Aufgabe ist, die ich doch gar nicht bewältigen könnte. Es ist anbetungswürdig, dass Jesus Christus die volle Schlüsselgewalt hat. Zu dieser Anbetung gehört auch, dass das für die ganze Ewigkeit gilt. Da ist kein Wechsel mehr und keine Veränderung. Er hat die Schlüssel des Todes und der Hölle für immer. Schon immer und für immer. </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pPr>
      <w:r>
        <w:rPr>
          <w:b/>
          <w:sz w:val="26"/>
          <w:szCs w:val="26"/>
        </w:rPr>
        <w:t xml:space="preserve">Wissen Sie, was ein Generalschlüssel ist? </w:t>
      </w:r>
      <w:r>
        <w:rPr>
          <w:sz w:val="26"/>
          <w:szCs w:val="26"/>
        </w:rPr>
        <w:t xml:space="preserve">Ein Schlüssel, der in allen Schlössern im Haus passt. Es gibt Gruppenschlüssel, die passen da und dort. Es gibt Hauptschlüssel, die passen an vielen Schlössern. Aber der Generalschlüssel passt überall. Die Schlüssel, die Jesu in seiner Hand hat, passen überall und passen für jeden. Der Schlüssel des Todes kann dir und mir helfen, wenn wir nur bei Jesus stehen. Der Schlüssel der Hölle kann uns vor dem ewigen Verderben bewahren, wenn wir nur bei Jesus stehen. Jesus hat die Macht. Jesus ist der Allmächtige. Ihm sei Ehre und Lob und Preis und Anbetung und Herrlichkeit von Ewigkeit zu Ewigkeit. </w:t>
      </w:r>
    </w:p>
    <w:p>
      <w:pPr>
        <w:pStyle w:val="Normal"/>
        <w:tabs>
          <w:tab w:val="clear" w:pos="708"/>
          <w:tab w:val="left" w:pos="2640" w:leader="none"/>
        </w:tabs>
        <w:rPr>
          <w:sz w:val="22"/>
          <w:szCs w:val="22"/>
        </w:rPr>
      </w:pPr>
      <w:r>
        <w:rPr>
          <w:sz w:val="22"/>
          <w:szCs w:val="22"/>
        </w:rPr>
      </w:r>
    </w:p>
    <w:p>
      <w:pPr>
        <w:pStyle w:val="Normal"/>
        <w:rPr/>
      </w:pPr>
      <w:r>
        <w:rPr>
          <w:sz w:val="26"/>
          <w:szCs w:val="26"/>
        </w:rPr>
        <w:t>Amen                                                    + Volker E. Sailer [Red.318]</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28:00Z</dcterms:created>
  <dc:creator>Volker Sailer</dc:creator>
  <dc:description/>
  <cp:keywords/>
  <dc:language>en-US</dc:language>
  <cp:lastModifiedBy>Volker Sailer</cp:lastModifiedBy>
  <cp:lastPrinted>2003-11-27T18:33:00Z</cp:lastPrinted>
  <dcterms:modified xsi:type="dcterms:W3CDTF">2011-04-26T13:45:00Z</dcterms:modified>
  <cp:revision>5</cp:revision>
  <dc:subject/>
  <dc:title>9</dc:title>
</cp:coreProperties>
</file>