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52"/>
        <w:gridCol w:w="186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3-е вс. п. Страст. вр.</w:t>
            </w:r>
            <w:r>
              <w:rPr>
                <w:sz w:val="22"/>
                <w:szCs w:val="22"/>
                <w:lang w:val="ru-RU"/>
              </w:rPr>
              <w:t xml:space="preserve"> 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5.02.2012 / </w:t>
            </w:r>
            <w:r>
              <w:rPr>
                <w:sz w:val="22"/>
                <w:szCs w:val="22"/>
                <w:lang w:val="ru-RU"/>
              </w:rPr>
              <w:t>зеле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града и мил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еремия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22-23 PN3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2 Скажи: так говорит Господь: и будут повержены трупы людей, как навоз на поле и как снопы позади жнеца, и некому будет собрать их. </w:t>
            </w:r>
            <w:bookmarkStart w:id="0" w:name="23"/>
            <w:bookmarkEnd w:id="0"/>
            <w:r>
              <w:rPr>
                <w:b/>
                <w:i/>
                <w:sz w:val="26"/>
                <w:szCs w:val="26"/>
                <w:vertAlign w:val="superscript"/>
              </w:rPr>
              <w:t>23</w:t>
            </w:r>
            <w:r>
              <w:rPr>
                <w:b/>
                <w:i/>
                <w:sz w:val="26"/>
                <w:szCs w:val="26"/>
              </w:rPr>
              <w:t xml:space="preserve"> Так говорит Господь: да не хвалится мудрый мудростью своею, да не хвалится сильный силою своею, да не хвалится богатый богатством своим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С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лимпийс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мпионы бывают только по телевизору. А теперь я сам такой</w:t>
      </w:r>
      <w:r>
        <w:rPr>
          <w:sz w:val="26"/>
          <w:szCs w:val="26"/>
        </w:rPr>
        <w:t xml:space="preserve">!“ – </w:t>
      </w:r>
      <w:r>
        <w:rPr>
          <w:sz w:val="26"/>
          <w:szCs w:val="26"/>
          <w:lang w:val="ru-RU"/>
        </w:rPr>
        <w:t xml:space="preserve">Такие удивительные слова сказал </w:t>
      </w:r>
      <w:r>
        <w:rPr>
          <w:sz w:val="26"/>
          <w:szCs w:val="26"/>
        </w:rPr>
        <w:t>известный немецкий двоеборец, Олимпийский чемпион</w:t>
      </w:r>
      <w:r>
        <w:rPr>
          <w:sz w:val="26"/>
          <w:szCs w:val="26"/>
          <w:lang w:val="ru-RU"/>
        </w:rPr>
        <w:t xml:space="preserve"> Георг Хеттих из Шонаха в Шварцвальде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  <w:r>
        <w:rPr>
          <w:sz w:val="26"/>
          <w:szCs w:val="26"/>
          <w:lang w:val="ru-RU"/>
        </w:rPr>
        <w:t>В первый день зимних олимпийских игр в Турине в 2006 году он был поражен своими достижениям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плохо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такое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Доволь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час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роисходи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наче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Мы стараемся и ничего не получается. Мы проходим обучение и не можем найти работу. Такое сегодня случается и с академиками. Другие тоже тренируются, но не все могут победить. Как же обстоит ситуация с проигравшими, которые не могут взойти на пьедестал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ак говорит Господь: да не хвалится сильный силою своею.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аж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ангел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тав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краинс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ртн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рко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рнхаузе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ббо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ей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нят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ирала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уппа инвалид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од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солю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болеваний, о которых государство почти не заботится. Существует родительская инициатива, члены которой собираются в молитвенном доме лютеранской общины. Одна из матерей, которая сама имеет ребенка-инвалида, воплотила в жизнь эту инициативу. Эти люди, конечно, не относятся к числу сияющих победителей Олимпиады, но все же я видел их сияющими. Как же так?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вел пишет об этом в Послании к Коринфянам: </w:t>
      </w:r>
      <w:r>
        <w:rPr>
          <w:i/>
          <w:sz w:val="26"/>
          <w:szCs w:val="26"/>
          <w:lang w:val="ru-RU"/>
        </w:rPr>
        <w:t xml:space="preserve">не много </w:t>
      </w:r>
      <w:r>
        <w:rPr>
          <w:i/>
          <w:iCs/>
          <w:sz w:val="26"/>
          <w:szCs w:val="26"/>
          <w:lang w:val="ru-RU"/>
        </w:rPr>
        <w:t>из вас</w:t>
      </w:r>
      <w:r>
        <w:rPr>
          <w:i/>
          <w:sz w:val="26"/>
          <w:szCs w:val="26"/>
          <w:lang w:val="ru-RU"/>
        </w:rPr>
        <w:t xml:space="preserve"> мудрых по плоти, не много сильных, не много благородных;</w:t>
      </w:r>
      <w:bookmarkStart w:id="1" w:name="27"/>
      <w:bookmarkEnd w:id="1"/>
      <w:r>
        <w:rPr>
          <w:i/>
          <w:sz w:val="26"/>
          <w:szCs w:val="26"/>
          <w:lang w:val="ru-RU"/>
        </w:rPr>
        <w:t xml:space="preserve"> но Бог избрал немудрое мира, чтобы посрамить мудрых, и немощное мира избрал Бог, чтобы посрамить сильное; </w:t>
      </w:r>
      <w:bookmarkStart w:id="2" w:name="28"/>
      <w:bookmarkEnd w:id="2"/>
      <w:r>
        <w:rPr>
          <w:i/>
          <w:sz w:val="26"/>
          <w:szCs w:val="26"/>
          <w:lang w:val="ru-RU"/>
        </w:rPr>
        <w:t>и незнатное мира и уничиженное и ничего не значащее избрал Бог, чтобы упразднить значащее, -</w:t>
      </w:r>
      <w:bookmarkStart w:id="3" w:name="29"/>
      <w:bookmarkEnd w:id="3"/>
      <w:r>
        <w:rPr>
          <w:i/>
          <w:sz w:val="26"/>
          <w:szCs w:val="26"/>
          <w:lang w:val="ru-RU"/>
        </w:rPr>
        <w:t xml:space="preserve">  для того, чтобы никакая плоть не хвалилась пред Богом. 1Кор 1:26-29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чень подходящее описание для тех, кто собрались там в Полтаве. Среди нуждающихся людей в евангелическом доме молитвы была молодая женщина 23 лет, с судорогами, она еле могла говорить и имела проблемы с моторикой. Но она изучала украинскую и иностранную литературу и получила диплом. Но теперь она не могла найти работу. Она написала свыше 50 стихов и эссе о природе, о жизни и вере. Эти литературные труды много говорят о внутреннем блеске ее серд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й переводчик слышал, как она рассказывала всей группе некоторые из своих стихов. Он мог ее понимать, несмотря на большие проблемы с речью. Например, одно стихотворение было о матери. Он кивнул мне: «Она верующая!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 я сидел в слезах, как и многие родители и члены общины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жеств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к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лагодарно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коль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деж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Сколь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ер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Достаточно для себя самой и еще так много, что и другие могут приобрести смелость. Еще ни разу я не слышал таких трогательных слов благодарности, как от этой молодой женщины. 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ильно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  <w:lang w:val="ru-RU"/>
        </w:rPr>
        <w:t>славят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  <w:lang w:val="ru-RU"/>
        </w:rPr>
        <w:t>себ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хваля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оспо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ашлись деньги для издания ее стихов. Ей приходилось искать, кто прочитает её стихи, так как она почти не могла говорить, но хорошо, что все это шло из нее. 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ар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 xml:space="preserve">Ее дары должны теперь быть дополнены кем-то, кто читает за нее, тогда это было бы благословлением на земле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иль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едь милосердный Бог вложил дары и в эту женщины  с судорогами. Не является ли это славой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По-человечески это кажется слишком просто. Поразительная величина даров становится понятной лишь тогда, когда видишь слабый сосуд и доброе содержим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н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ркв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п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что сотрудники общины должны назначаться в соответствии с их дарами. Таким образом, требуется ориентированная на дары работа в общине. Это мы хорошо понимае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никто не может делать все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жд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ы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У од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у друг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ьз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треб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лич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а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оч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ом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посто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ринф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исал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ч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с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дары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ка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дар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вятог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Духа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даются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ольз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се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общины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ru-RU"/>
        </w:rPr>
        <w:t>Кор.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7-8. </w:t>
      </w:r>
      <w:r>
        <w:rPr>
          <w:sz w:val="26"/>
          <w:szCs w:val="26"/>
          <w:lang w:val="ru-RU"/>
        </w:rPr>
        <w:t>Коринфя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и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ори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ивысш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ительно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владеет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и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и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е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>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богослужени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ехасског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роповедник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стал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мужчи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громк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тал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молиться</w:t>
      </w:r>
      <w:r>
        <w:rPr>
          <w:i/>
          <w:sz w:val="26"/>
          <w:szCs w:val="26"/>
        </w:rPr>
        <w:t>: „</w:t>
      </w:r>
      <w:r>
        <w:rPr>
          <w:i/>
          <w:sz w:val="26"/>
          <w:szCs w:val="26"/>
          <w:lang w:val="ru-RU"/>
        </w:rPr>
        <w:t>Господь, используй меня</w:t>
      </w:r>
      <w:r>
        <w:rPr>
          <w:i/>
          <w:sz w:val="26"/>
          <w:szCs w:val="26"/>
        </w:rPr>
        <w:t xml:space="preserve">!“ </w:t>
      </w:r>
      <w:r>
        <w:rPr>
          <w:i/>
          <w:sz w:val="26"/>
          <w:szCs w:val="26"/>
          <w:lang w:val="ru-RU"/>
        </w:rPr>
        <w:t>Проповедни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ридал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этом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значения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н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ледующе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оскресень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мужчи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молился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ещ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громче</w:t>
      </w:r>
      <w:r>
        <w:rPr>
          <w:i/>
          <w:sz w:val="26"/>
          <w:szCs w:val="26"/>
        </w:rPr>
        <w:t>: „</w:t>
      </w:r>
      <w:r>
        <w:rPr>
          <w:i/>
          <w:sz w:val="26"/>
          <w:szCs w:val="26"/>
          <w:lang w:val="ru-RU"/>
        </w:rPr>
        <w:t>Господи, используй меня</w:t>
      </w:r>
      <w:r>
        <w:rPr>
          <w:i/>
          <w:sz w:val="26"/>
          <w:szCs w:val="26"/>
        </w:rPr>
        <w:t xml:space="preserve">!“ </w:t>
      </w:r>
      <w:r>
        <w:rPr>
          <w:i/>
          <w:sz w:val="26"/>
          <w:szCs w:val="26"/>
          <w:lang w:val="ru-RU"/>
        </w:rPr>
        <w:t>Тогд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роповедни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одошел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м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казал</w:t>
      </w:r>
      <w:r>
        <w:rPr>
          <w:i/>
          <w:sz w:val="26"/>
          <w:szCs w:val="26"/>
        </w:rPr>
        <w:t>: „</w:t>
      </w:r>
      <w:r>
        <w:rPr>
          <w:i/>
          <w:sz w:val="26"/>
          <w:szCs w:val="26"/>
          <w:lang w:val="ru-RU"/>
        </w:rPr>
        <w:t>Есл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ерьезно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каж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тебе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>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это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церкв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рочн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ад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окрасить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камейки</w:t>
      </w:r>
      <w:r>
        <w:rPr>
          <w:i/>
          <w:sz w:val="26"/>
          <w:szCs w:val="26"/>
        </w:rPr>
        <w:t>.“</w:t>
      </w:r>
      <w:r>
        <w:rPr>
          <w:i/>
          <w:sz w:val="26"/>
          <w:szCs w:val="26"/>
          <w:lang w:val="ru-RU"/>
        </w:rPr>
        <w:t xml:space="preserve"> В следующее воскресенье этот мужчина опять молился громко</w:t>
      </w:r>
      <w:r>
        <w:rPr>
          <w:i/>
          <w:sz w:val="26"/>
          <w:szCs w:val="26"/>
        </w:rPr>
        <w:t>: „</w:t>
      </w:r>
      <w:r>
        <w:rPr>
          <w:i/>
          <w:sz w:val="26"/>
          <w:szCs w:val="26"/>
          <w:lang w:val="ru-RU"/>
        </w:rPr>
        <w:t>Господи, используй меня – но, пожалуйста, только в душепопечительской работе</w:t>
      </w:r>
      <w:r>
        <w:rPr>
          <w:i/>
          <w:sz w:val="26"/>
          <w:szCs w:val="26"/>
        </w:rPr>
        <w:t>.“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Очевидно, для этого мужчины покраска скамеек была слишком мал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верно он видел себя призванным к чему-то более высоком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оссии я видел, как свое богатство выставляют напоказ. Богатые не стесняются. Бедность скрывают, а богатство показывают. Они показывают то, что имеют. Коррумпированному и наворовавшемуся олигарху удивляются, сколько денег ему удалось сложить в свой кошелек. Они не стесняются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Так говорит Господь: … да не хвалится богатый богатством своим. </w:t>
      </w:r>
      <w:r>
        <w:rPr>
          <w:sz w:val="26"/>
          <w:szCs w:val="26"/>
          <w:lang w:val="ru-RU"/>
        </w:rPr>
        <w:t>Разве мне нельзя придаваться таким вопросам? Имеет ли кто-то больше от жизни, чем 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Живет ли он дольше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Спит ли он лучше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Нет, я не хочу сравнивать себя с ними. Из-за сравнений в жизнь приходит много бед. Луч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глашусь с Апостолом Павлом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 уже не я живу, но живет во мне Христос. А что ныне живу во плоти, то живу верою в Сына Божия, возлюбившего меня и предавшего Себя за меня</w:t>
      </w:r>
      <w:r>
        <w:rPr/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ал.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Так говорит Господь: да не хвалится мудрый мудростью свое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 советовал еще пророк Иеремия за 627 лет до Иисуса. Павел повторил это позднее в своем письме к коринфянам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Ибо и Иудеи требуют чудес, и Еллины ищут мудрости; </w:t>
      </w:r>
      <w:r>
        <w:rPr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а мы проповедуем Христа распятого</w:t>
      </w:r>
      <w:r>
        <w:rPr>
          <w:i/>
          <w:sz w:val="26"/>
          <w:szCs w:val="26"/>
        </w:rPr>
        <w:t>, для Иудеев соблазн, а для Еллинов безумие,</w:t>
      </w:r>
      <w:r>
        <w:rPr>
          <w:i/>
          <w:sz w:val="26"/>
          <w:szCs w:val="26"/>
          <w:lang w:val="ru-RU"/>
        </w:rPr>
        <w:t xml:space="preserve"> </w:t>
      </w:r>
      <w:bookmarkStart w:id="4" w:name="24"/>
      <w:bookmarkEnd w:id="4"/>
      <w:r>
        <w:rPr>
          <w:i/>
          <w:sz w:val="26"/>
          <w:szCs w:val="26"/>
        </w:rPr>
        <w:t xml:space="preserve">для самих же призванных, Иудеев и Еллинов, Христа, Божию силу и Божию премудрость; </w:t>
      </w:r>
      <w:bookmarkStart w:id="5" w:name="25"/>
      <w:bookmarkEnd w:id="5"/>
      <w:r>
        <w:rPr>
          <w:i/>
          <w:sz w:val="26"/>
          <w:szCs w:val="26"/>
        </w:rPr>
        <w:t xml:space="preserve">потому что немудрое Божие премудрее человеков, и немощное Божие сильнее человеков. </w:t>
      </w:r>
      <w:bookmarkStart w:id="6" w:name="26"/>
      <w:bookmarkEnd w:id="6"/>
      <w:r>
        <w:rPr>
          <w:i/>
          <w:sz w:val="26"/>
          <w:szCs w:val="26"/>
        </w:rPr>
        <w:t xml:space="preserve">Посмотрите, братия, кто вы, призванные: не много </w:t>
      </w:r>
      <w:r>
        <w:rPr>
          <w:i/>
          <w:iCs/>
          <w:sz w:val="26"/>
          <w:szCs w:val="26"/>
        </w:rPr>
        <w:t>из вас</w:t>
      </w:r>
      <w:r>
        <w:rPr>
          <w:i/>
          <w:sz w:val="26"/>
          <w:szCs w:val="26"/>
        </w:rPr>
        <w:t xml:space="preserve"> мудрых по плоти, не много сильных, не много благородных; </w:t>
        <w:br/>
        <w:t xml:space="preserve">но Бог избрал немудрое мира, чтобы посрамить мудрых, и немощное мира избрал Бог, чтобы посрамить сильное; и незнатное мира и уничиженное и ничего не значащее избрал Бог, чтобы упразднить значащее, -  для того, чтобы никакая плоть не хвалилась пред Богом. </w:t>
      </w:r>
      <w:bookmarkStart w:id="7" w:name="30"/>
      <w:bookmarkEnd w:id="7"/>
      <w:r>
        <w:rPr>
          <w:i/>
          <w:sz w:val="26"/>
          <w:szCs w:val="26"/>
          <w:lang w:val="ru-RU"/>
        </w:rPr>
        <w:t xml:space="preserve">От Него и вы </w:t>
      </w:r>
      <w:r>
        <w:rPr>
          <w:b/>
          <w:i/>
          <w:sz w:val="26"/>
          <w:szCs w:val="26"/>
          <w:lang w:val="ru-RU"/>
        </w:rPr>
        <w:t>во</w:t>
      </w:r>
      <w:r>
        <w:rPr>
          <w:i/>
          <w:sz w:val="26"/>
          <w:szCs w:val="26"/>
          <w:lang w:val="ru-RU"/>
        </w:rPr>
        <w:t xml:space="preserve"> Христе Иисусе, Который сделался для нас премудростью от Бога, праведностью и освящением и искуплением, </w:t>
      </w:r>
      <w:bookmarkStart w:id="8" w:name="31"/>
      <w:bookmarkEnd w:id="8"/>
      <w:r>
        <w:rPr>
          <w:i/>
          <w:sz w:val="26"/>
          <w:szCs w:val="26"/>
          <w:lang w:val="ru-RU"/>
        </w:rPr>
        <w:t xml:space="preserve">чтобы </w:t>
      </w:r>
      <w:r>
        <w:rPr>
          <w:i/>
          <w:iCs/>
          <w:sz w:val="26"/>
          <w:szCs w:val="26"/>
          <w:lang w:val="ru-RU"/>
        </w:rPr>
        <w:t>было</w:t>
      </w:r>
      <w:r>
        <w:rPr>
          <w:i/>
          <w:sz w:val="26"/>
          <w:szCs w:val="26"/>
          <w:lang w:val="ru-RU"/>
        </w:rPr>
        <w:t>, как написано: хвалящийся хвались Господом“</w:t>
      </w:r>
      <w:r>
        <w:rPr>
          <w:sz w:val="26"/>
          <w:szCs w:val="26"/>
          <w:lang w:val="ru-RU"/>
        </w:rPr>
        <w:t xml:space="preserve"> 1 Кор. 1:22-3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гатив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уд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кр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та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Так говорит Господь: да не хвалится мудрый мудростью своею, да не хвалится сильный силою своею, да не хвалится богатый богатством своим. </w:t>
      </w:r>
      <w:r>
        <w:rPr>
          <w:sz w:val="26"/>
          <w:szCs w:val="26"/>
          <w:lang w:val="ru-RU"/>
        </w:rPr>
        <w:t>Эт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ж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ис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ис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о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а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ующи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ас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ор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трагив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 о т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валить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Х</w:t>
      </w:r>
      <w:r>
        <w:rPr>
          <w:b/>
          <w:i/>
          <w:sz w:val="26"/>
          <w:szCs w:val="26"/>
        </w:rPr>
        <w:t>валящийся хвались тем, что разумеет и знает Мен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н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так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вал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Странно, каким тихим можно стать, когда нужно что-то сказать во славу Божью. А если и скажем, то делаем это не лучше, чем те книжники и фарисеи, которые жили во времена Иисуса. Они распространяли фантазии о том, кто такой Бог, как ему можно понравиться и какие жертвы нужно для этого принести. Только смеяться было нельзя, и только не быть радостным. Как хорошо понимали священники проведение мессы. Но народ был снаружи за дверью храма. Там стоял Иисус, когда Он взывал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>Придите ко мне. Я вода жизни. Пейте от меня. Я хлеб жизни. Ешьте мое тело.</w:t>
      </w:r>
      <w:r>
        <w:rPr>
          <w:sz w:val="26"/>
          <w:szCs w:val="26"/>
        </w:rPr>
        <w:t xml:space="preserve"> O</w:t>
      </w:r>
      <w:r>
        <w:rPr>
          <w:sz w:val="26"/>
          <w:szCs w:val="26"/>
          <w:lang w:val="ru-RU"/>
        </w:rPr>
        <w:t xml:space="preserve">, как же они рассердились, потому что Иисус убрал эстетик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Хвалящийся  хвались тем, что разумеет и знает Меня. </w:t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ли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Сначала это заставляет содрогнуться, когда узнаешь Его: </w:t>
      </w:r>
      <w:r>
        <w:rPr>
          <w:i/>
          <w:sz w:val="26"/>
          <w:szCs w:val="26"/>
          <w:lang w:val="ru-RU"/>
        </w:rPr>
        <w:t>„Господь, иди от меня,  ведь я грешный человек!“</w:t>
      </w:r>
      <w:r>
        <w:rPr>
          <w:sz w:val="26"/>
          <w:szCs w:val="26"/>
          <w:lang w:val="ru-RU"/>
        </w:rPr>
        <w:t xml:space="preserve"> Это напряжение между интимностью с одной стороны, с которой мы встречаем Бога и молимся Ему, а с другой стороны тем, что вряд ли можем вынести Его власть и величество. 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вастатьс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вастовств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а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е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ходи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асности т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 хвастае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б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Там будут опять царствовать </w:t>
      </w:r>
      <w:r>
        <w:rPr>
          <w:b/>
          <w:i/>
          <w:sz w:val="26"/>
          <w:szCs w:val="26"/>
          <w:lang w:val="ru-RU"/>
        </w:rPr>
        <w:t>суд и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правда. Ибо это благоугодно мне, говорит Господ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перь мы знаем, что нравится Бог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 xml:space="preserve">Милосердие, правда и справедливость. Мы также знаем, что нам делать и за что выступать. В этом мире есть достаточно возможностей. Так давайте осуществим это, ибо </w:t>
      </w:r>
      <w:r>
        <w:rPr>
          <w:i/>
          <w:sz w:val="26"/>
          <w:szCs w:val="26"/>
          <w:lang w:val="ru-RU"/>
        </w:rPr>
        <w:t>„то, что не превращается в поступок, не имеет цены“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Густав Вернер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</w:rPr>
        <w:t xml:space="preserve">Но хвалящийся хвались тем, что разумеет и знает Меня, что Я - Господь, творящий милость, суд и правду на земле; ибо только это благоугодно Мне, говорит Господь.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„…</w:t>
      </w:r>
      <w:r>
        <w:rPr>
          <w:b/>
          <w:sz w:val="26"/>
          <w:szCs w:val="26"/>
          <w:u w:val="single"/>
          <w:lang w:val="ru-RU"/>
        </w:rPr>
        <w:t>на земле</w:t>
      </w:r>
      <w:r>
        <w:rPr>
          <w:b/>
          <w:sz w:val="26"/>
          <w:szCs w:val="26"/>
          <w:u w:val="single"/>
        </w:rPr>
        <w:t>“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ворится здесь, так как на небе этого уже не нужно. Там это на повестке дня. Но в нашем мире нет. Мы рады, что этого благоугодно Богу, когда он творит </w:t>
      </w:r>
      <w:r>
        <w:rPr>
          <w:b/>
          <w:i/>
          <w:sz w:val="26"/>
          <w:szCs w:val="26"/>
        </w:rPr>
        <w:t>милость, суд и правду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и теперь и в нас. Этим мы и живем. Конечно, Ему нравится также, когда мы так живем и делаем, что и мы творим </w:t>
      </w:r>
      <w:r>
        <w:rPr>
          <w:b/>
          <w:i/>
          <w:sz w:val="26"/>
          <w:szCs w:val="26"/>
        </w:rPr>
        <w:t>милость, суд и правду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б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эт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лагоугодно Господу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рави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им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степенно врастаем, шаг за шаго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год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я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вращ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Не хочешь ли  и ты привлечь Бог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Сними старую одежду и надень новую, одежду </w:t>
      </w:r>
      <w:r>
        <w:rPr>
          <w:b/>
          <w:i/>
          <w:sz w:val="26"/>
          <w:szCs w:val="26"/>
          <w:lang w:val="ru-RU"/>
        </w:rPr>
        <w:t>милости, суда  правды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ru-RU"/>
        </w:rPr>
        <w:t>Как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это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сделать</w:t>
      </w:r>
      <w:r>
        <w:rPr>
          <w:b/>
          <w:i/>
          <w:sz w:val="26"/>
          <w:szCs w:val="26"/>
          <w:u w:val="single"/>
        </w:rPr>
        <w:t>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и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и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иня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рд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у и молитву. Тем самым Бог дал тебе власть и право стать Его ребенком и быть наследником Вечной жизни. Точно так же обстоят дела с основными чертами Божьей милости, суда и правды. Ты говоришь Богу в молитве о том, что ты хочешь иметь,  кем быть, примерно так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  <w:lang w:val="ru-RU"/>
        </w:rPr>
        <w:t>Господь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узнаю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вет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Твоей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равды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ru-RU"/>
        </w:rPr>
        <w:t>чт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н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илосерден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ru-RU"/>
        </w:rPr>
        <w:t>правди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праведлив. Я прошу Тебя, прости меня и возьми мою старую плохую сущность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 xml:space="preserve"> И я прошу Тебя, дай мне новые одежды, которые являются милостью, судом и правдой. Я хочу узнать Тебя, хочу принадлежать Тебе и хочу служить Тебе. </w:t>
      </w:r>
      <w:r>
        <w:rPr>
          <w:b/>
          <w:i/>
          <w:sz w:val="26"/>
          <w:szCs w:val="26"/>
        </w:rPr>
        <w:t xml:space="preserve">– </w:t>
      </w:r>
      <w:r>
        <w:rPr>
          <w:b/>
          <w:i/>
          <w:sz w:val="26"/>
          <w:szCs w:val="26"/>
          <w:lang w:val="ru-RU"/>
        </w:rPr>
        <w:t>Я благодарю Тебя, что Ты выслушал меня и дал мне Твои дары. Я хочу радоваться и хвалить и везде рассказывать о том, что Ты обновляешь сердца. Я счастлив, знать Тебя. Аминь!“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+ Фолькер Э. Зайлер [Ред. 319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1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2-01-02T15:28:00Z</dcterms:modified>
  <cp:revision>3</cp:revision>
  <dc:subject/>
  <dc:title>9</dc:title>
</cp:coreProperties>
</file>