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268"/>
        <w:gridCol w:w="2288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2-е вс. п. Страстным временем</w:t>
            </w:r>
            <w:r>
              <w:rPr>
                <w:sz w:val="22"/>
                <w:szCs w:val="22"/>
                <w:lang w:val="ru-RU"/>
              </w:rPr>
              <w:t xml:space="preserve">/ Ряд </w:t>
            </w:r>
            <w:r>
              <w:rPr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2.02.2012 / </w:t>
            </w:r>
            <w:r>
              <w:rPr>
                <w:sz w:val="22"/>
                <w:szCs w:val="22"/>
                <w:lang w:val="ru-RU"/>
              </w:rPr>
              <w:t>зел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тырёхкратно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Коринфянам</w:t>
            </w:r>
            <w:r>
              <w:rPr>
                <w:sz w:val="22"/>
                <w:szCs w:val="22"/>
              </w:rPr>
              <w:t xml:space="preserve"> 12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1-1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N3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Не полезно хвалиться мне, ибо я приду к видениям и откровениям Господним. 2 Знаю человека во Христе, который назад тому четырнадцать лет (в теле ли - не знаю, вне ли тела - не знаю: Бог знает) восхищен был до третьего неба. 3 И знаю о таком человеке ([только] не знаю - в теле, или вне тела: Бог знает), 4 что он был восхищен в рай и слышал неизреченные слова, которых человеку нельзя пересказать. 5 Таким [человеком] могу хвалиться; собою же не похвалюсь, разве только немощами моими. 6 Впрочем, если захочу хвалиться, не буду неразумен, потому что скажу истину; но я удерживаюсь, чтобы кто не подумал о мне более, нежели сколько во мне видит или слышит от меня. 7 И чтобы я не превозносился чрезвычайностью откровений, дано мне жало в плоть, ангел сатаны, удручать меня, чтобы я не превозносился. 8 Трижды молил я Господа о том, чтобы удалил его от меня. 9 Но [Господь] сказал мне: "довольно для тебя благодати Моей, ибо сила Моя совершается в немощи". И потому я гораздо охотнее буду хвалиться своими немощами, чтобы обитала во мне сила Христова. 10 Посему я благодушествую в немощах, в обидах, в нуждах, в гонениях, в притеснениях за Христа, ибо, когда я немощен, тогда силен.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ru-RU"/>
        </w:rPr>
        <w:t>Человек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  <w:lang w:val="ru-RU"/>
        </w:rPr>
        <w:t>во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  <w:lang w:val="ru-RU"/>
        </w:rPr>
        <w:t>Христе</w:t>
      </w:r>
    </w:p>
    <w:p>
      <w:pPr>
        <w:pStyle w:val="Normal"/>
        <w:rPr/>
      </w:pPr>
      <w:r>
        <w:rPr>
          <w:sz w:val="26"/>
          <w:szCs w:val="26"/>
          <w:lang w:val="ru-RU"/>
        </w:rPr>
        <w:t>К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акой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Челове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ристе</w:t>
      </w:r>
      <w:r>
        <w:rPr>
          <w:sz w:val="26"/>
          <w:szCs w:val="26"/>
        </w:rPr>
        <w:t xml:space="preserve">»,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тор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аве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иш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дес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</w:t>
      </w:r>
      <w:r>
        <w:rPr>
          <w:sz w:val="26"/>
          <w:szCs w:val="26"/>
        </w:rPr>
        <w:t xml:space="preserve"> 2-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тихе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орош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накомый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христиани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руг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ченик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 xml:space="preserve">Или это он сам, и лишь вежливо формулирует это? Различает ли он так духовного человека от естественного?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  <w:lang w:val="ru-RU"/>
        </w:rPr>
        <w:t>Восхищен до третьего неб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жалуй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мног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гу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твержд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бе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  <w:lang w:val="ru-RU"/>
        </w:rPr>
        <w:t>Был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восхищен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до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третьего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неба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акие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восхищения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вляю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вседневны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годн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иблейск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ремена. Но было бы неправильно отрицать это. Это целиком Божье дело, как Он открывается людям. Павел пишет, скорее всего, о собственном опыте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.P. (</w:t>
      </w:r>
      <w:r>
        <w:rPr>
          <w:sz w:val="26"/>
          <w:szCs w:val="26"/>
          <w:lang w:val="ru-RU"/>
        </w:rPr>
        <w:t>анонимно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>рассказа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днажды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накомы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аджи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днял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ру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м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вил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ветлы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раз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оторы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казал</w:t>
      </w:r>
      <w:r>
        <w:rPr>
          <w:sz w:val="26"/>
          <w:szCs w:val="26"/>
        </w:rPr>
        <w:t>: „</w:t>
      </w:r>
      <w:r>
        <w:rPr>
          <w:sz w:val="26"/>
          <w:szCs w:val="26"/>
          <w:lang w:val="ru-RU"/>
        </w:rPr>
        <w:t>Читай Библию</w:t>
      </w:r>
      <w:r>
        <w:rPr>
          <w:sz w:val="26"/>
          <w:szCs w:val="26"/>
        </w:rPr>
        <w:t xml:space="preserve">.“ </w:t>
      </w:r>
      <w:r>
        <w:rPr>
          <w:sz w:val="26"/>
          <w:szCs w:val="26"/>
          <w:lang w:val="ru-RU"/>
        </w:rPr>
        <w:t>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упи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расноярск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ибл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рочита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е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зник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жел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зн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ису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щ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льше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Поэтом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еха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расноярс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ыска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ристианску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щину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гд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ратился и крестился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Здесь сначала не участвовал не один человек, лишь это явление Иисус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ж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казат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г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следне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рем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аки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верхъестественн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пособ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особенно открывается в Исламе. </w:t>
      </w:r>
      <w:r>
        <w:rPr>
          <w:sz w:val="26"/>
          <w:szCs w:val="26"/>
        </w:rPr>
        <w:t xml:space="preserve">  „</w:t>
      </w:r>
      <w:r>
        <w:rPr>
          <w:sz w:val="26"/>
          <w:szCs w:val="26"/>
          <w:lang w:val="ru-RU"/>
        </w:rPr>
        <w:t>Челове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е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риста</w:t>
      </w:r>
      <w:r>
        <w:rPr>
          <w:sz w:val="26"/>
          <w:szCs w:val="26"/>
        </w:rPr>
        <w:t xml:space="preserve">“ </w:t>
      </w:r>
      <w:r>
        <w:rPr>
          <w:sz w:val="26"/>
          <w:szCs w:val="26"/>
          <w:lang w:val="ru-RU"/>
        </w:rPr>
        <w:t>обращ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мощь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ожидан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идения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А </w:t>
      </w:r>
      <w:r>
        <w:rPr>
          <w:b/>
          <w:i/>
          <w:sz w:val="26"/>
          <w:szCs w:val="26"/>
          <w:lang w:val="ru-RU"/>
        </w:rPr>
        <w:t>„человек во Христе“ был восхищен в рай и слышал неизреченные слова, которых человеку нельзя пересказать.</w:t>
      </w:r>
      <w:r>
        <w:rPr>
          <w:sz w:val="26"/>
          <w:szCs w:val="26"/>
          <w:lang w:val="ru-RU"/>
        </w:rPr>
        <w:t xml:space="preserve"> Небесные сферы – это не наша сфера деятельности, но наша будущая родина. Но не только </w:t>
      </w:r>
      <w:r>
        <w:rPr>
          <w:b/>
          <w:i/>
          <w:sz w:val="26"/>
          <w:szCs w:val="26"/>
          <w:lang w:val="ru-RU"/>
        </w:rPr>
        <w:t xml:space="preserve">до третьего неба, </w:t>
      </w:r>
      <w:r>
        <w:rPr>
          <w:sz w:val="26"/>
          <w:szCs w:val="26"/>
          <w:lang w:val="ru-RU"/>
        </w:rPr>
        <w:t xml:space="preserve">а до седьмого неба, если описать это иудейскими мыслями и речами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К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авел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робк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увственно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пиш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м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человек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ристе</w:t>
      </w:r>
      <w:r>
        <w:rPr>
          <w:sz w:val="26"/>
          <w:szCs w:val="26"/>
        </w:rPr>
        <w:t xml:space="preserve">», 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им происходит то же, что и со многими христианами. О духовном опыте можно рассказать не всегда, не везде и не всем людям. Это святые и интимные моменты, которые охотнее всего оставляют при себе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нима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х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ишк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юд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г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ыслуш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е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висти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Слишк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юд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хоте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знат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г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аки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верхъестественн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пособ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вори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еловеку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Однако, такое все-таки происходит. 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Риск личного свиде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Павел тоже находится перед дилеммой, рассказать о своем опыте и тем самым прославиться или нет. Можно же сказать, что это был его личный духовный опыт. Павел точно не хотел хвастаться и задаваться этим. Но всегда ли можно выносить за скобки то, что мы узнаем и переживаем с Богом? Разве мы не должны хвалить Бога тем, что мы говорим о Его великих делах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 xml:space="preserve">Мне следовало бы в других случаях прикусить язык, когда я говорил что-то неправильное или опрометчивое и необдуманное. Но лишь в духовных свидетельствах я чувствую комплексы и скованность и боюсь быть высмеянным и отодвинутым в угол, в харизматический или одухотворенный угол. </w:t>
      </w:r>
      <w:r>
        <w:rPr>
          <w:b/>
          <w:sz w:val="26"/>
          <w:szCs w:val="26"/>
          <w:lang w:val="ru-RU"/>
        </w:rPr>
        <w:t>Хвала необходима, даже тогда, когда нельзя ничего заработать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вали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амих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спода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Пастор после проповеди спустился с кафедры, и ризничий шепнул ему: „Господин пастор, сегодня ваша проповедь была особенно хороша!“ В ответ он услышал: „Это мне дьявол сказал уже на кафедре!“ Этот эпизод может быть истолкован двояко. Или проповедник вправду охвачен высокомерием и купается в лучах своего риторического блеска. Или он отвергает искушение принять похвалу. Мы христиане часто находимся в таком конфликте. Особенно проповедник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н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ак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стояни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сл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спеш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гослуж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собен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стал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еспокоенные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Не только потому, что мы истратили силы и теперь нуждаемся в отдыхе, но даже так, что впадаем в депрессию, как будто ничего не было, как будто все было зря. Это </w:t>
      </w:r>
      <w:r>
        <w:rPr>
          <w:sz w:val="26"/>
          <w:szCs w:val="26"/>
          <w:u w:val="single"/>
          <w:lang w:val="ru-RU"/>
        </w:rPr>
        <w:t>может</w:t>
      </w:r>
      <w:r>
        <w:rPr>
          <w:sz w:val="26"/>
          <w:szCs w:val="26"/>
          <w:lang w:val="ru-RU"/>
        </w:rPr>
        <w:t xml:space="preserve"> быть защитой от высокомерия. Но это </w:t>
      </w:r>
      <w:r>
        <w:rPr>
          <w:sz w:val="26"/>
          <w:szCs w:val="26"/>
          <w:u w:val="single"/>
          <w:lang w:val="ru-RU"/>
        </w:rPr>
        <w:t>может</w:t>
      </w:r>
      <w:r>
        <w:rPr>
          <w:sz w:val="26"/>
          <w:szCs w:val="26"/>
          <w:lang w:val="ru-RU"/>
        </w:rPr>
        <w:t xml:space="preserve"> быть действительно высокомерие, которое ведет меня к духовному поражению. </w:t>
      </w:r>
      <w:r>
        <w:rPr>
          <w:b/>
          <w:i/>
          <w:sz w:val="26"/>
          <w:szCs w:val="26"/>
          <w:lang w:val="ru-RU"/>
        </w:rPr>
        <w:t>Е</w:t>
      </w:r>
      <w:r>
        <w:rPr>
          <w:b/>
          <w:i/>
          <w:sz w:val="26"/>
          <w:szCs w:val="26"/>
        </w:rPr>
        <w:t>сли захочу хвалиться, не буду неразумен</w:t>
      </w:r>
      <w:r>
        <w:rPr>
          <w:b/>
          <w:i/>
          <w:sz w:val="26"/>
          <w:szCs w:val="26"/>
          <w:lang w:val="ru-RU"/>
        </w:rPr>
        <w:t>. Н</w:t>
      </w:r>
      <w:r>
        <w:rPr>
          <w:b/>
          <w:i/>
          <w:sz w:val="26"/>
          <w:szCs w:val="26"/>
        </w:rPr>
        <w:t>о я удерживаюсь, чтобы кто не подумал о мне более, нежели сколько во мне видит или слышит от меня</w:t>
      </w:r>
      <w:r>
        <w:rPr>
          <w:b/>
          <w:i/>
          <w:sz w:val="26"/>
          <w:szCs w:val="26"/>
          <w:lang w:val="ru-RU"/>
        </w:rPr>
        <w:t xml:space="preserve">. 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  <w:lang w:val="ru-RU"/>
        </w:rPr>
        <w:t>С</w:t>
      </w:r>
      <w:r>
        <w:rPr>
          <w:b/>
          <w:i/>
          <w:sz w:val="26"/>
          <w:szCs w:val="26"/>
          <w:u w:val="single"/>
        </w:rPr>
        <w:t>обою же не похвалюсь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ве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ережи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учая</w:t>
      </w:r>
      <w:r>
        <w:rPr>
          <w:sz w:val="26"/>
          <w:szCs w:val="26"/>
        </w:rPr>
        <w:t xml:space="preserve">. </w:t>
      </w:r>
      <w:r>
        <w:rPr>
          <w:b/>
          <w:i/>
          <w:sz w:val="26"/>
          <w:szCs w:val="26"/>
          <w:lang w:val="ru-RU"/>
        </w:rPr>
        <w:t>Он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б</w:t>
      </w:r>
      <w:r>
        <w:rPr>
          <w:b/>
          <w:i/>
          <w:sz w:val="26"/>
          <w:szCs w:val="26"/>
        </w:rPr>
        <w:t>ыл восхищен в рай и слышал неизреченные слова, которых человеку нельзя пересказать.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с другой стороны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я благодушествую в немощах, в обидах, в нуждах, в гонениях, в притеснениях за Христа. </w:t>
      </w:r>
      <w:r>
        <w:rPr>
          <w:sz w:val="26"/>
          <w:szCs w:val="26"/>
          <w:lang w:val="ru-RU"/>
        </w:rPr>
        <w:t>Очевидн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ормальн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стоя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ристианин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особен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поведник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на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ариан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во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бственног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ас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л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традан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пыта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t xml:space="preserve">Высшие откровения и подлое отношение со стороны других. Мы ценим это в Апостоле, что он отважился на многое для Бога. И мы ценим также, что он, как и другие претерпевшие и мученики, много выстрадал за своего Господа. Но пережить он должен был и то, и другое. Он не должен был стать высокомерным ни из-за особенного духовного опыта, ни из-за возникших и перенесенных страданий. Да, можно вообразить себя «страдальцем за Иисуса»: „Я перенес столько ударов за Иисуса. – Я так много месяцев провел в тюрьме. – Я так часто был в лагере.“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100" w:after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ог может сделать нас Своими свидетелями и использовать для распространения Своего Евангелия, но Он может также воспользоваться настоящими ослами. Серые ослы, к примеру, в арабском мире становятся транспортерами Библии. Во многих исламских фундаменталистских странах запрещено распространение Библий, хотя тысячи христиан в подполье остро нуждаются в них.  Возможностью доставить им Библию является использование в качестве курьеров ослов или других животных, перевозящих грузы. Эти натасканные животные упаковываются Библиями и отправляются через границу к водоему. Там их ожидают христиане, тайно разгружают их и отправляют назад. С помощью этих четвероногих курьеров уже тысячи христиан были обеспечены Библиями. Многие христиане происходят из мусульман и не могут признаться в том, что они христиане. То, что не могут позволить себе люди, делают ослы и мулы. Не наводит ли нас это на мысли? Не делает ли нас это смиренным?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ru-RU"/>
        </w:rPr>
        <w:t>Хвастун или тру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К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ж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аве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наш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иссионер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посто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исус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риста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Был он хвастуном и воображалой? Если он не хвастался своим духовным опытом, то уж точно своей слабостью. Или это скорее показывает его как слабого человека, бездаря или тряпку</w:t>
      </w:r>
      <w:r>
        <w:rPr>
          <w:sz w:val="26"/>
          <w:szCs w:val="26"/>
        </w:rPr>
        <w:t xml:space="preserve">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то касается меня, то могу сказать, что я знаю оба состояния,   в хорошей очередности: один раз представлял одно, в другой раз другое.  Но в одном убеждении Павел опередил нас: Слабости своей жизни, недостаток здоровья, неудачи в своем служении, все это не могло переубедить его в том, что все это в его жизни случилось по воле Божьей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кже то, что он безуспешно применял молитву веры именем Иисуса, не сделало его менее радостным и благодарным. Здоровье – это высокий дар, но это не все. Здоровье в служении Иисусу важно, но Бог действует и в больных  и через больных. Факт того, что молитва не была услышана нужно, конечно, сначала «переварить». И, разумеется, он сделал это не в тихом углу, а открыто, очевидно, на собрании общины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рашные и затруднительные страдания мучили Павла и препятствовали ему. Некоторые считают, это была катаракта или даже наступающая слепота. Другие предполагают эпилепсию или другой недуг. Много молодых помощников, которые сопровождали и поддерживали его, которым он диктовал свои письма общинам, все это указывает на то, что он был измучен. Для себя Павел нашел ответ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чтобы я не превозносился чрезвычайностью откровений, дано мне жало в плоть, ангел сатаны, удручать меня, чтобы я не превозносился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Необходимая компенсация успеха, таким образом, страдание и терпение? Всегда ли можно так сказать? А я?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Убийственный религиозный аргумент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Довольно для тебя благодати Моей, ибо сила Моя совершается в немощи.</w:t>
      </w:r>
      <w:r>
        <w:rPr>
          <w:sz w:val="26"/>
          <w:szCs w:val="26"/>
          <w:lang w:val="ru-RU"/>
        </w:rPr>
        <w:t xml:space="preserve"> Тот, кто сам может прийти к такому убеждению, для кого это стало ответом от Бога, тот может сказать так применительно к себе. Но будем остерегаться того, чтобы это, каким бы оно, ни было набожным и правильным словом из Библии, подсовывать под нос другим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В моем служении я очень часто уходил вниз. Не только здоровье оставляло желать лучшего, но и множество разочарований и ударов были тому виной. Иногда я мог молиться лишь этим стихом: „Господь, я довольно долго чувствовал слабость, теперь позволь мне почувствовать и Твою силу“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  <w:lang w:val="ru-RU"/>
        </w:rPr>
        <w:t>Когда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  <w:lang w:val="ru-RU"/>
        </w:rPr>
        <w:t>я немощен</w:t>
      </w:r>
      <w:r>
        <w:rPr>
          <w:b/>
          <w:i/>
          <w:sz w:val="26"/>
          <w:szCs w:val="26"/>
          <w:u w:val="single"/>
        </w:rPr>
        <w:t xml:space="preserve">, </w:t>
      </w:r>
      <w:r>
        <w:rPr>
          <w:b/>
          <w:i/>
          <w:sz w:val="26"/>
          <w:szCs w:val="26"/>
          <w:u w:val="single"/>
          <w:lang w:val="ru-RU"/>
        </w:rPr>
        <w:t>тогда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  <w:lang w:val="ru-RU"/>
        </w:rPr>
        <w:t>силен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вер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лжн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й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лг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ут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тоб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ч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вори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так. Для Апостола это тоже не было программой в начале его жизни или служения, но он должен был прийти к этому. Ему не оставалось ничего другого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  <w:lang w:val="ru-RU"/>
        </w:rPr>
        <w:t xml:space="preserve">Я </w:t>
      </w:r>
      <w:r>
        <w:rPr>
          <w:b/>
          <w:i/>
          <w:sz w:val="26"/>
          <w:szCs w:val="26"/>
          <w:u w:val="single"/>
        </w:rPr>
        <w:t xml:space="preserve"> гораздо охотнее буду хвалиться своими немощ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Личны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мер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ычны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екарст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меня произошла страшная телесная реакция. Она мучила меня неделю. Я даже отказался от некоторой работы, пока не станет лучше. Затем приступ случился незадолго до воскресенья, в которое у меня должны были быть две службы с проповедью. Я не мог и не хотел отменять их. И я просил силы и здоровья, хотя бы на богослужения в утро воскресенья. И Господь услышал мои молитвы. Я смог без забот провести не только мои службы, но и был в силах после обеда посетить миссионерскую конференцию. </w:t>
      </w:r>
      <w:r>
        <w:rPr>
          <w:b/>
          <w:i/>
          <w:sz w:val="26"/>
          <w:szCs w:val="26"/>
          <w:lang w:val="ru-RU"/>
        </w:rPr>
        <w:t xml:space="preserve">Я </w:t>
      </w:r>
      <w:r>
        <w:rPr>
          <w:b/>
          <w:i/>
          <w:sz w:val="26"/>
          <w:szCs w:val="26"/>
        </w:rPr>
        <w:t xml:space="preserve"> гораздо охотнее буду хвалиться своими немощами</w:t>
      </w:r>
      <w:r>
        <w:rPr>
          <w:b/>
          <w:i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 xml:space="preserve">Слишком часто среди обычных жалоб я получал великую силу и благословение. </w:t>
      </w:r>
      <w:r>
        <w:rPr>
          <w:b/>
          <w:i/>
          <w:sz w:val="26"/>
          <w:szCs w:val="26"/>
          <w:lang w:val="ru-RU"/>
        </w:rPr>
        <w:t>Ведь</w:t>
      </w:r>
      <w:r>
        <w:rPr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</w:rPr>
        <w:t>когда я немощен, тогда силен</w:t>
      </w:r>
      <w:r>
        <w:rPr>
          <w:b/>
          <w:i/>
          <w:sz w:val="26"/>
          <w:szCs w:val="26"/>
          <w:lang w:val="ru-RU"/>
        </w:rPr>
        <w:t xml:space="preserve">. </w:t>
      </w:r>
    </w:p>
    <w:p>
      <w:pPr>
        <w:pStyle w:val="Normal"/>
        <w:rPr/>
      </w:pPr>
      <w:r>
        <w:rPr>
          <w:sz w:val="26"/>
          <w:szCs w:val="26"/>
          <w:lang w:val="ru-RU"/>
        </w:rPr>
        <w:t>Аминь                                         + Фолькер Э. Зайлер [Ред. 320]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equalWidth="false" w:sep="false">
        <w:col w:w="7087" w:space="992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52:00Z</dcterms:created>
  <dc:creator>Volker Sailer</dc:creator>
  <dc:description/>
  <cp:keywords/>
  <dc:language>en-US</dc:language>
  <cp:lastModifiedBy>Waldemar</cp:lastModifiedBy>
  <cp:lastPrinted>2010-07-08T18:07:00Z</cp:lastPrinted>
  <dcterms:modified xsi:type="dcterms:W3CDTF">2012-02-02T16:38:00Z</dcterms:modified>
  <cp:revision>3</cp:revision>
  <dc:subject/>
  <dc:title>9</dc:title>
</cp:coreProperties>
</file>