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center"/>
        <w:tblInd w:w="0" w:type="dxa"/>
        <w:tblLayout w:type="fixed"/>
        <w:tblCellMar>
          <w:top w:w="0" w:type="dxa"/>
          <w:left w:w="108" w:type="dxa"/>
          <w:bottom w:w="0" w:type="dxa"/>
          <w:right w:w="108" w:type="dxa"/>
        </w:tblCellMar>
      </w:tblPr>
      <w:tblGrid>
        <w:gridCol w:w="2515"/>
        <w:gridCol w:w="2808"/>
        <w:gridCol w:w="198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udika / Reihe IV</w:t>
            </w:r>
          </w:p>
          <w:p>
            <w:pPr>
              <w:pStyle w:val="Normal"/>
              <w:jc w:val="center"/>
              <w:rPr>
                <w:color w:val="000000"/>
                <w:sz w:val="22"/>
                <w:szCs w:val="22"/>
              </w:rPr>
            </w:pPr>
            <w:r>
              <w:rPr>
                <w:color w:val="000000"/>
                <w:sz w:val="22"/>
                <w:szCs w:val="22"/>
              </w:rPr>
              <w:t>25.03.2012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onntags-Thema</w:t>
            </w:r>
          </w:p>
          <w:p>
            <w:pPr>
              <w:pStyle w:val="Normal"/>
              <w:jc w:val="center"/>
              <w:rPr>
                <w:color w:val="000000"/>
                <w:sz w:val="22"/>
                <w:szCs w:val="22"/>
              </w:rPr>
            </w:pPr>
            <w:r>
              <w:rPr>
                <w:color w:val="000000"/>
                <w:sz w:val="22"/>
                <w:szCs w:val="22"/>
              </w:rPr>
              <w:t>Das Lamm Got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 xml:space="preserve">4. Mose 21, 4-9 </w:t>
            </w:r>
            <w:r>
              <w:rPr>
                <w:color w:val="000000"/>
                <w:sz w:val="22"/>
                <w:szCs w:val="22"/>
              </w:rPr>
              <w:t>PNde326</w:t>
            </w:r>
          </w:p>
        </w:tc>
      </w:tr>
    </w:tbl>
    <w:p>
      <w:pPr>
        <w:pStyle w:val="Normal"/>
        <w:rPr>
          <w:color w:val="000000"/>
          <w:sz w:val="26"/>
          <w:szCs w:val="26"/>
        </w:rPr>
      </w:pPr>
      <w:r>
        <w:rPr>
          <w:color w:val="000000"/>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b/>
                <w:b/>
                <w:i/>
                <w:i/>
                <w:color w:val="000000"/>
                <w:sz w:val="25"/>
                <w:szCs w:val="25"/>
              </w:rPr>
            </w:pPr>
            <w:r>
              <w:rPr>
                <w:b/>
                <w:i/>
                <w:color w:val="000000"/>
                <w:sz w:val="25"/>
                <w:szCs w:val="25"/>
              </w:rPr>
              <w:t>4 Da brachen sie auf von dem Berge Hor in Richtung auf das Schilfmeer, um das Land der Edomiter zu umgehen. Und das Volk wurde verdrossen auf dem Wege 5 und redete wider Gott und wider Mose: Warum hast du uns aus Ägypten geführt, dass wir sterben in der Wüste? Denn es ist kein Brot noch Wasser hier und uns ekelt vor dieser mageren Speise. 6 Da sandte der HERR feurige Schlangen unter das Volk; die bissen das Volk, dass viele aus Israel starben. 7 Da kamen sie zu Mose und sprachen: Wir haben gesündigt, dass wir wider den HERRN und wider dich geredet haben. Bitte den HERRN, dass er die Schlangen von uns nehme. Und Mose bat für das Volk. 8 Da sprach der HERR zu Mose: Mache dir eine eherne Schlange und richte sie an einer Stange hoch auf. Wer gebissen ist und sieht sie an, der soll leben. 9 Da machte Mose eine eherne Schlange und richtete sie hoch auf. Und wenn jemanden eine Schlange biss, so sah er die eherne Schlange an und blieb leben.</w:t>
            </w:r>
          </w:p>
        </w:tc>
      </w:tr>
    </w:tbl>
    <w:p>
      <w:pPr>
        <w:pStyle w:val="Normal"/>
        <w:jc w:val="center"/>
        <w:rPr>
          <w:b/>
          <w:b/>
          <w:color w:val="000000"/>
          <w:sz w:val="26"/>
          <w:szCs w:val="26"/>
          <w:u w:val="single"/>
        </w:rPr>
      </w:pPr>
      <w:r>
        <w:rPr>
          <w:b/>
          <w:color w:val="000000"/>
          <w:sz w:val="26"/>
          <w:szCs w:val="26"/>
          <w:u w:val="single"/>
        </w:rPr>
      </w:r>
    </w:p>
    <w:p>
      <w:pPr>
        <w:pStyle w:val="10Punkt"/>
        <w:tabs>
          <w:tab w:val="clear" w:pos="708"/>
          <w:tab w:val="left" w:pos="1320" w:leader="none"/>
        </w:tabs>
        <w:spacing w:lineRule="exact" w:line="280"/>
        <w:jc w:val="center"/>
        <w:rPr/>
      </w:pPr>
      <w:r>
        <w:rPr>
          <w:rFonts w:cs="Times New Roman" w:ascii="Times New Roman" w:hAnsi="Times New Roman"/>
          <w:b/>
          <w:color w:val="000000"/>
          <w:sz w:val="26"/>
          <w:szCs w:val="26"/>
          <w:u w:val="single"/>
        </w:rPr>
        <w:t>Geschichten des Volkes Israel mit seinem Gott</w:t>
      </w:r>
    </w:p>
    <w:p>
      <w:pPr>
        <w:pStyle w:val="10Punkt"/>
        <w:tabs>
          <w:tab w:val="clear" w:pos="708"/>
          <w:tab w:val="left" w:pos="132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Eine Pfarrerin erzählte, dass sie zuerst Religionslehrerin werden wollte. Aber sie wäre von der hebräischen Sprache so fasziniert gewesen und vor allem von den Geschichten des Alten Testaments, dass sie sich entschlossen habe, ein Vollstudium der Theologie zu machen. Vor allem die Geschichten im AT hatten es ihr angetan, aus denen man so viel ableiten und lernen könne. Sie ging davon aus, dass die Bibel viele Geschichten erzähle, die sich aber eben mit der Zeit auch gewandelt hätten. Darum habe sie auch für ihren Vortrag einen alttestamentlichen Text gewählt. Aber dann hat sie in ihren Ausführungen die Berichte über die Berufung von Mose und Aaron nur als ein gewöhnliches Stück Literatur abgetan. Nicht so, als ob diese Dinge geschehen wären, sondern nur der literarische Gang der Erzählung sei so sehr interessant. Dazu muss man aber nicht unbedingt von einem lebendigen Gott ausgehen. Man denkt sich eine Geschichte aus, die man als Legende weitererzählt. </w:t>
      </w:r>
    </w:p>
    <w:p>
      <w:pPr>
        <w:pStyle w:val="10Punkt"/>
        <w:tabs>
          <w:tab w:val="clear" w:pos="708"/>
          <w:tab w:val="left" w:pos="1320" w:leader="none"/>
        </w:tabs>
        <w:spacing w:lineRule="exact" w:line="280"/>
        <w:rPr/>
      </w:pPr>
      <w:r>
        <w:rPr>
          <w:rFonts w:cs="Times New Roman" w:ascii="Times New Roman" w:hAnsi="Times New Roman"/>
          <w:color w:val="000000"/>
          <w:sz w:val="26"/>
          <w:szCs w:val="26"/>
        </w:rPr>
        <w:t xml:space="preserve">So kann man natürlich alle Geschichten des Alten Testaments lesen und wir Heutigen sollen dann unser Leben an erfundenen Legenden orientieren und aufbauen. Das wäre doch zu wenig, selbst wenn sie in der Bibel stünden. Wenn Israel Geschichten und Fabeln gefolgt wäre, dann würde dieses in der Geschichte so grausam verfolgte Volk nicht mehr existieren. Das können wir ganz sicher annehmen. </w:t>
      </w:r>
    </w:p>
    <w:p>
      <w:pPr>
        <w:pStyle w:val="10Punkt"/>
        <w:tabs>
          <w:tab w:val="clear" w:pos="708"/>
          <w:tab w:val="left" w:pos="132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tabs>
          <w:tab w:val="clear" w:pos="708"/>
          <w:tab w:val="left" w:pos="1320" w:leader="none"/>
        </w:tabs>
        <w:spacing w:lineRule="exact" w:line="280"/>
        <w:rPr/>
      </w:pPr>
      <w:r>
        <w:rPr>
          <w:rFonts w:cs="Times New Roman" w:ascii="Times New Roman" w:hAnsi="Times New Roman"/>
          <w:color w:val="000000"/>
          <w:sz w:val="26"/>
          <w:szCs w:val="26"/>
        </w:rPr>
        <w:t xml:space="preserve">Ähnlich werden Passionsgeschichte und Osterbericht von den bibelkritischen Theologen behandelt, die einen wahrhaftig auferstandenen Jesus infrage stellen oder gar ablehnen. So würden sie selbst das natürlich nicht ausdrücken. Aber so, wie die Bibel uns Gott vorstellt, so wollen sie ihn auch nicht akzeptieren. Leider gibt es mehr und mehr diese offene Auflehnung gegen Gott: „Ich will nicht, dass er alles in meinem Leben sieht! - Ich will nicht, dass er mir in alles hineinredet! - Ich will nicht ständig fragen müssen, ob Gott dieses oder jenes in meinem Leben passt! - Ich bin frei und will selbst entscheiden, was in meinem Leben zu sein hat und was nicht, was ich für recht halte und was nicht.“  </w:t>
      </w:r>
    </w:p>
    <w:p>
      <w:pPr>
        <w:pStyle w:val="10Punkt"/>
        <w:tabs>
          <w:tab w:val="clear" w:pos="708"/>
          <w:tab w:val="left" w:pos="132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tabs>
          <w:tab w:val="clear" w:pos="708"/>
          <w:tab w:val="left" w:pos="1320" w:leader="none"/>
        </w:tabs>
        <w:spacing w:lineRule="exact" w:line="280"/>
        <w:rPr/>
      </w:pPr>
      <w:r>
        <w:rPr>
          <w:rFonts w:cs="Times New Roman" w:ascii="Times New Roman" w:hAnsi="Times New Roman"/>
          <w:color w:val="000000"/>
          <w:sz w:val="26"/>
          <w:szCs w:val="26"/>
        </w:rPr>
        <w:t xml:space="preserve">Das ist gar nicht so ungewöhnlich. Im Stillen denken dies viele, auch entschiedene Christen. Muss man denn immer vor Gott kuschen? Muss man denn in allem fragen, was ER dazu sagen würde? Was sagt die Bibel dazu? Was würde Jesus an meiner Stelle tun? Nicht allen Gläubigen passt Psalm 139, 1-6: </w:t>
      </w:r>
      <w:r>
        <w:rPr>
          <w:rFonts w:cs="Times New Roman" w:ascii="Times New Roman" w:hAnsi="Times New Roman"/>
          <w:i/>
          <w:color w:val="000000"/>
          <w:sz w:val="26"/>
          <w:szCs w:val="26"/>
        </w:rPr>
        <w:t xml:space="preserve">HERR, du erforschest mich und kennest mich. Ich sitze oder stehe auf, so weißt du es; du verstehst meine Gedanken von ferne. Ich gehe oder liege, so bist du um mich und siehst alle meine Wege. Denn siehe, es ist kein Wort auf meiner Zunge, das du, HERR, nicht schon wüsstest. Von allen Seiten umgibst du mich und hältst deine Hand über mir. Diese Erkenntnis ist mir zu wunderbar und zu hoch, ich kann sie nicht begreifen.  </w:t>
      </w:r>
      <w:r>
        <w:rPr>
          <w:rFonts w:cs="Times New Roman" w:ascii="Times New Roman" w:hAnsi="Times New Roman"/>
          <w:color w:val="000000"/>
          <w:sz w:val="26"/>
          <w:szCs w:val="26"/>
        </w:rPr>
        <w:t xml:space="preserve">Dies ist ein steiler Gedanke, zu glauben, dass Gott mich besser kennt, als ich mich selbst kenne, dass er tiefer in mich hinein schaut, als ich es selbst kann, dass er meine Gedanken schon weiß, bevor ich sie produziert habe. Das ist wirklich erschreckend. Wenn Gott so ist, dann muss ich vor ihm erschaudern. Wie groß ist denn Gott wirklich? Ist Gott tatsächlich so übermächtig? Allmächtig? </w:t>
      </w:r>
    </w:p>
    <w:p>
      <w:pPr>
        <w:pStyle w:val="10Punkt"/>
        <w:tabs>
          <w:tab w:val="clear" w:pos="708"/>
          <w:tab w:val="left" w:pos="1320" w:leader="none"/>
        </w:tabs>
        <w:spacing w:lineRule="exact" w:line="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Geschichte Gottes mit seinem Volk Israel</w:t>
      </w:r>
    </w:p>
    <w:p>
      <w:pPr>
        <w:pStyle w:val="10Punkt"/>
        <w:tabs>
          <w:tab w:val="clear" w:pos="708"/>
          <w:tab w:val="left" w:pos="1320" w:leader="none"/>
        </w:tabs>
        <w:spacing w:lineRule="exact" w:line="280"/>
        <w:rPr/>
      </w:pPr>
      <w:r>
        <w:rPr>
          <w:rFonts w:cs="Times New Roman" w:ascii="Times New Roman" w:hAnsi="Times New Roman"/>
          <w:color w:val="000000"/>
          <w:sz w:val="26"/>
          <w:szCs w:val="26"/>
        </w:rPr>
        <w:t xml:space="preserve">Die Geschichte vom Auszug des Volkes Israels und den Irrungen und Wirrungen während der Wüstenwanderung ist keine Legende aus dem Volk. Da schneidet das Volk Israel und seine Herrscher viel zu schlecht ab, als dass man das stolz am Lagerfeuer hätte erzählen können. Kein Heldenepos, keine Menschenverherrlichung. Es ist die wahre Geschichte und die erlebte Realität, wie Israel seinen Gott erfahren hat, seine eigene Widerspenstigkeit erkennen und den kläglichen Versuch seiner Führer eingestehen musste, es doch recht machen zu wollen. </w:t>
      </w:r>
    </w:p>
    <w:p>
      <w:pPr>
        <w:pStyle w:val="10Punkt"/>
        <w:tabs>
          <w:tab w:val="clear" w:pos="708"/>
          <w:tab w:val="left" w:pos="132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tabs>
          <w:tab w:val="clear" w:pos="708"/>
          <w:tab w:val="left" w:pos="132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Bevor wir uns noch etwas näher dem Text zuwenden, will ich noch darauf hinweisen, wie die Autoren der Bibel auf genaue Angaben Acht hatten. Ob es Zeitangaben oder Ortsangaben waren, sie waren sehr genau. In Vers 4 lesen wir, wo genau sich diese Begebenheit zugetragen hat: </w:t>
      </w:r>
      <w:r>
        <w:rPr>
          <w:rFonts w:cs="Times New Roman" w:ascii="Times New Roman" w:hAnsi="Times New Roman"/>
          <w:b/>
          <w:i/>
          <w:color w:val="000000"/>
          <w:sz w:val="26"/>
          <w:szCs w:val="26"/>
        </w:rPr>
        <w:t>Da brachen sie auf von dem Berge Hor in Richtung auf das Schilfmeer, um das Land der Edomiter zu umgehen.</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Selbst eine Begründung wird noch geliefert, damit deutlich wird, warum sie gegen jeden Menschenverstand gerade in diese Richtung gingen. </w:t>
      </w:r>
    </w:p>
    <w:p>
      <w:pPr>
        <w:pStyle w:val="10Punkt"/>
        <w:tabs>
          <w:tab w:val="clear" w:pos="708"/>
          <w:tab w:val="left" w:pos="132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tabs>
          <w:tab w:val="clear" w:pos="708"/>
          <w:tab w:val="left" w:pos="1320" w:leader="none"/>
        </w:tabs>
        <w:spacing w:lineRule="exact" w:line="280"/>
        <w:rPr/>
      </w:pPr>
      <w:r>
        <w:rPr>
          <w:rFonts w:cs="Times New Roman" w:ascii="Times New Roman" w:hAnsi="Times New Roman"/>
          <w:color w:val="000000"/>
          <w:sz w:val="26"/>
          <w:szCs w:val="26"/>
        </w:rPr>
        <w:t xml:space="preserve">Auch Zeitangaben und zeitrelevante Verhältnisse werden exakt wiedergegeben. Selbst der Apostel Petrus muss das in einem seiner Briefe klarstellen (2.Petr.1,16ff.): </w:t>
      </w:r>
      <w:r>
        <w:rPr>
          <w:rFonts w:cs="Times New Roman" w:ascii="Times New Roman" w:hAnsi="Times New Roman"/>
          <w:i/>
          <w:color w:val="000000"/>
          <w:sz w:val="26"/>
          <w:szCs w:val="26"/>
        </w:rPr>
        <w:t>Wir sind nicht ausgeklügelten Fabeln gefolgt, als wir euch kundgetan haben die Kraft und das Kommen unseres Herrn Jesus Christus; sondern wir haben seine Herrlichkeit selber gesehen. - Umso fester haben wir das prophetische Wort, und ihr tut gut daran, dass ihr darauf achtet als auf ein Licht, das da scheint an einem dunklen Ort, bis der Tag anbreche und der Morgenstern aufgehe in euren Herzen. Und das sollt ihr vor allem wissen, dass keine Weissagung in der Schrift eine Sache eigener Auslegung ist. Denn es ist noch nie eine Weissagung [eine von Gott gewirkte Predigt] aus menschlichem Willen hervorgebracht worden, sondern getrieben von dem Heiligen Geist haben Menschen im Namen Gottes geredet.</w:t>
      </w:r>
      <w:r>
        <w:rPr>
          <w:rFonts w:cs="Times New Roman" w:ascii="Times New Roman" w:hAnsi="Times New Roman"/>
          <w:color w:val="000000"/>
          <w:sz w:val="26"/>
          <w:szCs w:val="26"/>
        </w:rPr>
        <w:t xml:space="preserve"> Alles andere ist Bibelkritik und führt weg von Gott.</w:t>
      </w:r>
    </w:p>
    <w:p>
      <w:pPr>
        <w:pStyle w:val="10Punkt"/>
        <w:tabs>
          <w:tab w:val="clear" w:pos="708"/>
          <w:tab w:val="left" w:pos="132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tabs>
          <w:tab w:val="clear" w:pos="708"/>
          <w:tab w:val="left" w:pos="1320" w:leader="none"/>
        </w:tabs>
        <w:spacing w:lineRule="exact" w:line="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ritik an Gottes Führungen mit Israel</w:t>
      </w:r>
    </w:p>
    <w:p>
      <w:pPr>
        <w:pStyle w:val="10Punkt"/>
        <w:tabs>
          <w:tab w:val="clear" w:pos="708"/>
          <w:tab w:val="left" w:pos="1320" w:leader="none"/>
        </w:tabs>
        <w:spacing w:lineRule="exact" w:line="280"/>
        <w:rPr/>
      </w:pPr>
      <w:r>
        <w:rPr>
          <w:rFonts w:cs="Times New Roman" w:ascii="Times New Roman" w:hAnsi="Times New Roman"/>
          <w:color w:val="000000"/>
          <w:sz w:val="26"/>
          <w:szCs w:val="26"/>
        </w:rPr>
        <w:t xml:space="preserve">Die fernen Verwandten sind uns die liebsten. Sie kommen, aber sie gehen auch wieder. Mit denen in unserer unmittelbaren Umgebung tun wir uns oft viel schwerer. Diese Erkenntnis können wir auch auf Gott übertragen. Eigentlich müsste man ja sagen können, dass sich Israel glücklich schätzen müsste, dass sie Gott erleben durften. Es gab immer eine Gotteserinnerung: Die Wolken- und Feuersäule, die Hütte Gottes bei den Menschen, die Priester und Hohepriester,  Stellvertreter Gottes auf Erden, das täglich einzusammelnde Manna, die vielen Sitten und Bräuche, die an Gott erinnerten, wie auch die herrlichen Feiertage und die Opferfeste am Zelt Gottes. </w:t>
      </w:r>
    </w:p>
    <w:p>
      <w:pPr>
        <w:pStyle w:val="10Punkt"/>
        <w:tabs>
          <w:tab w:val="clear" w:pos="708"/>
          <w:tab w:val="left" w:pos="132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tabs>
          <w:tab w:val="clear" w:pos="708"/>
          <w:tab w:val="left" w:pos="1320" w:leader="none"/>
        </w:tabs>
        <w:spacing w:lineRule="exact" w:line="28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Aber das alles wurde zum ganz gewöhnlichen Alltag. Gewohnheit bringt Gleichtrott und Langeweile und kann auf dumme Gedanken bringen. So wurden die Israeliten </w:t>
      </w:r>
      <w:r>
        <w:rPr>
          <w:rFonts w:cs="Times New Roman" w:ascii="Times New Roman" w:hAnsi="Times New Roman"/>
          <w:b/>
          <w:i/>
          <w:color w:val="000000"/>
          <w:sz w:val="26"/>
          <w:szCs w:val="26"/>
        </w:rPr>
        <w:t>„verdrossen auf dem Wege“</w:t>
      </w:r>
      <w:r>
        <w:rPr>
          <w:rFonts w:cs="Times New Roman" w:ascii="Times New Roman" w:hAnsi="Times New Roman"/>
          <w:color w:val="000000"/>
          <w:sz w:val="26"/>
          <w:szCs w:val="26"/>
        </w:rPr>
        <w:t xml:space="preserve"> und redeten wider Gott und wider Mose. Sicher erst ganz heimlich. Erst nur in ihrem Hauszelt oder hinter einem Vorhang. Dann am Feuer, wo auch andere dabei waren. Schließlich wurde es zum ständigen Thema bei den Zusammenkünften und Festen. Erst ironisch, wie beim Karneval, dann aber unverblümt. Schließlich wurde ein Protest daraus, eine Demonstration, ein echter politischer Kampf: </w:t>
      </w:r>
      <w:r>
        <w:rPr>
          <w:rFonts w:cs="Times New Roman" w:ascii="Times New Roman" w:hAnsi="Times New Roman"/>
          <w:b/>
          <w:i/>
          <w:color w:val="000000"/>
          <w:sz w:val="26"/>
          <w:szCs w:val="26"/>
        </w:rPr>
        <w:t>Warum hast du uns aus Ägypten geführt, dass wir hier in der Wüste sterben? Denn es ist kein Brot hier noch Wasser und uns ekelt vor dieser mageren Speise.</w:t>
      </w:r>
    </w:p>
    <w:p>
      <w:pPr>
        <w:pStyle w:val="10Punkt"/>
        <w:tabs>
          <w:tab w:val="clear" w:pos="708"/>
          <w:tab w:val="left" w:pos="1320" w:leader="none"/>
        </w:tabs>
        <w:spacing w:lineRule="exact" w:line="2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10Punkt"/>
        <w:tabs>
          <w:tab w:val="clear" w:pos="708"/>
          <w:tab w:val="left" w:pos="1320" w:leader="none"/>
        </w:tabs>
        <w:spacing w:lineRule="exact" w:line="280"/>
        <w:rPr/>
      </w:pPr>
      <w:r>
        <w:rPr>
          <w:rFonts w:cs="Times New Roman" w:ascii="Times New Roman" w:hAnsi="Times New Roman"/>
          <w:color w:val="000000"/>
          <w:sz w:val="26"/>
          <w:szCs w:val="26"/>
        </w:rPr>
        <w:t xml:space="preserve">Als sie zum ersten Mal das Manna fanden,  wussten sie nicht, was es war, aber es hat ihr Leben erhalten. Und nun ist das alles nichts mehr. Vergessen ist das Wunder. Gleichgültig essen sie, was ihnen der Herr jeden Tag beschert. Undankbar sind sie für ihre Errettung aus der Gefangenschaft, unzufrieden über die Führungen Gottes und vorwurfsvoll über ihre Situation, die sie selbst verschuldet hatten. Nach Gottes Plan hätten sie nicht vierzig Jahre lang in der Wüste umherirren sollen. Sie standen ja bereits schon einmal vor den Grenzen des Verheißenen Landes. Aber durch Unglaube und Zweifel mussten sie noch lange Umwege machen bis Aaron gestorben sei. Das wird gerade im Kapitel vorher berichtet. Und bis Mose gestorben sei. Was noch zu erwarten und zu berichten ist. </w:t>
      </w:r>
    </w:p>
    <w:p>
      <w:pPr>
        <w:pStyle w:val="10Punkt"/>
        <w:tabs>
          <w:tab w:val="clear" w:pos="708"/>
          <w:tab w:val="left" w:pos="1320" w:leader="none"/>
        </w:tabs>
        <w:spacing w:lineRule="exact" w:line="280"/>
        <w:rPr/>
      </w:pPr>
      <w:r>
        <w:rPr>
          <w:rFonts w:cs="Times New Roman" w:ascii="Times New Roman" w:hAnsi="Times New Roman"/>
          <w:color w:val="000000"/>
          <w:sz w:val="26"/>
          <w:szCs w:val="26"/>
        </w:rPr>
        <w:t>Die feurigen Schlangen gehörten nicht zum Plan Gottes. Die hätte man sich sparen können, wenn... - In unserer eigenen Biographie kann auch manche feurige Schlange sein, weil wir nicht gehorsam waren, nicht zufrieden und nicht dankbar. Uns kann auch ekeln, uns kann es auch manchmal zu beschwerlich werden, dass wir Christen sein müssen und uns darum so und so zu verhalten haben. Das passt uns nicht immer und wir schielen nach der Welt. Dann würden wir gern einmal ausbrechen aus unserer christlichen Umwelt. Dann würden wir gern einmal so leben, dass Gott nicht zuschauen dürfte und wir uns nicht an ihn erinnern müssten. Kennen Sie das?</w:t>
      </w:r>
    </w:p>
    <w:p>
      <w:pPr>
        <w:pStyle w:val="10Punkt"/>
        <w:tabs>
          <w:tab w:val="clear" w:pos="708"/>
          <w:tab w:val="left" w:pos="132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spacing w:lineRule="exact" w:line="280"/>
        <w:rPr/>
      </w:pPr>
      <w:r>
        <w:rPr>
          <w:rFonts w:cs="Times New Roman" w:ascii="Times New Roman" w:hAnsi="Times New Roman"/>
          <w:color w:val="000000"/>
          <w:sz w:val="26"/>
          <w:szCs w:val="26"/>
        </w:rPr>
        <w:t xml:space="preserve">Die feurigen Schlangen kommen manchmal nachts im Traum, manchmal am helllichten Tag, manchmal ganz offensichtlich, manchmal heimtückisch. Es gab in einigen Dörfern der sibirischen Taiga so viele Schlangen, die aus allen Löchern gekrochen kamen, dass man die Dörfer räumen musste. Man konnte noch nicht einmal das Vieh aus den Ställen befreien und mitnehmen. Ich wollte dies erst als eine Art Panikmache abtun, aber dann hat mir das eine Frau erzählt, die das miterlebt hat. Damals dachte ich sofort an diese Geschichte der Bibel. Die feurigen Schlangen kommen aus dem Nirgendwo und geben nimmermehr Ruhe und führen zum Nichts. Es ist das totale Chaos. </w:t>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spacing w:lineRule="exact" w:line="280"/>
        <w:rPr/>
      </w:pPr>
      <w:r>
        <w:rPr>
          <w:rFonts w:cs="Times New Roman" w:ascii="Times New Roman" w:hAnsi="Times New Roman"/>
          <w:color w:val="000000"/>
          <w:sz w:val="26"/>
          <w:szCs w:val="26"/>
        </w:rPr>
        <w:t xml:space="preserve">Zuerst machen sie eine Demo gegen Mose und nun, wo sie so erschrocken sind, brauchen sie ihn wieder. </w:t>
      </w:r>
      <w:r>
        <w:rPr>
          <w:rFonts w:cs="Times New Roman" w:ascii="Times New Roman" w:hAnsi="Times New Roman"/>
          <w:b/>
          <w:i/>
          <w:color w:val="000000"/>
          <w:sz w:val="26"/>
          <w:szCs w:val="26"/>
        </w:rPr>
        <w:t>„Hilf uns! Rette uns von den Schlangen!“</w:t>
      </w:r>
      <w:r>
        <w:rPr>
          <w:rFonts w:cs="Times New Roman" w:ascii="Times New Roman" w:hAnsi="Times New Roman"/>
          <w:color w:val="000000"/>
          <w:sz w:val="26"/>
          <w:szCs w:val="26"/>
        </w:rPr>
        <w:t xml:space="preserve"> Das war das eine Problem, aber einige haben auch die Schicht darunter erkannt: </w:t>
      </w:r>
      <w:r>
        <w:rPr>
          <w:rFonts w:cs="Times New Roman" w:ascii="Times New Roman" w:hAnsi="Times New Roman"/>
          <w:b/>
          <w:i/>
          <w:color w:val="000000"/>
          <w:sz w:val="26"/>
          <w:szCs w:val="26"/>
        </w:rPr>
        <w:t>Wir haben gesündigt, dass wir wider den Herrn und wider dich geredet haben.</w:t>
      </w:r>
      <w:r>
        <w:rPr>
          <w:rFonts w:cs="Times New Roman" w:ascii="Times New Roman" w:hAnsi="Times New Roman"/>
          <w:color w:val="000000"/>
          <w:sz w:val="26"/>
          <w:szCs w:val="26"/>
        </w:rPr>
        <w:t xml:space="preserve"> Viele schaurige Dinge unseres Lebens stehen in kausalem Zusammenhang mit unserem Verhalten. Jedes Ding hat seine Ursache. Und wenn es nur das Eine wäre, dass Gott durch diese Schlangen die Menschen auf die Erlösung aufmerksam machen will. </w:t>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Noch nie gab es eine solche Situation. Dazu dieser irrationale Rat: Aus Kupfer eine Schlange nachbilden und an einer aufgerichteten Stange befestigen. Wer gebissen ist, solle auf die erhöhte Schlange sehen. Wer das tut, soll leben. </w:t>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Ich kann mir vorstellen, dass mancher sich an den Kopf gelangt hat, denn so was hat die Welt noch nicht gesehen. Bis er gebissen war, dann aber ging es um Leben und Tod. Und bis schließlich jeder die Erfahrung gemacht hat, wenn man auf die eherne Schlange sieht, dann schadet der Biss der feurigen Schlange nicht. Der Biss tut zwar weh und die Stelle eitert, aber ich bleibe am Leben. Jetzt war kein Platz mehr für Zweifel. </w:t>
      </w:r>
      <w:r>
        <w:rPr>
          <w:rFonts w:cs="Times New Roman" w:ascii="Times New Roman" w:hAnsi="Times New Roman"/>
          <w:b/>
          <w:i/>
          <w:color w:val="000000"/>
          <w:sz w:val="26"/>
          <w:szCs w:val="26"/>
        </w:rPr>
        <w:t>Wenn jemanden eine Schlange biss, so sah er die eherne Schlange an und blieb leben.</w:t>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spacing w:lineRule="exact" w:line="28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Gott schreibt seine Geschichte mit dir</w:t>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Damals ging es um die Rettung der Kinder Israels, die von den feurigen Schlangen gebissen und damit dem Tod geweiht waren. Durch Jesus, den Sohn Gottes, wurde die ganze Welt gerettet, alle, die von der feurigen Schlange Satan gebissen und dadurch zum ewigen Tode verurteilt sind. </w:t>
      </w:r>
      <w:r>
        <w:rPr>
          <w:rFonts w:cs="Times New Roman" w:ascii="Times New Roman" w:hAnsi="Times New Roman"/>
          <w:i/>
          <w:color w:val="000000"/>
          <w:sz w:val="26"/>
          <w:szCs w:val="26"/>
        </w:rPr>
        <w:t>Wir müssen hinaufsehen auf Jesus, den Anfänger und Vollender unseres Glaubens.</w:t>
      </w:r>
      <w:r>
        <w:rPr>
          <w:rFonts w:cs="Times New Roman" w:ascii="Times New Roman" w:hAnsi="Times New Roman"/>
          <w:color w:val="000000"/>
          <w:sz w:val="26"/>
          <w:szCs w:val="26"/>
        </w:rPr>
        <w:t xml:space="preserve"> Hebr.12,2. Alle, die von der Sünde erwischt wurden und den qualvollen Tod vor Augen haben, müssen hinaufsehen zu dem, der am Pfahl aufgerichtet über der Welt hängt. </w:t>
      </w:r>
      <w:r>
        <w:rPr>
          <w:rFonts w:cs="Times New Roman" w:ascii="Times New Roman" w:hAnsi="Times New Roman"/>
          <w:i/>
          <w:color w:val="000000"/>
          <w:sz w:val="26"/>
          <w:szCs w:val="26"/>
        </w:rPr>
        <w:t>Und wenn einer so hinaufsah, auf den am Kreuz erhöhten Erlöser, der blieb leben.</w:t>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spacing w:lineRule="exact" w:line="280"/>
        <w:rPr/>
      </w:pPr>
      <w:r>
        <w:rPr>
          <w:rFonts w:cs="Times New Roman" w:ascii="Times New Roman" w:hAnsi="Times New Roman"/>
          <w:color w:val="000000"/>
          <w:sz w:val="26"/>
          <w:szCs w:val="26"/>
        </w:rPr>
        <w:t xml:space="preserve">Jetzt ist es keine israelitische Fabel mehr. Jetzt ist es keine Legende aus der Wüste mehr. Jetzt ist es auch keine Geschichte mehr aus dem Alten Testament. Jetzt ist es nicht einmal mehr nur eine neutestamentliche Deutung, jetzt ist es </w:t>
      </w:r>
      <w:r>
        <w:rPr>
          <w:rFonts w:cs="Times New Roman" w:ascii="Times New Roman" w:hAnsi="Times New Roman"/>
          <w:b/>
          <w:color w:val="000000"/>
          <w:sz w:val="26"/>
          <w:szCs w:val="26"/>
        </w:rPr>
        <w:t>DEINE</w:t>
      </w:r>
      <w:r>
        <w:rPr>
          <w:rFonts w:cs="Times New Roman" w:ascii="Times New Roman" w:hAnsi="Times New Roman"/>
          <w:color w:val="000000"/>
          <w:sz w:val="26"/>
          <w:szCs w:val="26"/>
        </w:rPr>
        <w:t xml:space="preserve"> Geschichte. </w:t>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t xml:space="preserve">Wir singen in einem Lied: </w:t>
      </w:r>
      <w:r>
        <w:rPr>
          <w:rFonts w:cs="Times New Roman" w:ascii="Times New Roman" w:hAnsi="Times New Roman"/>
          <w:i/>
          <w:color w:val="000000"/>
          <w:sz w:val="26"/>
          <w:szCs w:val="26"/>
        </w:rPr>
        <w:t>„Wer Jesus am Kreuze im Glauben erblickt, wird heil zu derselbigen Stund.“</w:t>
      </w:r>
      <w:r>
        <w:rPr>
          <w:rFonts w:cs="Times New Roman" w:ascii="Times New Roman" w:hAnsi="Times New Roman"/>
          <w:color w:val="000000"/>
          <w:sz w:val="26"/>
          <w:szCs w:val="26"/>
        </w:rPr>
        <w:t xml:space="preserve"> Denn </w:t>
      </w:r>
      <w:r>
        <w:rPr>
          <w:rFonts w:cs="Times New Roman" w:ascii="Times New Roman" w:hAnsi="Times New Roman"/>
          <w:i/>
          <w:color w:val="000000"/>
          <w:sz w:val="26"/>
          <w:szCs w:val="26"/>
        </w:rPr>
        <w:t xml:space="preserve">der Menschensohn ist nicht gekommen, dass er sich dienen lasse, sonder, dass er diene und gebe sein Leben zu einer Erlösung für viele. </w:t>
      </w:r>
      <w:r>
        <w:rPr>
          <w:rFonts w:cs="Times New Roman" w:ascii="Times New Roman" w:hAnsi="Times New Roman"/>
          <w:color w:val="000000"/>
          <w:sz w:val="26"/>
          <w:szCs w:val="26"/>
        </w:rPr>
        <w:t xml:space="preserve">Matth.20,28. Er gibt sein Leben für alle und die Erlösung für viele, nämlich für alle diejenigen, die an ihn glauben, die auf ihn sehen. Lied: </w:t>
      </w:r>
      <w:r>
        <w:rPr>
          <w:rFonts w:cs="Times New Roman" w:ascii="Times New Roman" w:hAnsi="Times New Roman"/>
          <w:i/>
          <w:color w:val="000000"/>
          <w:sz w:val="26"/>
          <w:szCs w:val="26"/>
        </w:rPr>
        <w:t>„Drum blick nur auf ihn, den der Vater geschickt, der einst auch für dich ward verwund´t. ... Wer Jesus am Kreuze im Glauben erblickt, wird heil zu derselbigen Stund.“</w:t>
      </w:r>
    </w:p>
    <w:p>
      <w:pPr>
        <w:pStyle w:val="10Punkt"/>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color w:val="000000"/>
          <w:sz w:val="26"/>
          <w:szCs w:val="26"/>
        </w:rPr>
        <w:t>Amen                                                    + Volker E. Sailer [Red.32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10Punkt">
    <w:name w:val="10 Punkt"/>
    <w:basedOn w:val="Normal"/>
    <w:qFormat/>
    <w:pPr>
      <w:autoSpaceDE w:val="false"/>
      <w:spacing w:lineRule="exact" w:line="216"/>
    </w:pPr>
    <w:rPr>
      <w:rFonts w:ascii="Helvetica" w:hAnsi="Helvetica" w:cs="Helvetic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5:00Z</dcterms:created>
  <dc:creator>Volker Sailer</dc:creator>
  <dc:description/>
  <cp:keywords/>
  <dc:language>en-US</dc:language>
  <cp:lastModifiedBy>Volker Sailer</cp:lastModifiedBy>
  <cp:lastPrinted>2010-04-03T18:48:00Z</cp:lastPrinted>
  <dcterms:modified xsi:type="dcterms:W3CDTF">2011-05-22T15:25:00Z</dcterms:modified>
  <cp:revision>4</cp:revision>
  <dc:subject/>
  <dc:title>9</dc:title>
</cp:coreProperties>
</file>