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773"/>
        <w:gridCol w:w="2487"/>
        <w:gridCol w:w="198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Рогате </w:t>
            </w:r>
            <w:r>
              <w:rPr>
                <w:sz w:val="22"/>
                <w:szCs w:val="22"/>
              </w:rPr>
              <w:t xml:space="preserve">/ </w:t>
            </w:r>
            <w:r>
              <w:rPr>
                <w:sz w:val="22"/>
                <w:szCs w:val="22"/>
                <w:lang w:val="ru-RU"/>
              </w:rPr>
              <w:t>Ряд</w:t>
            </w:r>
            <w:r>
              <w:rPr>
                <w:sz w:val="22"/>
                <w:szCs w:val="22"/>
              </w:rPr>
              <w:t xml:space="preserve"> IV</w:t>
            </w:r>
          </w:p>
          <w:p>
            <w:pPr>
              <w:pStyle w:val="Normal"/>
              <w:rPr>
                <w:sz w:val="22"/>
                <w:szCs w:val="22"/>
              </w:rPr>
            </w:pPr>
            <w:r>
              <w:rPr>
                <w:sz w:val="22"/>
                <w:szCs w:val="22"/>
              </w:rPr>
              <w:t xml:space="preserve">13.05.2012 / </w:t>
            </w:r>
            <w:r>
              <w:rPr>
                <w:sz w:val="22"/>
                <w:szCs w:val="22"/>
                <w:lang w:val="ru-RU"/>
              </w:rPr>
              <w:t>бел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скресная тема</w:t>
            </w:r>
          </w:p>
          <w:p>
            <w:pPr>
              <w:pStyle w:val="Normal"/>
              <w:rPr>
                <w:sz w:val="22"/>
                <w:szCs w:val="22"/>
              </w:rPr>
            </w:pPr>
            <w:r>
              <w:rPr>
                <w:sz w:val="22"/>
                <w:szCs w:val="22"/>
                <w:lang w:val="ru-RU"/>
              </w:rPr>
              <w:t>Молящаяся церков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олоссянам</w:t>
            </w:r>
            <w:r>
              <w:rPr>
                <w:sz w:val="22"/>
                <w:szCs w:val="22"/>
              </w:rPr>
              <w:t xml:space="preserve"> </w:t>
            </w:r>
            <w:r>
              <w:rPr>
                <w:sz w:val="22"/>
                <w:szCs w:val="22"/>
                <w:lang w:val="ru-RU"/>
              </w:rPr>
              <w:t>4: 2</w:t>
            </w:r>
            <w:r>
              <w:rPr>
                <w:sz w:val="22"/>
                <w:szCs w:val="22"/>
              </w:rPr>
              <w:t>-</w:t>
            </w:r>
            <w:r>
              <w:rPr>
                <w:sz w:val="22"/>
                <w:szCs w:val="22"/>
                <w:lang w:val="ru-RU"/>
              </w:rPr>
              <w:t>4</w:t>
            </w:r>
            <w:r>
              <w:rPr>
                <w:sz w:val="22"/>
                <w:szCs w:val="22"/>
              </w:rPr>
              <w:t xml:space="preserve"> PN</w:t>
            </w:r>
            <w:r>
              <w:rPr>
                <w:sz w:val="22"/>
                <w:szCs w:val="22"/>
                <w:lang w:val="ru-RU"/>
              </w:rPr>
              <w:t>33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lang w:val="ru-RU"/>
              </w:rPr>
            </w:pPr>
            <w:r>
              <w:rPr>
                <w:b/>
                <w:i/>
                <w:sz w:val="25"/>
                <w:szCs w:val="25"/>
                <w:lang w:val="ru-RU"/>
              </w:rPr>
              <w:t>2 Будьте постоянны в молитве, бодрствуя в ней с благодарением; 3 Молитесь также и о нас, чтобы Бог отверз нам дверь для слова, возвещать тайну Христову, за которую я и в узах, 4 Дабы я открыл её, как должно мне возвещать.</w:t>
            </w:r>
          </w:p>
        </w:tc>
      </w:tr>
    </w:tbl>
    <w:p>
      <w:pPr>
        <w:pStyle w:val="Normal"/>
        <w:rPr>
          <w:b/>
          <w:b/>
          <w:sz w:val="26"/>
          <w:szCs w:val="26"/>
          <w:u w:val="single"/>
          <w:lang w:val="ru-RU"/>
        </w:rPr>
      </w:pPr>
      <w:r>
        <w:rPr>
          <w:b/>
          <w:sz w:val="26"/>
          <w:szCs w:val="26"/>
          <w:u w:val="single"/>
          <w:lang w:val="ru-RU"/>
        </w:rPr>
      </w:r>
    </w:p>
    <w:p>
      <w:pPr>
        <w:pStyle w:val="Normal"/>
        <w:rPr>
          <w:b/>
          <w:b/>
          <w:sz w:val="26"/>
          <w:szCs w:val="26"/>
          <w:u w:val="single"/>
          <w:lang w:val="ru-RU"/>
        </w:rPr>
      </w:pPr>
      <w:r>
        <w:rPr>
          <w:b/>
          <w:sz w:val="26"/>
          <w:szCs w:val="26"/>
          <w:u w:val="single"/>
          <w:lang w:val="ru-RU"/>
        </w:rPr>
        <w:t>Еврейский юмор</w:t>
      </w:r>
    </w:p>
    <w:p>
      <w:pPr>
        <w:pStyle w:val="Normal"/>
        <w:rPr>
          <w:sz w:val="26"/>
          <w:szCs w:val="26"/>
          <w:lang w:val="ru-RU"/>
        </w:rPr>
      </w:pPr>
      <w:r>
        <w:rPr>
          <w:sz w:val="26"/>
          <w:szCs w:val="26"/>
          <w:lang w:val="ru-RU"/>
        </w:rPr>
        <w:t>Два студента по изучению талмуда приходят к раввину. Один из них спрашивает: „Учитель, можно ли курить, когда молишься?“ Раввин возмутился:  „Что делать? Как тебе могло прийти это в голову? Конечно нет!“ На это другой из студентов говорит: „Подожди, ты неправильно спросил.“ Он обратился к набожному учителю талмуда: „Равви, можно ли молиться, когда куришь?“ На что равви спокойно говорит: „Конечно! Молиться в любой ситуации хорошо!“ Таким простым образом мы уже и нашли ответ на тему молитвы, без того, что нам необходимо прочитать все книги на эту тем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Можно предположить, что для верующих людей, а таковыми  я надеюсь, мы все являемся, не осталось почти никаких вопросов насчёт молитвы, это же просто делают и точка, не так ли? – Но это тема очень обширна, поэтому сегодня мы хотим очень конкретно сконцентрировать нашу проповедь на наш текст, без того, чтобы бродить по всей Библии и рассуждать на эту тему вдаль и ширь. Я вижу  три требования:</w:t>
      </w:r>
    </w:p>
    <w:p>
      <w:pPr>
        <w:pStyle w:val="Normal"/>
        <w:rPr>
          <w:sz w:val="26"/>
          <w:szCs w:val="26"/>
          <w:lang w:val="ru-RU"/>
        </w:rPr>
      </w:pPr>
      <w:r>
        <w:rPr>
          <w:sz w:val="26"/>
          <w:szCs w:val="26"/>
          <w:lang w:val="ru-RU"/>
        </w:rPr>
      </w:r>
    </w:p>
    <w:p>
      <w:pPr>
        <w:pStyle w:val="Normal"/>
        <w:ind w:left="720" w:hanging="0"/>
        <w:rPr>
          <w:b/>
          <w:b/>
          <w:i/>
          <w:i/>
          <w:sz w:val="26"/>
          <w:szCs w:val="26"/>
          <w:u w:val="single"/>
          <w:lang w:val="ru-RU"/>
        </w:rPr>
      </w:pPr>
      <w:r>
        <w:rPr>
          <w:b/>
          <w:i/>
          <w:sz w:val="26"/>
          <w:szCs w:val="26"/>
          <w:u w:val="single"/>
          <w:lang w:val="ru-RU"/>
        </w:rPr>
        <w:t>1.Будьте постоянны в молитве</w:t>
      </w:r>
    </w:p>
    <w:p>
      <w:pPr>
        <w:pStyle w:val="Normal"/>
        <w:rPr>
          <w:sz w:val="26"/>
          <w:szCs w:val="26"/>
          <w:lang w:val="ru-RU"/>
        </w:rPr>
      </w:pPr>
      <w:r>
        <w:rPr>
          <w:sz w:val="26"/>
          <w:szCs w:val="26"/>
          <w:lang w:val="ru-RU"/>
        </w:rPr>
        <w:t>Мы почти можем видеть Апостола Павла, «топающего ногой по полу», так как рассматриваемое постоянство имеет в виду волевое решение, упрямое отстаивание своей позиции и непреклонной волей. Это не просто идея, которая посетила внезапно кого-то: „Ах, я мог бы и помолиться, возможно, я чего-то и получу от Бога.“</w:t>
      </w:r>
    </w:p>
    <w:p>
      <w:pPr>
        <w:pStyle w:val="Normal"/>
        <w:rPr>
          <w:sz w:val="26"/>
          <w:szCs w:val="26"/>
          <w:lang w:val="ru-RU"/>
        </w:rPr>
      </w:pPr>
      <w:r>
        <w:rPr>
          <w:sz w:val="26"/>
          <w:szCs w:val="26"/>
          <w:lang w:val="ru-RU"/>
        </w:rPr>
        <w:t>Серьёзная молитва начинается с того, что я знаю, что мне нужно. Я осознал, что это лучший путь, если я прошу об этом Бога. Не как вынужденную меру, последний выход. Не лишь тогда, когда по-другому я не могу добиться своего. Я знаю, что я хочу и что мне нужно. Позже мы конкретнее остановимся на этом вопросе, но  сначала будь обсолютно открытым, о чем идет речь, и о чем я хочу попросить.</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Я установил, что в том, в чем я нуждаюсь, может быть что-то материальное или душевное, или что-то духовное. Я пришел к убеждению, что я в том или ином нуждаюсь и хочу заполучить это, или, чтобы мне это подарили. Возможно, необходимо подумать на этой фазе принятия решения, нужно ли мне это действительно,  необходимо ли, или возможно, существует острая необходимость.</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Я хочу просить о том, чтобы Бог послал мне эту ясность. Не все, что я хочу, хорошо. Я не во всем нуждаюсь, что мне нравится, хотя само по себе это было бы неплохо. Так как мы должны нашу собственную волю подчинять лучшей воле Божьей. Наша молитва должна быть всегда направлена мыслью, „если угодно будет Господу...!“ Иак.4:15 - вважнейший менеджерский совет.</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Домохозяйке ясно, как солнце, что она должна приготовить еду к обеду. При этом она может самостоятельно отталкиваться от заданных продуктов. Что есть у меня в огороде? Что предложит мне холодильник? Что хочу я? Как я могу порадовать своих детей? Что принесет улучшение моему больному мужу? Что я уже давно не варила? – Это все не такие уже плохие мысли, но это далеко не воля Божия. Постоянство в молитве ставит все под сомнение, до того пока от Бога изойдет удовлетворенный и успокаивающий зеленый свет. Бога нельзя обидеть мелочам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равильная «смесь» состоит из обдуманных рассуждений и данных вещей, времени и реальных компонентов, моих талантов и потребностей. Тут молитва не мешает, а наоборот. Молитва упорядочивает вещи и благословляет их. Молитва разрешает то, что мне дается тяжело и даёт успех тому, что может быть проблематичным. Молитва притягивает Божье благословление и допускает такие вещи, о которых я молилс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Можно с удовольствием один раз попробовать. И если не получится с первого раза, и у меня не будет настроения, чтобы это так все время поддерживать, тем не менее, библейское слово предупреждает нас, чтобы мы были „постоянны“ в молитве. Существует мало вещей, которые удаются с первого раза. Так и в духовных вещах, тем более здесь, необходимы тренировка и терпение, прилежность и постоянное усердство. Иисус не сказал: Прийдите ко мне и владейте всем. А он сказал: </w:t>
      </w:r>
      <w:r>
        <w:rPr>
          <w:i/>
          <w:sz w:val="26"/>
          <w:szCs w:val="26"/>
          <w:lang w:val="ru-RU"/>
        </w:rPr>
        <w:t xml:space="preserve">Приидите ко Мне, все труждающиеся и обремененные, и Я успокою вас. Возьмите иго Мое на себя </w:t>
      </w:r>
      <w:r>
        <w:rPr>
          <w:i/>
          <w:sz w:val="26"/>
          <w:szCs w:val="26"/>
          <w:u w:val="single"/>
          <w:lang w:val="ru-RU"/>
        </w:rPr>
        <w:t>и научитесь от Меня</w:t>
      </w:r>
      <w:r>
        <w:rPr>
          <w:i/>
          <w:sz w:val="26"/>
          <w:szCs w:val="26"/>
          <w:lang w:val="ru-RU"/>
        </w:rPr>
        <w:t xml:space="preserve">, ибо Я кроток и смирен сердцем, и найдете покой душам вашим. Ибо иго Мое Благо, и бремя Мое легко. </w:t>
      </w:r>
      <w:r>
        <w:rPr>
          <w:sz w:val="26"/>
          <w:szCs w:val="26"/>
          <w:lang w:val="ru-RU"/>
        </w:rPr>
        <w:t>Мф.11:28. От Иисуса учиться и у Иисуса учиться и с Иисусом учиться – это постоянство. И это касается молитвы, непосредственно касается это молитвы.</w:t>
      </w:r>
    </w:p>
    <w:p>
      <w:pPr>
        <w:pStyle w:val="Normal"/>
        <w:rPr>
          <w:sz w:val="26"/>
          <w:szCs w:val="26"/>
          <w:lang w:val="ru-RU"/>
        </w:rPr>
      </w:pPr>
      <w:r>
        <w:rPr>
          <w:sz w:val="26"/>
          <w:szCs w:val="26"/>
          <w:lang w:val="ru-RU"/>
        </w:rPr>
      </w:r>
    </w:p>
    <w:p>
      <w:pPr>
        <w:pStyle w:val="Normal"/>
        <w:rPr/>
      </w:pPr>
      <w:r>
        <w:rPr>
          <w:sz w:val="26"/>
          <w:szCs w:val="26"/>
          <w:lang w:val="ru-RU"/>
        </w:rPr>
        <w:t>В нашей молодежной группе был лозунг: „Место встречи – молитва!“ С этим предложением мы часто прощались, даже тогда, когда на следующий день мы снова виделись. Но таким образом мы были связаны друг с другом. И мы молитвенно и с участием заботились о просьбах друг друга.</w:t>
      </w:r>
    </w:p>
    <w:p>
      <w:pPr>
        <w:pStyle w:val="Normal"/>
        <w:rPr>
          <w:sz w:val="26"/>
          <w:szCs w:val="26"/>
          <w:lang w:val="ru-RU"/>
        </w:rPr>
      </w:pPr>
      <w:r>
        <w:rPr>
          <w:sz w:val="26"/>
          <w:szCs w:val="26"/>
          <w:lang w:val="ru-RU"/>
        </w:rPr>
      </w:r>
    </w:p>
    <w:p>
      <w:pPr>
        <w:pStyle w:val="Normal"/>
        <w:rPr>
          <w:sz w:val="26"/>
          <w:szCs w:val="26"/>
          <w:lang w:val="ru-RU"/>
        </w:rPr>
      </w:pPr>
      <w:r>
        <w:rPr>
          <w:b/>
          <w:i/>
          <w:sz w:val="26"/>
          <w:szCs w:val="26"/>
          <w:u w:val="single"/>
          <w:lang w:val="ru-RU"/>
        </w:rPr>
        <w:t>2.Бодрствуй в молитве с благодарением!</w:t>
      </w:r>
    </w:p>
    <w:p>
      <w:pPr>
        <w:pStyle w:val="Normal"/>
        <w:rPr>
          <w:sz w:val="26"/>
          <w:szCs w:val="26"/>
          <w:lang w:val="ru-RU"/>
        </w:rPr>
      </w:pPr>
      <w:r>
        <w:rPr>
          <w:sz w:val="26"/>
          <w:szCs w:val="26"/>
          <w:lang w:val="ru-RU"/>
        </w:rPr>
        <w:t>Молитва не для сонного часа. Некоторые ходят при молитве. Некоторые отдыхают при молитве и ни о чем не думают, как будто молитва такая вещь, которую можно делать паралельно.</w:t>
      </w:r>
    </w:p>
    <w:p>
      <w:pPr>
        <w:pStyle w:val="Normal"/>
        <w:rPr>
          <w:sz w:val="26"/>
          <w:szCs w:val="26"/>
          <w:lang w:val="ru-RU"/>
        </w:rPr>
      </w:pPr>
      <w:r>
        <w:rPr>
          <w:sz w:val="26"/>
          <w:szCs w:val="26"/>
          <w:lang w:val="ru-RU"/>
        </w:rPr>
      </w:r>
    </w:p>
    <w:p>
      <w:pPr>
        <w:pStyle w:val="Normal"/>
        <w:rPr/>
      </w:pPr>
      <w:r>
        <w:rPr>
          <w:sz w:val="26"/>
          <w:szCs w:val="26"/>
          <w:lang w:val="ru-RU"/>
        </w:rPr>
        <w:t xml:space="preserve">У других нет времени молиться. Едва находятся они на коленях, вскакивают тут же. Так, как молился Иисус всю ночь, у кого найдутся такие силы? Подняться на гору, чтобы побыть с Богом наедине, на это почти не найти времени. Пойти в уединенное место у озера или в лес, но кто хочет нести свои заботы и просьбы так далеко? У других( мы же не говорим о себе!) нет желания к молитве. Тишина. Я один. Я не слышу ответа. Никто не видит, молюсь ли я, и никто не видит, как я стараюсь. Это определенно одна из причин, почему многие не молятся. Молитва – это усерди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Если пекарь печет маленькие булочки или большие булки хлеба, то позже видно, что он сделал. Там виден очевидный результат. По меньшей мере, его передник грязный и его руки и его лицо в муке. Но после старательной молитвы ничего не видно, в любом случае не всегда. Позже нужно еще и другим сказать: „Я молился за теб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Миссионерский преподаватель Вильгелм Хайнзен от Либенцелльской миссии заключил меня мальчишкой в свое сердце и свою молитву. Заметил я это только потому, что он писал мне время от времени. Снова и снова наш проповедник передавал мне личные приветы от него. Если мы поднимались на миссионерскую гору, каждый раз я заглядывал к моему молебнику. И он каждый раз включал меня в молитву. Тогда я ещё и не знал, что ничто не может больше сплачивать, чем молитв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днажды пришел наш проповедник (С.В) к нам домой. Я спросил у него: „Были ли вы на похоронах  учителя Хайнзена? – Откуда ты знаешь? Об этом не должно было быть никаких объявлений“. – Он умер в…. Я почуствовал это, так как некая сила отошла от меня. Молитва - это сила и создает неописуемую тесную сердечную связь. Этого я больше никогда не испытывал.</w:t>
      </w:r>
    </w:p>
    <w:p>
      <w:pPr>
        <w:pStyle w:val="Normal"/>
        <w:rPr>
          <w:sz w:val="26"/>
          <w:szCs w:val="26"/>
          <w:lang w:val="ru-RU"/>
        </w:rPr>
      </w:pPr>
      <w:r>
        <w:rPr>
          <w:sz w:val="26"/>
          <w:szCs w:val="26"/>
          <w:lang w:val="ru-RU"/>
        </w:rPr>
        <w:t>Ещё мы должны обратить внимание на две важные связи. «Бодрствование в молитве“ не простирается только на бессонное и легкое время. Время для этого нужно планировать и использовать. Хорошее, свежее, живое время дня для Господа. Это его радует. Четкие мысли, сформулированные предложения и обдуманные просьбы оберегают нас от дремоты. Только тогда, когда я высказал четкие просьбы, только тогда Бог может подарить распознаваемое исполнение. Часто мы не знаем, о чем мы должны просить. Потом снова забываем большую часть того, о чем мы просили. Поэтому мы не замечаем, если наша молитва приходит в исполнение. Поэтому, конечно, благодарность запаздывает.</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еплохо была бы другая мысль: „молиться с благодарностью“! Речь идет в первую очередь о высказанном выражении или сформулированном благодарении. Если наша молитва не должна оказаться причитанием и воздыханием, во всяком случае, обычно, тогда благодарность должна быть высказана. Возможно, в начале нашей молитвы мы не должны задаваться вопросом: „О чем я должен просить сейчас Бога?“, а более того: „За что я могу поблагодарить его сейчас?“</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о ещё важнее слов „спасибо“ и „сердечно благодарю“, является внутренний настрой. Один мой хороший друг позволял мне частенько мыть бесплатно машину в своей автомойке. Он мой друг не поэтому, но из-за этого особенного отношения ко мне, я заметил, что он привязан ко мне. Если я его навещал, я рассчитывал из приобретенного добра и моей благодарности, что он снова меня одарит.</w:t>
      </w:r>
    </w:p>
    <w:p>
      <w:pPr>
        <w:pStyle w:val="Normal"/>
        <w:rPr>
          <w:sz w:val="26"/>
          <w:szCs w:val="26"/>
          <w:lang w:val="ru-RU"/>
        </w:rPr>
      </w:pPr>
      <w:r>
        <w:rPr>
          <w:sz w:val="26"/>
          <w:szCs w:val="26"/>
          <w:lang w:val="ru-RU"/>
        </w:rPr>
      </w:r>
    </w:p>
    <w:p>
      <w:pPr>
        <w:pStyle w:val="Normal"/>
        <w:rPr/>
      </w:pPr>
      <w:r>
        <w:rPr>
          <w:sz w:val="26"/>
          <w:szCs w:val="26"/>
          <w:lang w:val="ru-RU"/>
        </w:rPr>
        <w:t>Благодарность делает зависимым. Мы стольким обязаны Богу, сколько хорошего Он нам сделал, что мы не можем оставаться ему ничем больше обязанным, чем благодарностью. Поэтому, всегда, когда мы приходим к Нему, мы благодарим Его уже заранее, так как Он всегда велик и великодушен.</w:t>
      </w:r>
    </w:p>
    <w:p>
      <w:pPr>
        <w:pStyle w:val="Normal"/>
        <w:rPr>
          <w:sz w:val="26"/>
          <w:szCs w:val="26"/>
          <w:lang w:val="ru-RU"/>
        </w:rPr>
      </w:pPr>
      <w:r>
        <w:rPr>
          <w:b/>
          <w:i/>
          <w:sz w:val="26"/>
          <w:szCs w:val="26"/>
          <w:u w:val="single"/>
          <w:lang w:val="ru-RU"/>
        </w:rPr>
        <w:t>3 Молитесь также и о нас!</w:t>
      </w:r>
    </w:p>
    <w:p>
      <w:pPr>
        <w:pStyle w:val="Normal"/>
        <w:rPr/>
      </w:pPr>
      <w:r>
        <w:rPr>
          <w:sz w:val="26"/>
          <w:szCs w:val="26"/>
          <w:lang w:val="ru-RU"/>
        </w:rPr>
        <w:t>В заключении мы учимся от Павла, насколько молящийся может быть зависим. Не только Павел был зависим от помощи Божьей, но также он был зависим и от молитв верующих и общин. Молитвы христиан активировали и направляли в определенное  русло Божью помощь для Павла и его сотрудник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Миссионеры пишут письма своим „друзьям и молящимся“. Не потому что они хотят похвалиться или выложить успешный отчет. И не поэтому, чтобы о них забыли, эта опасность тоже существует. Кто о себе молится, делает правильно. Но </w:t>
      </w:r>
      <w:r>
        <w:rPr>
          <w:b/>
          <w:i/>
          <w:sz w:val="26"/>
          <w:szCs w:val="26"/>
          <w:lang w:val="ru-RU"/>
        </w:rPr>
        <w:t>молитесь также и о нас!</w:t>
      </w:r>
      <w:r>
        <w:rPr>
          <w:sz w:val="26"/>
          <w:szCs w:val="26"/>
          <w:lang w:val="ru-RU"/>
        </w:rPr>
        <w:t xml:space="preserve"> Вера миссионеров и евангелистов подвержена неравно большим искушениям, чем других христиан, в общем. Борьба и задача провозглашать Евангелие требует гораздо большего мужества и сил, терпения и здоровья миссионеров. Не должны ли в таком случае, учитываться временные и чрезмерные затраты? Не следует ли за них молиться и жертвовать?</w:t>
      </w:r>
    </w:p>
    <w:p>
      <w:pPr>
        <w:pStyle w:val="Normal"/>
        <w:rPr>
          <w:sz w:val="26"/>
          <w:szCs w:val="26"/>
          <w:lang w:val="ru-RU"/>
        </w:rPr>
      </w:pPr>
      <w:r>
        <w:rPr>
          <w:sz w:val="26"/>
          <w:szCs w:val="26"/>
          <w:lang w:val="ru-RU"/>
        </w:rPr>
      </w:r>
    </w:p>
    <w:p>
      <w:pPr>
        <w:pStyle w:val="Normal"/>
        <w:rPr/>
      </w:pPr>
      <w:r>
        <w:rPr>
          <w:sz w:val="26"/>
          <w:szCs w:val="26"/>
          <w:lang w:val="ru-RU"/>
        </w:rPr>
        <w:t>И не должны ли мы конкретнее молиться? Не только: „Господь, подумай о...Господь, помоги также...“ Это уже Бог давно делает. Мы можем молиться конкретнее, чтобы молитва была исполнена более конкретно и исполнение для меня, как молящегося, как таковое было распознаваемым. „Это была моя молитва! Господь это сделал. Слава Бог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Чего же Павел хотел для молитвенной поддержки? </w:t>
      </w:r>
      <w:r>
        <w:rPr>
          <w:b/>
          <w:i/>
          <w:sz w:val="26"/>
          <w:szCs w:val="26"/>
          <w:lang w:val="ru-RU"/>
        </w:rPr>
        <w:t xml:space="preserve">Чтобы Бог отверз нам дверь для слова, возвещать тайну Христову, за которую я и в узах. Дабы я открыл её, как должно мне возвещать. </w:t>
      </w:r>
      <w:r>
        <w:rPr>
          <w:sz w:val="26"/>
          <w:szCs w:val="26"/>
          <w:lang w:val="ru-RU"/>
        </w:rPr>
        <w:t>Даже не о своем освобождении должны молиться Колоссяны, а о том, чтобы слово могло распространяться. Проси Бога об этом с сердечной благодарностью заранее.</w:t>
      </w:r>
    </w:p>
    <w:p>
      <w:pPr>
        <w:pStyle w:val="Normal"/>
        <w:rPr>
          <w:sz w:val="26"/>
          <w:szCs w:val="26"/>
          <w:lang w:val="ru-RU"/>
        </w:rPr>
      </w:pPr>
      <w:r>
        <w:rPr>
          <w:sz w:val="26"/>
          <w:szCs w:val="26"/>
          <w:lang w:val="ru-RU"/>
        </w:rPr>
      </w:r>
    </w:p>
    <w:p>
      <w:pPr>
        <w:pStyle w:val="Normal"/>
        <w:rPr/>
      </w:pPr>
      <w:r>
        <w:rPr>
          <w:sz w:val="26"/>
          <w:szCs w:val="26"/>
          <w:lang w:val="ru-RU"/>
        </w:rPr>
        <w:t>Аминь                                          + Фолькер Э. Зайлер [Ред. 33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anar">
    <w:name w:val="spanar"/>
    <w:basedOn w:val="AbsatzStandardschriftart"/>
    <w:qFormat/>
    <w:rPr/>
  </w:style>
  <w:style w:type="character" w:styleId="Lang">
    <w:name w:val="lang"/>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21:00Z</dcterms:created>
  <dc:creator>Volker Sailer</dc:creator>
  <dc:description/>
  <cp:keywords/>
  <dc:language>en-US</dc:language>
  <cp:lastModifiedBy>Volker Sailer</cp:lastModifiedBy>
  <cp:lastPrinted>2010-07-09T16:35:00Z</cp:lastPrinted>
  <dcterms:modified xsi:type="dcterms:W3CDTF">2012-04-20T12:20:00Z</dcterms:modified>
  <cp:revision>4</cp:revision>
  <dc:subject/>
  <dc:title>9</dc:title>
</cp:coreProperties>
</file>