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10" w:right="851" w:gutter="0" w:header="0" w:top="31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1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186"/>
        <w:gridCol w:w="2375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Пятидесятница / Ряд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 2</w:t>
            </w:r>
            <w:r>
              <w:rPr>
                <w:sz w:val="22"/>
                <w:szCs w:val="22"/>
                <w:lang w:val="de-AT"/>
              </w:rPr>
              <w:t>7.05.2012</w:t>
            </w:r>
            <w:r>
              <w:rPr>
                <w:sz w:val="22"/>
                <w:szCs w:val="22"/>
                <w:lang w:val="ru-RU"/>
              </w:rPr>
              <w:t xml:space="preserve"> / красный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рковь Духа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de-AT"/>
              </w:rPr>
              <w:t>1</w:t>
            </w:r>
            <w:r>
              <w:rPr>
                <w:sz w:val="22"/>
                <w:szCs w:val="22"/>
                <w:lang w:val="ru-RU"/>
              </w:rPr>
              <w:t>Коринфянам 2:12-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lang w:val="ru-RU"/>
              </w:rPr>
              <w:t>33</w:t>
            </w:r>
            <w:r>
              <w:rPr>
                <w:sz w:val="22"/>
                <w:szCs w:val="22"/>
                <w:lang w:val="de-AT"/>
              </w:rPr>
              <w:t>9</w:t>
            </w:r>
          </w:p>
        </w:tc>
      </w:tr>
      <w:tr>
        <w:trPr/>
        <w:tc>
          <w:tcPr>
            <w:tcW w:w="7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61" w:leader="none"/>
              </w:tabs>
              <w:snapToGrid w:val="false"/>
              <w:ind w:left="-3" w:right="-123" w:hanging="0"/>
              <w:rPr/>
            </w:pPr>
            <w:bookmarkStart w:id="0" w:name="result_box2"/>
            <w:bookmarkEnd w:id="0"/>
            <w:r>
              <w:rPr>
                <w:b/>
                <w:i/>
                <w:sz w:val="26"/>
                <w:szCs w:val="26"/>
                <w:lang w:val="ru-RU"/>
              </w:rPr>
              <w:t xml:space="preserve">12 Но мы приняли не духа мира сего, а Духа от Бога, дабы знать дарованное нам от Бога, </w:t>
            </w:r>
            <w:bookmarkStart w:id="1" w:name="c131"/>
            <w:bookmarkEnd w:id="1"/>
            <w:r>
              <w:rPr>
                <w:b/>
                <w:i/>
                <w:sz w:val="26"/>
                <w:szCs w:val="26"/>
                <w:lang w:val="ru-RU"/>
              </w:rPr>
              <w:t xml:space="preserve">13 что и возвещаем не от человеческой мудрости изученными словами, но изученными от Духа Святаго, соображая духовное с духовным. </w:t>
            </w:r>
            <w:bookmarkStart w:id="2" w:name="c141"/>
            <w:bookmarkEnd w:id="2"/>
            <w:r>
              <w:rPr>
                <w:b/>
                <w:i/>
                <w:sz w:val="26"/>
                <w:szCs w:val="26"/>
                <w:lang w:val="ru-RU"/>
              </w:rPr>
              <w:t xml:space="preserve">14 Душевный человек не принимает того, что от Духа Божия, потому что он почитает это безумием; и не может разуметь, потому что о сем [надобно] судить духовно. </w:t>
            </w:r>
            <w:bookmarkStart w:id="3" w:name="c151"/>
            <w:bookmarkEnd w:id="3"/>
            <w:r>
              <w:rPr>
                <w:b/>
                <w:i/>
                <w:sz w:val="26"/>
                <w:szCs w:val="26"/>
                <w:lang w:val="ru-RU"/>
              </w:rPr>
              <w:t xml:space="preserve">15 Но духовный судит о всем, а о нем судить никто не может. </w:t>
            </w:r>
            <w:bookmarkStart w:id="4" w:name="c161"/>
            <w:bookmarkEnd w:id="4"/>
            <w:r>
              <w:rPr>
                <w:b/>
                <w:i/>
                <w:sz w:val="26"/>
                <w:szCs w:val="26"/>
                <w:lang w:val="ru-RU"/>
              </w:rPr>
              <w:t xml:space="preserve">16 Ибо кто познал ум Господень, чтобы [мог] судить его? А мы имеем ум Христов. </w:t>
            </w:r>
          </w:p>
        </w:tc>
      </w:tr>
    </w:tbl>
    <w:p>
      <w:pPr>
        <w:pStyle w:val="Normal"/>
        <w:snapToGrid w:val="false"/>
        <w:ind w:left="-240" w:hanging="1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ind w:left="-240" w:hanging="15"/>
        <w:jc w:val="center"/>
        <w:rPr>
          <w:b/>
          <w:b/>
          <w:sz w:val="26"/>
          <w:szCs w:val="26"/>
          <w:u w:val="single"/>
          <w:lang w:val="ru-RU"/>
        </w:rPr>
      </w:pPr>
      <w:bookmarkStart w:id="5" w:name="c17"/>
      <w:bookmarkStart w:id="6" w:name="c121"/>
      <w:bookmarkStart w:id="7" w:name="c11"/>
      <w:bookmarkEnd w:id="5"/>
      <w:bookmarkEnd w:id="6"/>
      <w:bookmarkEnd w:id="7"/>
      <w:r>
        <w:rPr>
          <w:b/>
          <w:sz w:val="26"/>
          <w:szCs w:val="26"/>
          <w:u w:val="single"/>
          <w:lang w:val="ru-RU"/>
        </w:rPr>
        <w:t>Коринф — античный город в Греции.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/>
      </w:pPr>
      <w:bookmarkStart w:id="8" w:name="result_box21"/>
      <w:bookmarkEnd w:id="8"/>
      <w:r>
        <w:rPr>
          <w:sz w:val="26"/>
          <w:szCs w:val="26"/>
          <w:lang w:val="ru-RU"/>
        </w:rPr>
        <w:t>Коринф, один из крупнейших городов Греции, когда-то был столицей римской провинции Ахайя и местом римского   проконсула (</w:t>
      </w:r>
      <w:r>
        <w:rPr>
          <w:bCs w:val="false"/>
          <w:sz w:val="26"/>
          <w:szCs w:val="26"/>
          <w:lang w:val="ru-RU"/>
        </w:rPr>
        <w:t xml:space="preserve">Деян. </w:t>
      </w:r>
      <w:r>
        <w:rPr>
          <w:sz w:val="26"/>
          <w:szCs w:val="26"/>
          <w:lang w:val="ru-RU"/>
        </w:rPr>
        <w:t xml:space="preserve">18:12). Город был расположен на перешейке полуострова </w:t>
      </w:r>
      <w:r>
        <w:rPr>
          <w:bCs w:val="false"/>
          <w:sz w:val="26"/>
          <w:szCs w:val="26"/>
          <w:lang w:val="ru-RU"/>
        </w:rPr>
        <w:t>Пелопоннес</w:t>
      </w:r>
      <w:r>
        <w:rPr>
          <w:sz w:val="26"/>
          <w:szCs w:val="26"/>
          <w:lang w:val="ru-RU"/>
        </w:rPr>
        <w:t xml:space="preserve"> и имел два порта: порт Лехей у Коринфского залива и Кенхреи - порт на Эгейском море. Город был важным перевалочным пунктом для товаров и центром путешествий между Испанией, Италией и Сицилией в направлении Малой Азии и Египта.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ind w:left="15" w:hanging="30"/>
        <w:rPr/>
      </w:pPr>
      <w:bookmarkStart w:id="9" w:name="result_box111"/>
      <w:bookmarkEnd w:id="9"/>
      <w:r>
        <w:rPr>
          <w:sz w:val="26"/>
          <w:szCs w:val="26"/>
          <w:lang w:val="ru-RU"/>
        </w:rPr>
        <w:t xml:space="preserve">Коринф был космополитическим городом с экстремальными социальными контрастами. Две трети населения были рабы. Они трудились в порту или на </w:t>
      </w:r>
      <w:r>
        <w:rPr>
          <w:i/>
          <w:iCs/>
          <w:sz w:val="26"/>
          <w:szCs w:val="26"/>
          <w:lang w:val="ru-RU"/>
        </w:rPr>
        <w:t>диолках</w:t>
      </w:r>
      <w:r>
        <w:rPr>
          <w:sz w:val="26"/>
          <w:szCs w:val="26"/>
          <w:lang w:val="ru-RU"/>
        </w:rPr>
        <w:t xml:space="preserve">, дороге-волоке, на которых  перевозили товары и даже целые суда через перешеек. Другая треть населения были богатые и купцы со всего мира. Город был в 146 году до Р.Х. разрушен страшным землетрясением. Но римский император Цезарь приказал в 44 г. до н.э. его снова отстроить. Существовала только одна "аристократия", а именно деньги и только одна "традиция", а именно "делать деньги". 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ind w:left="15" w:hanging="30"/>
        <w:rPr/>
      </w:pPr>
      <w:bookmarkStart w:id="10" w:name="result_box31"/>
      <w:bookmarkEnd w:id="10"/>
      <w:r>
        <w:rPr>
          <w:sz w:val="26"/>
          <w:szCs w:val="26"/>
          <w:lang w:val="ru-RU"/>
        </w:rPr>
        <w:t>Где много денег, там можно их тратить. Где они  тратятся, там     пытается каждый как можно больше отхватить. Как можно заработать много денег? Торговлей и коррупцией, алкоголем и наркотиками, проституцией и торговлей людьми, развратной жизнью и сущим наслаждением. И религии пытались извлечь из этого пользу, поэтому они торговали людьми, особенно девочками, "коринфянскими девочками". 1000 таких жриц служили богине Астарте, с одной стороны, а с другой мужчинам в их сексуальной необузданност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61" w:leader="none"/>
        </w:tabs>
        <w:snapToGrid w:val="false"/>
        <w:rPr/>
      </w:pPr>
      <w:r>
        <w:rPr>
          <w:sz w:val="26"/>
          <w:szCs w:val="26"/>
          <w:lang w:val="ru-RU"/>
        </w:rPr>
        <w:t>При раскопках были также найдены остатки синагоги. И был  обнаружен камень в этаже виллы, в котором можно прочитать имя  «Ераст». Ераст означает любовник или желанный. Под стать городу с его многочисленными удовольствиями. Этот Ераст, вероятно, пришел к вере в результате  миссионерской деятельности Павла. Он стал богатым, служа в качестве главного финансового директора города. Как могло быть иначе. Если в наше время годовой оклад менеджера банка может достигнуть одного миллиона долларов, то и в то время это тоже не было редкостью. Нам не нужно удивляться. Но что делает человек с таким количеством денег? Где много денег, вряд ли обойдется без греха.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61" w:leader="none"/>
        </w:tabs>
        <w:snapToGrid w:val="false"/>
        <w:rPr/>
      </w:pPr>
      <w:bookmarkStart w:id="11" w:name="result_box"/>
      <w:bookmarkEnd w:id="11"/>
      <w:r>
        <w:rPr>
          <w:sz w:val="26"/>
          <w:szCs w:val="26"/>
          <w:lang w:val="ru-RU"/>
        </w:rPr>
        <w:t xml:space="preserve">Павел проходил через Коринф, и не раз, а даже два раза. (Деян. 18 и 20). Во второй раз он, вероятно, написал там знаменитое письмо к Римлянам. Ераст изменился в корне, наверное, через проповедь Павла и других сотрудников. Ераст пошел после тщательного преобразования, даже с Павлом в миссионерское путешествие, и, вероятно, финансировал большую его часть, как я предполагаю.  Хотя это и не всегда так, что когда к покаянию приходит миллионер, что затем «обращается и кошелёк", но с точки зрения веры и Евангелия, это было бы духовно естественно. 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61" w:leader="none"/>
        </w:tabs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61" w:leader="none"/>
        </w:tabs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61" w:leader="none"/>
        </w:tabs>
        <w:snapToGrid w:val="false"/>
        <w:rPr/>
      </w:pPr>
      <w:r>
        <w:rPr>
          <w:sz w:val="26"/>
          <w:szCs w:val="26"/>
          <w:lang w:val="ru-RU"/>
        </w:rPr>
        <w:t>Какое благословение от денег и богатства, если они предоставляются в распоряжение Царствия Божия.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61" w:leader="none"/>
        </w:tabs>
        <w:snapToGrid w:val="false"/>
        <w:rPr/>
      </w:pPr>
      <w:bookmarkStart w:id="12" w:name="result_box1"/>
      <w:bookmarkEnd w:id="12"/>
      <w:r>
        <w:rPr>
          <w:sz w:val="26"/>
          <w:szCs w:val="26"/>
          <w:lang w:val="ru-RU"/>
        </w:rPr>
        <w:t>Сегодня я не буду останавливаться на трудностях, которые существовали в только что основанной общине в Коринфе.  Там образовалась община тех, кто ходил по новому пути: пути Назарянина, говорили они в то время, пути Иисуса, говорим сегодня  мы.  Было, очевидно, столько трудностей, что Павел послал четыре послания в Коринф. В конце концов, он даже послал Ераста обратно в его ​​родной город Коринф.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61" w:leader="none"/>
        </w:tabs>
        <w:snapToGrid w:val="false"/>
        <w:rPr/>
      </w:pPr>
      <w:bookmarkStart w:id="13" w:name="result_box4"/>
      <w:bookmarkEnd w:id="13"/>
      <w:r>
        <w:rPr>
          <w:sz w:val="26"/>
          <w:szCs w:val="26"/>
          <w:lang w:val="ru-RU"/>
        </w:rPr>
        <w:t>В посланиях к Коринфянам названо больше проблем, чем во всех посланиях общинам  Нового Завета вместе взятым. Печальная известность? Или знак того, что новая вера христиан в Коринфе жила, несмотря на оспаривание и враждебность?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61" w:leader="none"/>
        </w:tabs>
        <w:snapToGrid w:val="false"/>
        <w:rPr/>
      </w:pPr>
      <w:bookmarkStart w:id="14" w:name="result_box5"/>
      <w:bookmarkEnd w:id="14"/>
      <w:r>
        <w:rPr>
          <w:sz w:val="26"/>
          <w:szCs w:val="26"/>
          <w:lang w:val="ru-RU"/>
        </w:rPr>
        <w:t xml:space="preserve">Когда Павел впервые пришел в Коринф, он проповедовал  весть о Христе и Иисуса как Христа, единственного Спасителя. Это принесло ему абсолютное вражду синагоги, из которой он, хотя он был евреем и фарисеем, был отлучен. 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61" w:leader="none"/>
        </w:tabs>
        <w:snapToGrid w:val="false"/>
        <w:rPr/>
      </w:pPr>
      <w:bookmarkStart w:id="15" w:name="result_box3"/>
      <w:bookmarkEnd w:id="15"/>
      <w:r>
        <w:rPr>
          <w:sz w:val="26"/>
          <w:szCs w:val="26"/>
          <w:lang w:val="ru-RU"/>
        </w:rPr>
        <w:t>Поэтому он вошел в просторный дом Тита Юста, являвшимся вероятно, философской школой, которая находилась рядом с еврейской синагогой. Теперь к вере приходили лишь отдельные евреи, потому что они боялись репрессий со стороны синагоги, и напротив, многие из так называемых язычников. Полтора года Павел мог успешно выполнять свою миссию и евангелизацию. Изначальное обвинение в мятеже могло быть опровергнуто перед префектом Галлионом, но вскоре Павел был все же вынужден покинуть Коринф.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61" w:leader="none"/>
        </w:tabs>
        <w:snapToGrid w:val="false"/>
        <w:rPr/>
      </w:pPr>
      <w:bookmarkStart w:id="16" w:name="result_box6"/>
      <w:bookmarkEnd w:id="16"/>
      <w:r>
        <w:rPr>
          <w:sz w:val="26"/>
          <w:szCs w:val="26"/>
          <w:lang w:val="ru-RU"/>
        </w:rPr>
        <w:t>Чтобы оставаться на связи с христианами, Павел сейчас посылал курьеров, некоторых из них с письмами, некоторых без. Что еще он мог сделать. По крайней мере, два из этих письма сохранились в нашей Библии. И из первого из двух мы читали небольшой отрывок.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61" w:leader="none"/>
        </w:tabs>
        <w:snapToGrid w:val="false"/>
        <w:rPr/>
      </w:pPr>
      <w:bookmarkStart w:id="17" w:name="result_box7"/>
      <w:bookmarkEnd w:id="17"/>
      <w:r>
        <w:rPr>
          <w:sz w:val="26"/>
          <w:szCs w:val="26"/>
          <w:lang w:val="ru-RU"/>
        </w:rPr>
        <w:t>Если мы посмотрим на Ераста, то увидим человека, который когда-то имел много денег и много влияния, служивший нравственности и безнравственности в Коринфе и был повязан ими. Так было в Коринфе. Он был просто одним из них. Возможно, он никогда не думал об этом, потому что языческий храм распространял свою религию в красочных аспектах. Евреи, однако, воздерживались, по крайней мере, публично. Часто бывает именно так: если человек не может, явно жить по плоти и предаваться мирским вещам, он делает это тайно, до жути.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61" w:leader="none"/>
        </w:tabs>
        <w:snapToGrid w:val="false"/>
        <w:rPr/>
      </w:pPr>
      <w:bookmarkStart w:id="18" w:name="result_box8"/>
      <w:bookmarkEnd w:id="18"/>
      <w:r>
        <w:rPr>
          <w:sz w:val="26"/>
          <w:szCs w:val="26"/>
          <w:lang w:val="ru-RU"/>
        </w:rPr>
        <w:t xml:space="preserve">Иногда у нас прощаются словами: «Оставайся, как есть" Я слышу это иногда. Но это не библейский принцип. Это было бы ужасно, если бы мы не изменялись. По крайней мере, к лучшему. Павел знает это, и он проповедует это, и то, что мы читаем сегодня в Библии является обязательным для нас. По тому, что он пишет во 2 послании к Коринфянам, он имел в виду не просто "косметические изменения", немножко и лишь поверхностно и только для виду. Отрывок гласит: </w:t>
      </w:r>
      <w:r>
        <w:rPr>
          <w:i/>
          <w:iCs/>
          <w:sz w:val="26"/>
          <w:szCs w:val="26"/>
          <w:lang w:val="ru-RU"/>
        </w:rPr>
        <w:t>Итак, кто во Христе, тот новая тварь: древнее прошло, теперь все</w:t>
      </w:r>
      <w:r>
        <w:rPr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новое.</w:t>
      </w:r>
      <w:r>
        <w:rPr>
          <w:sz w:val="26"/>
          <w:szCs w:val="26"/>
          <w:lang w:val="ru-RU"/>
        </w:rPr>
        <w:t xml:space="preserve"> 2Kor. 5:17. Радикальнее выразиться невозмож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61" w:leader="none"/>
        </w:tabs>
        <w:snapToGrid w:val="false"/>
        <w:rPr/>
      </w:pP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Павел знает это на собственном опыте. Он изменился полностью и стал абсолютно новым человеком, когда он встретился во время видения на окраине Дамаска, с Иисусом Христом. Деяния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61" w:leader="none"/>
        </w:tabs>
        <w:snapToGrid w:val="false"/>
        <w:rPr/>
      </w:pPr>
      <w:bookmarkStart w:id="19" w:name="result_box9"/>
      <w:bookmarkEnd w:id="19"/>
      <w:r>
        <w:rPr>
          <w:sz w:val="26"/>
          <w:szCs w:val="26"/>
          <w:lang w:val="ru-RU"/>
        </w:rPr>
        <w:t xml:space="preserve">Так Ераст лично имел опыт в своей жизни, когда он услышал весть о спасении в Иисусе Христе, образумился, получил Духа Христа и стал новым. Деян.19:22; Рим.16:2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61" w:leader="none"/>
        </w:tabs>
        <w:snapToGrid w:val="false"/>
        <w:rPr/>
      </w:pPr>
      <w:bookmarkStart w:id="20" w:name="result_box10"/>
      <w:bookmarkEnd w:id="20"/>
      <w:r>
        <w:rPr>
          <w:sz w:val="26"/>
          <w:szCs w:val="26"/>
          <w:lang w:val="ru-RU"/>
        </w:rPr>
        <w:t xml:space="preserve">Так Акила и Прискилла, испытали это на себе, изготовители ковров из Понта, которые работали вместе с Павлом, став христианами и приступив к святой жизни. Деян. 18: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61" w:leader="none"/>
        </w:tabs>
        <w:snapToGrid w:val="false"/>
        <w:rPr/>
      </w:pPr>
      <w:r>
        <w:rPr>
          <w:sz w:val="26"/>
          <w:szCs w:val="26"/>
          <w:lang w:val="ru-RU"/>
        </w:rPr>
        <w:t xml:space="preserve">Этому научились два товарища и спутника Павла, Сила и Тимофей, когда каждый по своему были достигнуты  Евангелием и после тщательного обращения стали новыми. Деян.18: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61" w:leader="none"/>
        </w:tabs>
        <w:snapToGrid w:val="false"/>
        <w:rPr/>
      </w:pPr>
      <w:bookmarkStart w:id="21" w:name="result_box11"/>
      <w:bookmarkEnd w:id="21"/>
      <w:r>
        <w:rPr>
          <w:sz w:val="26"/>
          <w:szCs w:val="26"/>
          <w:lang w:val="ru-RU"/>
        </w:rPr>
        <w:t xml:space="preserve">Благочестивый Тит Юст не только  стал верующим в Иисуса Христа и во Имя Его крестился, но его жизнь стала новой,  после того, как он получил Святого Духа. Деян. 18: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61" w:leader="none"/>
        </w:tabs>
        <w:snapToGrid w:val="false"/>
        <w:rPr/>
      </w:pPr>
      <w:bookmarkStart w:id="22" w:name="result_box12"/>
      <w:bookmarkEnd w:id="22"/>
      <w:r>
        <w:rPr>
          <w:sz w:val="26"/>
          <w:szCs w:val="26"/>
          <w:lang w:val="ru-RU"/>
        </w:rPr>
        <w:t xml:space="preserve">Даже Крисп, начальник синагоги, уверовал и весь дом его вместе с ним. Он был евреем и остался евреем, но он  более не отвергал Иисуса как посланного Богом Мессию. Следовательно, он должен был отказаться от своей руководящей должности в синагоге, потому что несколькими стихами ниже в Деян.18:8.17, мы читаем, что Сосфен был новым настоятелем синагоги. Но и его избивали мятежные евреи, даже в присутствии губернатора Галлиона. Но этот человек не вмешался. 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61" w:leader="none"/>
        </w:tabs>
        <w:snapToGrid w:val="false"/>
        <w:rPr/>
      </w:pPr>
      <w:bookmarkStart w:id="23" w:name="result_box13"/>
      <w:bookmarkEnd w:id="23"/>
      <w:r>
        <w:rPr>
          <w:sz w:val="26"/>
          <w:szCs w:val="26"/>
          <w:lang w:val="ru-RU"/>
        </w:rPr>
        <w:t xml:space="preserve">Когда человек вступает в контакт с Евангелием, он не остается незатронутым. Конечно, те, которые уверовали и сформировались в новую общину, все крестились. Без этого нельзя. Многие были  крещены. Но не крещение было поводом к покаянию, а наоборот, преданность Христу была  поводом креститься. </w:t>
      </w:r>
      <w:r>
        <w:rPr>
          <w:i/>
          <w:iCs/>
          <w:sz w:val="26"/>
          <w:szCs w:val="26"/>
          <w:lang w:val="ru-RU"/>
        </w:rPr>
        <w:t xml:space="preserve">Кто будет веровать и креститься, спасен будет; а кто не будет веровать, осужден будет. </w:t>
      </w:r>
      <w:r>
        <w:rPr>
          <w:sz w:val="26"/>
          <w:szCs w:val="26"/>
          <w:lang w:val="ru-RU"/>
        </w:rPr>
        <w:t xml:space="preserve"> Так сказал Иисус в Евангелии от Марка 16:16.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61" w:leader="none"/>
        </w:tabs>
        <w:snapToGrid w:val="false"/>
        <w:jc w:val="center"/>
        <w:rPr>
          <w:b/>
          <w:b/>
          <w:sz w:val="26"/>
          <w:szCs w:val="26"/>
          <w:u w:val="single"/>
          <w:lang w:val="ru-RU"/>
        </w:rPr>
      </w:pPr>
      <w:bookmarkStart w:id="24" w:name="result_box14"/>
      <w:bookmarkEnd w:id="24"/>
      <w:r>
        <w:rPr>
          <w:b/>
          <w:sz w:val="26"/>
          <w:szCs w:val="26"/>
          <w:u w:val="single"/>
          <w:lang w:val="ru-RU"/>
        </w:rPr>
        <w:t xml:space="preserve">Но что является настолько важным, настолько  фундаментальным для нас, христиан? 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rPr/>
      </w:pPr>
      <w:bookmarkStart w:id="25" w:name="result_box15"/>
      <w:bookmarkEnd w:id="25"/>
      <w:r>
        <w:rPr>
          <w:bCs w:val="false"/>
          <w:sz w:val="26"/>
          <w:szCs w:val="26"/>
          <w:lang w:val="ru-RU"/>
        </w:rPr>
        <w:t>Речь идет о духе,  который мы несем в себе. Как мы  обладаем природными дарами, так есть у нас и духовные дары. Сердце человека никогда не бывает пустым. Но существуют только две возможности: либо в нас  живет  "дух мира" или "Дух Божий". Третьей возможности не существует. Дух, которого обещал послать Иисус, Святой Дух, пришел в день Пятидесятницы в большой мере на церковь. Он делает нас христианами.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jc w:val="center"/>
        <w:rPr/>
      </w:pPr>
      <w:bookmarkStart w:id="26" w:name="result_box16"/>
      <w:bookmarkEnd w:id="26"/>
      <w:r>
        <w:rPr>
          <w:b/>
          <w:sz w:val="26"/>
          <w:szCs w:val="26"/>
          <w:u w:val="single"/>
          <w:lang w:val="ru-RU"/>
        </w:rPr>
        <w:t xml:space="preserve">Задача Святого Духа: 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rPr/>
      </w:pPr>
      <w:r>
        <w:rPr>
          <w:bCs w:val="false"/>
          <w:sz w:val="26"/>
          <w:szCs w:val="26"/>
          <w:lang w:val="ru-RU"/>
        </w:rPr>
        <w:t>1.  обличить человека в грехе,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rPr/>
      </w:pPr>
      <w:r>
        <w:rPr>
          <w:bCs w:val="false"/>
          <w:sz w:val="26"/>
          <w:szCs w:val="26"/>
          <w:lang w:val="ru-RU"/>
        </w:rPr>
        <w:t>2.  поставить ему перед глазами суд,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rPr/>
      </w:pPr>
      <w:r>
        <w:rPr>
          <w:bCs w:val="false"/>
          <w:sz w:val="26"/>
          <w:szCs w:val="26"/>
          <w:lang w:val="ru-RU"/>
        </w:rPr>
        <w:t>3.  дать ему осознать свое потерянное состояние,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rPr/>
      </w:pPr>
      <w:r>
        <w:rPr>
          <w:bCs w:val="false"/>
          <w:sz w:val="26"/>
          <w:szCs w:val="26"/>
          <w:lang w:val="ru-RU"/>
        </w:rPr>
        <w:t>4.  но тогда показать и благодать Божию,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rPr/>
      </w:pPr>
      <w:r>
        <w:rPr>
          <w:bCs w:val="false"/>
          <w:sz w:val="26"/>
          <w:szCs w:val="26"/>
          <w:lang w:val="ru-RU"/>
        </w:rPr>
        <w:t>5.  позволить ухватить искупление и прощение через Иисуса,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rPr/>
      </w:pPr>
      <w:r>
        <w:rPr>
          <w:bCs w:val="false"/>
          <w:sz w:val="26"/>
          <w:szCs w:val="26"/>
          <w:lang w:val="ru-RU"/>
        </w:rPr>
        <w:t>6.  изменить жизнь во всей ее широте, и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rPr/>
      </w:pPr>
      <w:r>
        <w:rPr>
          <w:bCs w:val="false"/>
          <w:sz w:val="26"/>
          <w:szCs w:val="26"/>
          <w:lang w:val="ru-RU"/>
        </w:rPr>
        <w:t>7.  наконец ввести его в дом Божий.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61" w:leader="none"/>
        </w:tabs>
        <w:snapToGrid w:val="false"/>
        <w:rPr/>
      </w:pPr>
      <w:bookmarkStart w:id="27" w:name="result_box17"/>
      <w:bookmarkEnd w:id="27"/>
      <w:r>
        <w:rPr>
          <w:sz w:val="26"/>
          <w:szCs w:val="26"/>
          <w:lang w:val="ru-RU"/>
        </w:rPr>
        <w:t xml:space="preserve">Дух Святой, пришествие которого, мы празднуем в день Пятидесятницы, важен для каждого человека. Павел пишет: </w:t>
      </w:r>
      <w:r>
        <w:rPr>
          <w:i/>
          <w:iCs/>
          <w:sz w:val="26"/>
          <w:szCs w:val="26"/>
          <w:lang w:val="ru-RU"/>
        </w:rPr>
        <w:t>Потому сказываю вам, что никто</w:t>
      </w:r>
      <w:r>
        <w:rPr>
          <w:i/>
          <w:iCs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 xml:space="preserve">не может назвать Иисуса Господом, как только Духом Святым. </w:t>
      </w:r>
      <w:r>
        <w:rPr>
          <w:sz w:val="26"/>
          <w:szCs w:val="26"/>
          <w:lang w:val="ru-RU"/>
        </w:rPr>
        <w:t>1Kor. 12:3. Таким образом, никто не может самостоятельно или из собственного усилия прийти к вере, но он должен быть приведен Духом Святым. Не имеющий Святого Духа не может быть с Иисусом  ни сейчас, ни позже. Или наоборот: каждый, приходящий к Иисусу, получает Святого Духа, чтобы он мог верить и расти.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61" w:leader="none"/>
        </w:tabs>
        <w:snapToGrid w:val="false"/>
        <w:jc w:val="center"/>
        <w:rPr/>
      </w:pPr>
      <w:r>
        <w:rPr>
          <w:b/>
          <w:sz w:val="26"/>
          <w:szCs w:val="26"/>
          <w:u w:val="single"/>
          <w:lang w:val="ru-RU"/>
        </w:rPr>
        <w:t>Когда и как я получаю Духа Святого?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rPr>
          <w:i/>
          <w:i/>
          <w:iCs/>
          <w:sz w:val="26"/>
          <w:szCs w:val="26"/>
          <w:lang w:val="ru-RU"/>
        </w:rPr>
      </w:pPr>
      <w:bookmarkStart w:id="28" w:name="result_box18"/>
      <w:bookmarkEnd w:id="28"/>
      <w:r>
        <w:rPr>
          <w:bCs w:val="false"/>
          <w:sz w:val="26"/>
          <w:szCs w:val="26"/>
          <w:lang w:val="ru-RU"/>
        </w:rPr>
        <w:t xml:space="preserve">Иисус говорит в Евангелии от Иоанна 7 стих 38: </w:t>
      </w:r>
      <w:r>
        <w:rPr>
          <w:i/>
          <w:iCs/>
          <w:sz w:val="26"/>
          <w:szCs w:val="26"/>
          <w:lang w:val="ru-RU"/>
        </w:rPr>
        <w:t xml:space="preserve">Кто верует в Меня, у того, как сказано в Писании, из чрева потекут реки воды живой. Сие сказал Он о Духе, Которого имели принять верующие в Него. 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61" w:leader="none"/>
        </w:tabs>
        <w:snapToGrid w:val="false"/>
        <w:rPr/>
      </w:pPr>
      <w:r>
        <w:rPr>
          <w:sz w:val="26"/>
          <w:szCs w:val="26"/>
          <w:lang w:val="ru-RU"/>
        </w:rPr>
        <w:t>Решись поверить в Иисуса Христа, чтобы ты мог получить дар Святого Духа. Если ты получил Духа Святого, то ты можешь верить в Иисуса Христа. Одно зависимо от другого и не может быть разделено. Мартин Лютер однажды сказал: "Проповедуй веру, пока ты ее имеешь, а затем проповедуй веру, потому что ты ее имеешь". - Итак вера от слышания, а слышание от слова Божия.  Рим.10:17.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61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7361" w:leader="none"/>
        </w:tabs>
        <w:snapToGrid w:val="false"/>
        <w:ind w:left="15" w:hanging="30"/>
        <w:rPr/>
      </w:pPr>
      <w:r>
        <w:rPr>
          <w:sz w:val="26"/>
          <w:szCs w:val="26"/>
          <w:lang w:val="ru-RU"/>
        </w:rPr>
        <w:t>Аминь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 xml:space="preserve">                                        + Фолькер Э. Зайлер </w:t>
      </w:r>
      <w:r>
        <w:rPr>
          <w:sz w:val="26"/>
          <w:szCs w:val="26"/>
        </w:rPr>
        <w:t>[</w:t>
      </w:r>
      <w:r>
        <w:rPr>
          <w:sz w:val="26"/>
          <w:szCs w:val="26"/>
          <w:lang w:val="ru-RU"/>
        </w:rPr>
        <w:t>Ред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/>
        <w:t>339]</w:t>
      </w:r>
    </w:p>
    <w:p>
      <w:pPr>
        <w:sectPr>
          <w:type w:val="continuous"/>
          <w:pgSz w:orient="landscape" w:w="16838" w:h="11906"/>
          <w:pgMar w:left="810" w:right="851" w:gutter="0" w:header="0" w:top="315" w:footer="0" w:bottom="567"/>
          <w:cols w:num="2" w:equalWidth="false" w:sep="false">
            <w:col w:w="7107" w:space="992"/>
            <w:col w:w="7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orient="landscape" w:w="16838" w:h="11906"/>
      <w:pgMar w:left="810" w:right="851" w:gutter="0" w:header="0" w:top="31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basedOn w:val="WWAbsatzStandardschriftart111111111111111111111111111111"/>
    <w:rPr>
      <w:color w:val="0000FF"/>
      <w:u w:val="single"/>
    </w:rPr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1:32:00Z</dcterms:created>
  <dc:creator>Ihr Benutzername</dc:creator>
  <dc:description/>
  <cp:keywords/>
  <dc:language>en-US</dc:language>
  <cp:lastModifiedBy>Volker Sailer</cp:lastModifiedBy>
  <dcterms:modified xsi:type="dcterms:W3CDTF">2012-04-20T12:23:00Z</dcterms:modified>
  <cp:revision>3</cp:revision>
  <dc:subject/>
  <dc:title>Понед</dc:title>
</cp:coreProperties>
</file>