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So.n.Trin. / Reihe IV</w:t>
            </w:r>
          </w:p>
          <w:p>
            <w:pPr>
              <w:pStyle w:val="Normal"/>
              <w:jc w:val="center"/>
              <w:rPr>
                <w:sz w:val="22"/>
                <w:szCs w:val="22"/>
              </w:rPr>
            </w:pPr>
            <w:r>
              <w:rPr>
                <w:sz w:val="22"/>
                <w:szCs w:val="22"/>
              </w:rPr>
              <w:t>02.09.2012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Barmherziger Samari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ose 4, 1-16a PNde354</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 Und Adam erkannte seine Frau Eva, und sie ward schwanger und gebar den Kain und sprach: Ich habe einen Mann gewonnen mit Hilfe des HERRN. 2 Danach gebar sie Abel, seinen Bruder. Und Abel wurde ein Schäfer, Kain aber wurde ein Ackermann. </w:t>
            </w:r>
          </w:p>
          <w:p>
            <w:pPr>
              <w:pStyle w:val="Normal"/>
              <w:rPr>
                <w:b/>
                <w:b/>
                <w:i/>
                <w:i/>
                <w:sz w:val="26"/>
                <w:szCs w:val="26"/>
              </w:rPr>
            </w:pPr>
            <w:r>
              <w:rPr>
                <w:b/>
                <w:i/>
                <w:sz w:val="26"/>
                <w:szCs w:val="26"/>
              </w:rPr>
              <w:t xml:space="preserve">3 Es begab sich aber nach etlicher Zeit, dass Kain dem HERRN Opfer brachte von den Früchten des Feldes. 4 Und auch Abel brachte von den Erstlingen seiner Herde und von ihrem Fett. Und der HERR sah gnädig an Abel und sein Opfer, 5 aber Kain und sein Opfer sah er nicht gnädig an. Da ergrimmte Kain sehr und senkte finster seinen Blick. 6 Da sprach der HERR zu Kain: Warum ergrimmst du? Und warum senkst du deinen Blick? </w:t>
            </w:r>
          </w:p>
          <w:p>
            <w:pPr>
              <w:pStyle w:val="Normal"/>
              <w:rPr>
                <w:b/>
                <w:b/>
                <w:i/>
                <w:i/>
                <w:sz w:val="26"/>
                <w:szCs w:val="26"/>
              </w:rPr>
            </w:pPr>
            <w:r>
              <w:rPr>
                <w:b/>
                <w:i/>
                <w:sz w:val="26"/>
                <w:szCs w:val="26"/>
              </w:rPr>
              <w:t>7 Ist's nicht also? Wenn du fromm bist, so kannst du frei den Blick erheben. Bist du aber nicht fromm, so lauert die Sünde vor der Tür, und nach dir hat sie Verlangen; du aber herrsche über sie. 8 Da sprach Kain zu seinem Bruder Abel: Lass uns aufs Feld gehen! Und es begab sich, als sie auf dem Felde waren, erhob sich Kain wider seinen Bruder Abel und schlug ihn tot. 9 Da sprach der HERR zu Kain: Wo ist dein Bruder Abel? Er sprach: Ich weiß nicht; soll ich meines Bruders Hüter sein? 10 Er aber sprach: Was hast du getan? Die Stimme des Blutes deines Bruders schreit zu mir von der Erde. 11 Und nun: Verflucht seiest du auf der Erde, die ihr Maul hat aufgetan und deines Bruders Blut von deinen Händen empfangen. 12 Wenn du den Acker bebauen wirst, soll er dir hinfort seinen Ertrag nicht geben. Unstet und flüchtig sollst du sein auf Erden. 13 Kain aber sprach zu dem HERRN: Meine Strafe ist zu schwer, als dass ich sie tragen könnte. 14 Siehe, du treibst mich heute vom Acker, und ich muss mich vor deinem Angesicht verbergen und muss unstet und flüchtig sein auf Erden. So wird mir's gehen, dass mich totschlägt, wer mich findet. 15 Aber der HERR sprach zu ihm: Nein, sondern wer Kain totschlägt, das soll siebenfältig gerächt werden. Und der HERR machte ein Zeichen an Kain, dass ihn niemand erschlüge, der ihn fände. 16 So ging Kain hinweg von dem Angesicht des HERRN und wohnte im Lande Nod, jenseits von Eden, gegen Osten.</w:t>
            </w:r>
          </w:p>
        </w:tc>
      </w:tr>
    </w:tbl>
    <w:p>
      <w:pPr>
        <w:pStyle w:val="Normal"/>
        <w:rPr>
          <w:sz w:val="26"/>
          <w:szCs w:val="26"/>
        </w:rPr>
      </w:pPr>
      <w:r>
        <w:rPr>
          <w:sz w:val="26"/>
          <w:szCs w:val="26"/>
        </w:rPr>
      </w:r>
    </w:p>
    <w:p>
      <w:pPr>
        <w:pStyle w:val="Normal"/>
        <w:numPr>
          <w:ilvl w:val="0"/>
          <w:numId w:val="0"/>
        </w:numPr>
        <w:jc w:val="center"/>
        <w:outlineLvl w:val="0"/>
        <w:rPr>
          <w:b/>
          <w:b/>
          <w:sz w:val="26"/>
          <w:szCs w:val="26"/>
          <w:u w:val="single"/>
        </w:rPr>
      </w:pPr>
      <w:r>
        <w:rPr>
          <w:b/>
          <w:sz w:val="26"/>
          <w:szCs w:val="26"/>
          <w:u w:val="single"/>
        </w:rPr>
        <w:t>Adam – der aus Erde</w:t>
      </w:r>
    </w:p>
    <w:p>
      <w:pPr>
        <w:pStyle w:val="Normal"/>
        <w:rPr>
          <w:sz w:val="26"/>
          <w:szCs w:val="26"/>
        </w:rPr>
      </w:pPr>
      <w:r>
        <w:rPr>
          <w:sz w:val="26"/>
          <w:szCs w:val="26"/>
        </w:rPr>
        <w:t xml:space="preserve">Ursprünglich ist Adam kein Name, sondern das hebräische Wort für „Mensch“. Während Adam die Aufgabe hatte, sich die Tiere genau anzusehen und ihnen nach ihrer jeweiligen Eigenschaft und Gestalt einen Namen zu geben, hatte er selber aber noch keinen Namen, er war „Erde“. 1.Mo.2,19. Erst als der zweite Mensch „aufgestellt“ wurde, den Adam ansprechen und rufen konnte, musste er und sie einen Namen bekommen. Sein Name war „Adam“  und er wurde genannt, was er war „Mensch aus Erde“. </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 xml:space="preserve">Nach dem Sündenfall wurde dieses zum Gericht über ihn verhängt: </w:t>
      </w:r>
      <w:r>
        <w:rPr>
          <w:bCs w:val="false"/>
          <w:i/>
          <w:iCs/>
          <w:sz w:val="26"/>
          <w:szCs w:val="26"/>
        </w:rPr>
        <w:t xml:space="preserve">Denn du bist Erde und sollst zu Erde werden. </w:t>
      </w:r>
      <w:r>
        <w:rPr>
          <w:bCs w:val="false"/>
          <w:iCs/>
          <w:sz w:val="26"/>
          <w:szCs w:val="26"/>
        </w:rPr>
        <w:t>1.Mo.</w:t>
      </w:r>
      <w:r>
        <w:rPr>
          <w:bCs w:val="false"/>
          <w:sz w:val="26"/>
          <w:szCs w:val="26"/>
        </w:rPr>
        <w:t xml:space="preserve">3,19. Bis heute sprechen wir es bei jeder Beerdigung aus: „Erde zu Erde, Asche zu Asche, Staub zu Staub.“ Noch davor, als dieser „Staubmensch“ von Gott in einen tiefen Schlaf versetzt wurde, wurde ihm von Gott sein „Gegenüber als Ergänzung“ geschaffen. </w:t>
      </w:r>
    </w:p>
    <w:p>
      <w:pPr>
        <w:pStyle w:val="Normal"/>
        <w:rPr>
          <w:bCs w:val="false"/>
          <w:sz w:val="26"/>
          <w:szCs w:val="26"/>
        </w:rPr>
      </w:pPr>
      <w:r>
        <w:rPr>
          <w:bCs w:val="false"/>
          <w:sz w:val="26"/>
          <w:szCs w:val="26"/>
        </w:rPr>
      </w:r>
    </w:p>
    <w:p>
      <w:pPr>
        <w:pStyle w:val="Normal"/>
        <w:numPr>
          <w:ilvl w:val="0"/>
          <w:numId w:val="0"/>
        </w:numPr>
        <w:jc w:val="center"/>
        <w:outlineLvl w:val="0"/>
        <w:rPr>
          <w:b/>
          <w:b/>
          <w:sz w:val="26"/>
          <w:szCs w:val="26"/>
          <w:u w:val="single"/>
        </w:rPr>
      </w:pPr>
      <w:r>
        <w:rPr>
          <w:b/>
          <w:sz w:val="26"/>
          <w:szCs w:val="26"/>
          <w:u w:val="single"/>
        </w:rPr>
        <w:t>Eva – die Belebte</w:t>
      </w:r>
    </w:p>
    <w:p>
      <w:pPr>
        <w:pStyle w:val="Normal"/>
        <w:rPr>
          <w:sz w:val="26"/>
          <w:szCs w:val="26"/>
        </w:rPr>
      </w:pPr>
      <w:r>
        <w:rPr>
          <w:sz w:val="26"/>
          <w:szCs w:val="26"/>
        </w:rPr>
        <w:t xml:space="preserve">Im Schöpfungsbericht wurde bis dahin immer von „dem Menschen Adam“ gesprochen, nun aber </w:t>
      </w:r>
      <w:r>
        <w:rPr>
          <w:i/>
          <w:sz w:val="26"/>
          <w:szCs w:val="26"/>
        </w:rPr>
        <w:t>„erkennt“</w:t>
      </w:r>
      <w:r>
        <w:rPr>
          <w:sz w:val="26"/>
          <w:szCs w:val="26"/>
        </w:rPr>
        <w:t xml:space="preserve"> dieser in der Begegnung mit dem neuen Wesen in sich den Mann („isch“) und in seinem Gegenüber die Frau („ischa“). [muslim. Name: Aischa] Aus der Seitenrippe des Mannes hatte Gott für ihn eine Frau gemacht. Der freute sich und rief</w:t>
      </w:r>
      <w:r>
        <w:rPr>
          <w:i/>
          <w:sz w:val="26"/>
          <w:szCs w:val="26"/>
        </w:rPr>
        <w:t>: Endlich! Sie ist's! Eine wie ich! Sie gehört zu mir, denn von mir ist sie genommen. Gebein von meinem Gebein, Fleisch von meinem Fleisch.</w:t>
      </w:r>
      <w:r>
        <w:rPr>
          <w:sz w:val="26"/>
          <w:szCs w:val="26"/>
        </w:rPr>
        <w:t xml:space="preserve"> 1.Mo.2,23. Er beschaut und erkennt sie. </w:t>
      </w:r>
      <w:r>
        <w:rPr>
          <w:i/>
          <w:sz w:val="26"/>
          <w:szCs w:val="26"/>
        </w:rPr>
        <w:t>Beide waren nackt, aber sie schämten sich nicht voreinander.</w:t>
      </w:r>
      <w:r>
        <w:rPr>
          <w:sz w:val="26"/>
          <w:szCs w:val="26"/>
        </w:rPr>
        <w:t xml:space="preserve"> 1.Mo.2,25. Die Zugehörigkeit wird im Hebräischen mit dieser Namengebung ausgedrückt, ein Wortspiel, das sich in anderen Sprachen kaum nachahmen lässt: „Sie wird ischa (= Frau) genannt werden, denn vom isch (= Mann) ist sie genommen“. </w:t>
      </w:r>
    </w:p>
    <w:p>
      <w:pPr>
        <w:pStyle w:val="Normal"/>
        <w:numPr>
          <w:ilvl w:val="0"/>
          <w:numId w:val="0"/>
        </w:numPr>
        <w:jc w:val="center"/>
        <w:outlineLvl w:val="0"/>
        <w:rPr>
          <w:b/>
          <w:b/>
          <w:sz w:val="26"/>
          <w:szCs w:val="26"/>
          <w:u w:val="single"/>
        </w:rPr>
      </w:pPr>
      <w:r>
        <w:rPr>
          <w:b/>
          <w:sz w:val="26"/>
          <w:szCs w:val="26"/>
          <w:u w:val="single"/>
        </w:rPr>
        <w:t>Das Erkennen</w:t>
      </w:r>
    </w:p>
    <w:p>
      <w:pPr>
        <w:pStyle w:val="Normal"/>
        <w:rPr>
          <w:sz w:val="26"/>
          <w:szCs w:val="26"/>
        </w:rPr>
      </w:pPr>
      <w:r>
        <w:rPr>
          <w:sz w:val="26"/>
          <w:szCs w:val="26"/>
        </w:rPr>
        <w:t xml:space="preserve">Nun ist ansehen und den anderen erkennen und ihm einen Namen geben und ihn an die Seite nehmen die eine Sache. Das Wort „erkennen“ bedeutet aber auch, den anderen „nackt zu erkennen, so anzusehen und ihn an die Seite zu nehmen“. Erst als Adam und Eva von der Frucht des „Baumes der Erkenntnis“ genommen hatten und gegessen, haben sie sich auch „erkannt“, sich selbst und dass sie eigentlich „nackt“ waren, das heißt ungeschützt und verwundbar. Dann aber hat jeder auch den anderen „erkannt in seiner Nacktheit und Schutzlosigkeit“. Das war die Folge aus dem Ungehorsam gegen Gott, dass sie, trotz des Verbots, doch aßen und verändert wurden. Sie erkannten sich selbst als nackt und den anderen als bloß und sich beide vor Gott als ungeschützt. Dann flochten sie große Feigenblätter als Schutz und versteckten sich vor Gott im Gebüsch und schließlich, als doch der Ungehorsam und die Sünde offenbar wurden, wollten sie sich hinter Schuldzuweisungen und Lügen verbergen. „Der Baum war so schön anzusehen…Die Frau, die du mir gegeben hast…Die Schlange hat mich betrogen…“ </w:t>
      </w:r>
    </w:p>
    <w:p>
      <w:pPr>
        <w:pStyle w:val="Normal"/>
        <w:rPr>
          <w:sz w:val="26"/>
          <w:szCs w:val="26"/>
        </w:rPr>
      </w:pPr>
      <w:r>
        <w:rPr>
          <w:sz w:val="26"/>
          <w:szCs w:val="26"/>
        </w:rPr>
      </w:r>
    </w:p>
    <w:p>
      <w:pPr>
        <w:pStyle w:val="Normal"/>
        <w:rPr>
          <w:sz w:val="26"/>
          <w:szCs w:val="26"/>
        </w:rPr>
      </w:pPr>
      <w:r>
        <w:rPr>
          <w:sz w:val="26"/>
          <w:szCs w:val="26"/>
        </w:rPr>
        <w:t xml:space="preserve">Schließlich wurden ihnen die Sünde und die Erkenntnis, was gut und böse war, deutlich vor Augen geführt. Auf den Bruch von  Vertrauen und Gehorsam folgt unweigerlich die Strafe. Das ist die Gerechtigkeit Gottes. Er kann nicht „Fünf gerade sein lassen“. Gott hat auch schon die Konsequenz und Strafe im Voraus angekündigt. Also wusste der Mensch oder die Menschen, was Gott von ihnen erwartete oder was kommen wird, wenn sie das gute Verhältnis zu Gott brechen. Eine bittere, aber wahre Erkenntnis. Seither ist auch die Erkenntnis der Nacktheit zu einem Problem für die Menschen geworden. Das Nacktsein kann aber in gottgewollter Manier die Menschen glücklich machen.  Dagegen in der Verschlagenheit und dem Verlangen nach dem Aufgedecktsein des Anderen stecken viele Probleme. </w:t>
      </w:r>
      <w:r>
        <w:rPr>
          <w:i/>
          <w:sz w:val="26"/>
          <w:szCs w:val="26"/>
        </w:rPr>
        <w:t>Zur Frau sprach Gott: Ich will dir viel Mühsal schaffen, wenn du schwanger wirst; unter Mühen sollst du Kinder gebären. Und dein Verlangen soll nach deinem Mann sein, aber er soll dein Herr sein.</w:t>
      </w:r>
      <w:r>
        <w:rPr>
          <w:sz w:val="26"/>
          <w:szCs w:val="26"/>
        </w:rPr>
        <w:t xml:space="preserve"> 1.Mo.3, 16. </w:t>
      </w:r>
    </w:p>
    <w:p>
      <w:pPr>
        <w:pStyle w:val="Normal"/>
        <w:jc w:val="center"/>
        <w:rPr>
          <w:sz w:val="26"/>
          <w:szCs w:val="26"/>
          <w:u w:val="single"/>
        </w:rPr>
      </w:pPr>
      <w:r>
        <w:rPr>
          <w:b/>
          <w:i/>
          <w:sz w:val="26"/>
          <w:szCs w:val="26"/>
          <w:u w:val="single"/>
        </w:rPr>
        <w:t>Adam erkannte seine Frau Eva</w:t>
      </w:r>
    </w:p>
    <w:p>
      <w:pPr>
        <w:pStyle w:val="Normal"/>
        <w:rPr/>
      </w:pPr>
      <w:r>
        <w:rPr>
          <w:sz w:val="26"/>
          <w:szCs w:val="26"/>
        </w:rPr>
        <w:t xml:space="preserve">Immer wieder lesen wir das so in der Bibel: „N.N. erkannte sein Weib N.N.“ Ohne Beigeschmack, ohne besondere Finesse steht es da. Das gehört nun zum Menschsein dazu, dass der Mann seine Frau sieht, ansieht, erkennt und anerkennt. 1.Mo.4,1. Seit der Schöpfung sind sie füreinander bestimmt. Adam für Eva und Eva für Adam. Keiner soll für sich allein sein. Keines soll einen anderen suchen und erkennen. Der Mann für die Frau und die Frau für den Mann. Das ist der Schöpferwille Gottes. </w:t>
      </w:r>
    </w:p>
    <w:p>
      <w:pPr>
        <w:pStyle w:val="Normal"/>
        <w:rPr>
          <w:sz w:val="26"/>
          <w:szCs w:val="26"/>
        </w:rPr>
      </w:pPr>
      <w:r>
        <w:rPr>
          <w:sz w:val="26"/>
          <w:szCs w:val="26"/>
        </w:rPr>
      </w:r>
    </w:p>
    <w:p>
      <w:pPr>
        <w:pStyle w:val="Normal"/>
        <w:rPr>
          <w:sz w:val="26"/>
          <w:szCs w:val="26"/>
        </w:rPr>
      </w:pPr>
      <w:r>
        <w:rPr>
          <w:sz w:val="26"/>
          <w:szCs w:val="26"/>
        </w:rPr>
        <w:t xml:space="preserve">Alle Versuche des Menschen, auch andersherum etwas zu wollen und auszuprobieren, sind nicht mehr im Willen Gottes. Auch Jesus steht zu dieser Wesensmäßigkeit nach dem Schöpferwille Gottes: </w:t>
      </w:r>
      <w:r>
        <w:rPr>
          <w:i/>
          <w:sz w:val="26"/>
          <w:szCs w:val="26"/>
        </w:rPr>
        <w:t>Von Beginn der Schöpfung an hat Gott sie geschaffen als Mann und Frau. Darum wird ein Mann seinen Vater und seine Mutter verlassen und wird an seiner Frau hängen, und die zwei werden ein Fleisch sein. So sind sie nun nicht mehr zwei, sondern ein Fleisch. Was nun Gott zusammengefügt hat, soll der Mensch nicht scheiden.</w:t>
      </w:r>
      <w:r>
        <w:rPr>
          <w:sz w:val="26"/>
          <w:szCs w:val="26"/>
        </w:rPr>
        <w:t xml:space="preserve"> Mark.10, 6-9. Dies ist nicht nur eine Maßgabe für die Verbindlichkeit der Ehe, sondern auch für die Wesensmäßigkeit der Menschen, Mann und Frau. </w:t>
      </w:r>
    </w:p>
    <w:p>
      <w:pPr>
        <w:pStyle w:val="Normal"/>
        <w:rPr>
          <w:sz w:val="26"/>
          <w:szCs w:val="26"/>
        </w:rPr>
      </w:pPr>
      <w:r>
        <w:rPr>
          <w:sz w:val="26"/>
          <w:szCs w:val="26"/>
        </w:rPr>
      </w:r>
    </w:p>
    <w:p>
      <w:pPr>
        <w:pStyle w:val="Normal"/>
        <w:jc w:val="center"/>
        <w:rPr>
          <w:sz w:val="26"/>
          <w:szCs w:val="26"/>
          <w:u w:val="single"/>
        </w:rPr>
      </w:pPr>
      <w:r>
        <w:rPr>
          <w:b/>
          <w:i/>
          <w:sz w:val="26"/>
          <w:szCs w:val="26"/>
          <w:u w:val="single"/>
        </w:rPr>
        <w:t>Eva gebar ihren ersten Sohn</w:t>
      </w:r>
    </w:p>
    <w:p>
      <w:pPr>
        <w:pStyle w:val="Normal"/>
        <w:rPr>
          <w:sz w:val="26"/>
          <w:szCs w:val="26"/>
        </w:rPr>
      </w:pPr>
      <w:r>
        <w:rPr>
          <w:sz w:val="26"/>
          <w:szCs w:val="26"/>
        </w:rPr>
        <w:t xml:space="preserve">Elternglück ist groß, auch wenn die Mutter unter Gefahr ihres Lebens und mit Schmerzen das Kind geboren hat. 1.Mo.3,16. Alle Eltern wissen, dass die Geburtswehen und –schmerzen bald aufhören werden, denn das Glück über ein neues Leben ist groß. Eltern wissen aber auch, wie viele Schmerzen noch kommen werden, die Kinder bereiten können. Dabei ist es so: „Du kannst deine Kinder erziehen, wie du willst, sie machen dir doch alles nach!“ Adam und Eva waren ihren Kindern keine guten Vorbilder und hatten ihnen den Ungehorsam und die Auflehnung gegen Gott und sein Gebot vorgemacht, obwohl diese zu jener Zeit noch gar nicht geboren waren. Es „vererbt“ sich im Menschen unweigerlich die Auflehnung gegen Gott von Generation zu Generation. </w:t>
      </w:r>
    </w:p>
    <w:p>
      <w:pPr>
        <w:pStyle w:val="Normal"/>
        <w:jc w:val="center"/>
        <w:rPr>
          <w:sz w:val="26"/>
          <w:szCs w:val="26"/>
          <w:u w:val="single"/>
        </w:rPr>
      </w:pPr>
      <w:r>
        <w:rPr>
          <w:b/>
          <w:i/>
          <w:sz w:val="26"/>
          <w:szCs w:val="26"/>
          <w:u w:val="single"/>
        </w:rPr>
        <w:t>Abel wurde Schäfer, Kain wurde Ackermann</w:t>
      </w:r>
    </w:p>
    <w:p>
      <w:pPr>
        <w:pStyle w:val="Normal"/>
        <w:rPr>
          <w:sz w:val="26"/>
          <w:szCs w:val="26"/>
        </w:rPr>
      </w:pPr>
      <w:r>
        <w:rPr>
          <w:sz w:val="26"/>
          <w:szCs w:val="26"/>
        </w:rPr>
        <w:t xml:space="preserve">Die gleichen Eltern, doch jedes der Kinder ging seinen eigenen Weg. Das wird wahrscheinlich auch gut sein. Der eine ist so, der andere vielleicht total anders. Der eine wird dies, der andere etwas völlig Gegensätzliches. Eltern wissen, wie unterschiedlich Kinder sein können, manchmal auch zum Leidwesen der Eltern. Aber jeder wird seinen eigenen Weg gehen. Und soll ihn gehen dürfen. </w:t>
      </w:r>
      <w:r>
        <w:rPr>
          <w:i/>
          <w:sz w:val="26"/>
          <w:szCs w:val="26"/>
        </w:rPr>
        <w:t>Darum wird ein Mann seinen Vater und seine Mutter verlassen und seiner Frau anhangen, und sie werden sein ein Fleisch.</w:t>
      </w:r>
      <w:r>
        <w:rPr>
          <w:sz w:val="26"/>
          <w:szCs w:val="26"/>
        </w:rPr>
        <w:t xml:space="preserve"> 1.Mo.2,24. So sagt es die Bibel über die Heirat der Kinder, was schon viel Elend in Familie gebracht hat. Manchmal ist es der Eigenwillen der Kinder, aber manchmal auch der Eigensinn der Eltern, wenn es nicht „rund läuft“. </w:t>
      </w:r>
    </w:p>
    <w:p>
      <w:pPr>
        <w:pStyle w:val="Normal"/>
        <w:rPr>
          <w:sz w:val="26"/>
          <w:szCs w:val="26"/>
        </w:rPr>
      </w:pPr>
      <w:r>
        <w:rPr>
          <w:sz w:val="26"/>
          <w:szCs w:val="26"/>
        </w:rPr>
      </w:r>
    </w:p>
    <w:p>
      <w:pPr>
        <w:pStyle w:val="Normal"/>
        <w:rPr>
          <w:sz w:val="26"/>
          <w:szCs w:val="26"/>
        </w:rPr>
      </w:pPr>
      <w:r>
        <w:rPr>
          <w:sz w:val="26"/>
          <w:szCs w:val="26"/>
        </w:rPr>
        <w:t xml:space="preserve">Im Beruf kann es auch diese unglückseligen Spannungen geben, wenn die Kinder nicht das werden wollen und nicht von den Eltern übernehmen wollen, was diese für sie geschaffen haben und gut heißen. Aber oft ist es auch der falsche Stolz und die Habgier und die Herrschsucht der Eltern, wenn sie über ihre erwachsenen Kinder immer noch bestimmen wollen. Wie viel Not. Ausgrenzung und Trennung. Mord und Totschlag. Tränen und Leid. Vielleicht waren Adam und Eva glücklich, dass ihre beiden Buben sich so gleich waren oder eben auch nicht? Es kann doch ein Vorteil gewesen sein, wenn einer den Acker bestellt und der andere das Vieh züchtet. Ich halte nichts von der Theorie, dass Gott nur den Viehzüchter geschätzt habe, weil er schließlich Tiere zum Opfern hatte. Das ist sehr menschlich gedacht. Die Bibel sagt darüber nichts, aber sie hat dem Kain das Problem rechtzeitig genannt: </w:t>
      </w:r>
      <w:r>
        <w:rPr>
          <w:b/>
          <w:i/>
          <w:sz w:val="26"/>
          <w:szCs w:val="26"/>
        </w:rPr>
        <w:t>Ist's nicht also? Wenn du fromm bist, so kannst du frei den Blick erheben. Bist du aber nicht fromm, so lauert die Sünde vor der Tür, und nach dir hat sie Verlangen; du aber herrsche über sie.</w:t>
      </w:r>
      <w:r>
        <w:rPr>
          <w:sz w:val="26"/>
          <w:szCs w:val="26"/>
        </w:rPr>
        <w:t xml:space="preserve"> 1.Mo.4, 7. Kain war fromm, das lesen wir doch hier. Er brachte seinem Gott auch Opfer dar. Warum aber </w:t>
      </w:r>
      <w:r>
        <w:rPr>
          <w:b/>
          <w:i/>
          <w:sz w:val="26"/>
          <w:szCs w:val="26"/>
        </w:rPr>
        <w:t xml:space="preserve">sah der HERR an Abel und sein Opfer gnädig an, aber Kain und sein Opfer sah er nicht gnädig an? </w:t>
      </w:r>
      <w:r>
        <w:rPr>
          <w:sz w:val="26"/>
          <w:szCs w:val="26"/>
        </w:rPr>
        <w:t xml:space="preserve">1.Mo.4,4f. </w:t>
      </w:r>
    </w:p>
    <w:p>
      <w:pPr>
        <w:pStyle w:val="Normal"/>
        <w:jc w:val="center"/>
        <w:rPr>
          <w:b/>
          <w:b/>
          <w:sz w:val="26"/>
          <w:szCs w:val="26"/>
          <w:u w:val="single"/>
        </w:rPr>
      </w:pPr>
      <w:r>
        <w:rPr>
          <w:b/>
          <w:i/>
          <w:sz w:val="26"/>
          <w:szCs w:val="26"/>
          <w:u w:val="single"/>
        </w:rPr>
        <w:t>Die Sünde vor der Tür</w:t>
      </w:r>
    </w:p>
    <w:p>
      <w:pPr>
        <w:pStyle w:val="Normal"/>
        <w:rPr>
          <w:sz w:val="26"/>
          <w:szCs w:val="26"/>
        </w:rPr>
      </w:pPr>
      <w:r>
        <w:rPr>
          <w:sz w:val="26"/>
          <w:szCs w:val="26"/>
        </w:rPr>
        <w:t xml:space="preserve">War es der Neid gegenüber dem Bruder? War es der Trieb nach Macht über einen anderen? War es die Selbstbehauptung, der Ältere und Bestimmer sein zu wollen? War es gar religiöser Fanatismus, als müsse Gott sein Gebet eher erhören und in jedem Fall erhören? War es ein schwacher Moment, den er für den wichtigsten gehalten hatte? Hatte er keine Kraft und keinen Willen, Sünde abzulehnen und sich von ihr zu entfernen? War es die Sünde vor der Tür oder die Sünde in seinem Herzen? Der erste, von einer Frau geborene Mensch, verlor den Kampf gegen die Sünde. Der nächstgeborene Mensch wurde zum ersten Mordopfer. Seither läuft es ungebrochen so weiter und immer raffinierter. </w:t>
      </w:r>
    </w:p>
    <w:p>
      <w:pPr>
        <w:pStyle w:val="Normal"/>
        <w:rPr>
          <w:sz w:val="26"/>
          <w:szCs w:val="26"/>
        </w:rPr>
      </w:pPr>
      <w:r>
        <w:rPr>
          <w:sz w:val="26"/>
          <w:szCs w:val="26"/>
        </w:rPr>
      </w:r>
    </w:p>
    <w:p>
      <w:pPr>
        <w:pStyle w:val="Normal"/>
        <w:rPr/>
      </w:pPr>
      <w:r>
        <w:rPr>
          <w:sz w:val="26"/>
          <w:szCs w:val="26"/>
        </w:rPr>
        <w:t xml:space="preserve">Wer nicht die Sünde bekämpft, sie im Keim erstickt, der wird von ihr bestimmt und überwunden, der muss die Folgen der Sünde tragen und die Strafe. Die Folge, dass ein Gewissen Tag und Nacht keine Ruhe mehr gibt, er unstet und flüchtig leben muss, das Mal ihn als Sünder kennzeichnet und er schwer unter der Last seiner Verfehlung leiden muss. 1.Mo.4,13f. Die Strafe, dass jede Sünde den Tod nach sich zieht. 1.Mo. 2,17. Sterben müssen wir alle, aber nicht alle bleiben im Tod. Dazu hat Gott seinen Sohn gesandt, damit er jene Katastrophe überwindet, die Seelen zur Ruhe bringt, die vielen Sünden vergibt und aus der Macht der Sünde befreit. </w:t>
      </w:r>
    </w:p>
    <w:p>
      <w:pPr>
        <w:pStyle w:val="Normal"/>
        <w:rPr>
          <w:sz w:val="26"/>
          <w:szCs w:val="26"/>
        </w:rPr>
      </w:pPr>
      <w:r>
        <w:rPr>
          <w:sz w:val="26"/>
          <w:szCs w:val="26"/>
        </w:rPr>
      </w:r>
    </w:p>
    <w:p>
      <w:pPr>
        <w:pStyle w:val="Normal"/>
        <w:rPr>
          <w:sz w:val="26"/>
          <w:szCs w:val="26"/>
        </w:rPr>
      </w:pPr>
      <w:r>
        <w:rPr>
          <w:i/>
          <w:sz w:val="26"/>
          <w:szCs w:val="26"/>
        </w:rPr>
        <w:t>Fürwahr, er trug unsre Krankheit und lud auf sich unsre Schmerzen.  -  Aber er ist um unsrer Missetat willen verwundet und um unsrer Sünde willen zerschlagen. Die Strafe liegt auf ihm, auf dass wir Frieden hätten, und durch seine Wunden sind wir geheilt.</w:t>
      </w:r>
      <w:r>
        <w:rPr>
          <w:sz w:val="26"/>
          <w:szCs w:val="26"/>
        </w:rPr>
        <w:t xml:space="preserve"> Jes.53,4f. Etwas Besseres hätte uns gar nicht widerfahren können. Durch Jesus Christus sind wir in der Lage, über die Sünde vor unserer Tür zu herrschen. Durch Jesus Christus bekommen wir aber auch Vergebung – sogar für einen Mord. Und Jesus Christus befreit uns von grimmigen Gedanken und einem finsteren Blick.</w:t>
      </w:r>
    </w:p>
    <w:p>
      <w:pPr>
        <w:pStyle w:val="Normal"/>
        <w:rPr>
          <w:sz w:val="26"/>
          <w:szCs w:val="26"/>
        </w:rPr>
      </w:pPr>
      <w:r>
        <w:rPr>
          <w:sz w:val="26"/>
          <w:szCs w:val="26"/>
        </w:rPr>
      </w:r>
    </w:p>
    <w:p>
      <w:pPr>
        <w:pStyle w:val="Normal"/>
        <w:rPr/>
      </w:pPr>
      <w:r>
        <w:rPr>
          <w:sz w:val="26"/>
          <w:szCs w:val="26"/>
        </w:rPr>
        <w:t>Amen                                                    + Volker E. Sailer [Red.354]</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01:00Z</dcterms:created>
  <dc:creator>Volker Sailer</dc:creator>
  <dc:description/>
  <cp:keywords/>
  <dc:language>en-US</dc:language>
  <cp:lastModifiedBy>Volker Sailer</cp:lastModifiedBy>
  <cp:lastPrinted>2003-11-27T18:33:00Z</cp:lastPrinted>
  <dcterms:modified xsi:type="dcterms:W3CDTF">2011-08-11T16:06:00Z</dcterms:modified>
  <cp:revision>3</cp:revision>
  <dc:subject/>
  <dc:title>9</dc:title>
</cp:coreProperties>
</file>