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5"/>
        <w:gridCol w:w="29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-е вс. п. Троицы 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2 / зелё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ный самарян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Фессалоникийцам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2-10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PN3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2 Всегда благодарим Бога за всех вас, вспоминая о вас в молитвах наших, 3 непрестанно памятуя ваше дело веры и труд любви и терпение упования на Господа нашего Иисуса Христа пред Богом и Отцом нашим, 4 зная избрание ваше, возлюбленные Богом братия; 5 потому что наше благовествование у вас было не в слове только, но и в силе и во Святом Духе, и со многим удостоверением, как вы [сами] знаете, каковы были мы для вас между вами. 6 И вы сделались подражателями нам и Господу, приняв слово при многих скорбях с радостью Духа Святого, 7 так что вы стали образцом для всех верующих в Македонии и Ахаии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8 Ибо от вас пронеслось слово Господне не только в Македонии и Ахаии, но и во всяком месте прошла [слава] о вере вашей в Бога, так что нам ни о чем не нужно рассказывать. 9 Ибо сами они сказывают о нас, какой вход имели мы к вам, и как вы обратились к Богу от идолов, [чтобы] служить Богу живому и истинному 10 и ожидать с небес Сына Его, Которого Он воскресил из мертвых, Иисуса, избавляющего нас от грядущего гнева. 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Cs w:val="false"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Обращение к Бог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юбовь Господня достигла меня в двенадцать лет. Я мог своё нечистое прошлое в кардинальной исповеди привести в порядок. Иисус простил все мои грехи. В это я верил. Но эта вера была не от меня. Святой Дух, который наполнял мое сердце, меня в этом заверил. С ним началась новая жизнь. Моя вера в Иисуса не осталась только в моём сердце, но стала выражаться в будней жизни. </w:t>
      </w:r>
      <w:r>
        <w:rPr>
          <w:sz w:val="26"/>
          <w:szCs w:val="26"/>
        </w:rPr>
        <w:t xml:space="preserve">Многое, изменилось к лучшем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имелись также "стройплощадки", над которыми я должен был работать. Имелись победы, но также и поражения. Все же я мог снова подниматься и продолжать дальше. Это были времена большой радости в вере. Всё выглядело так, как будто бы ничего не могло омрачить это счастье. „</w:t>
      </w:r>
      <w:r>
        <w:rPr>
          <w:i/>
          <w:sz w:val="26"/>
          <w:szCs w:val="26"/>
          <w:lang w:val="ru-RU"/>
        </w:rPr>
        <w:t>В первых днях благодати сам Агнец нас несёт</w:t>
      </w:r>
      <w:r>
        <w:rPr>
          <w:sz w:val="26"/>
          <w:szCs w:val="26"/>
          <w:lang w:val="ru-RU"/>
        </w:rPr>
        <w:t xml:space="preserve">“, – это сочинила Анна Ничманн (1712-1760)  из Гернгутерской общины в своей песн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внезапно всё изменилось. Искушения изнутри и снаружи. Я больше не знал, что делать. Я же стал христианином, почему мне теперь хуже, чем прежде? Это было для меня ново, что и христиане могут жить в постоянном искушении и необычных враждебных отношениях. Или должны жить. Я хотел разочароваться в жизни, но не в вере. „ Я же спасён и попаду на небо. Иисус, почему ты не заберёшь меня уже сейчас? Я больше не могу ждать. Я больше не хочу ждать“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просил о Слове для этой ситуации и нашёл в 1Фес.1:9 ответ и внутренний мир. Смысл моей жизни состоит в том, что я отрёкся  от идолов с целью служить истинному и живому Богу. Я согласился: служить живому и истинному Богу! Это имеет смысл! Это показывает путь в жизни. Теперь я хотел снова жить, не для меня, а для НЕ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  <w:lang w:val="ru-RU"/>
        </w:rPr>
      </w:pPr>
      <w:r>
        <w:rPr>
          <w:b/>
          <w:bCs w:val="false"/>
          <w:sz w:val="26"/>
          <w:szCs w:val="26"/>
          <w:u w:val="single"/>
          <w:lang w:val="ru-RU"/>
        </w:rPr>
        <w:t>От идолов к живому Богу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Христианская вера имеет всегда эту последовательность.  Мы отрекаемся от идолов и обращаемся к живому и истинному Богу. Может ли быть, что кто-то хочет обратиться к Богу, но не готов отречься от идолов? Может ли быть, что кто-то хочет отречься от идолов, но не хочет обратиться к живому и истинному Богу? Что человек останавливается на полпути?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  <w:lang w:val="ru-RU"/>
        </w:rPr>
      </w:pPr>
      <w:r>
        <w:rPr>
          <w:b/>
          <w:bCs w:val="false"/>
          <w:sz w:val="26"/>
          <w:szCs w:val="26"/>
          <w:u w:val="single"/>
          <w:lang w:val="ru-RU"/>
        </w:rPr>
        <w:t>Христиане в Фессалониках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ная избрание ваше, возлюбленные Богом братия; потому что наше благовествование у вас было не в слове только, но и в силе и в Святом Духе, и со многим удостоверением</w:t>
      </w:r>
      <w:r>
        <w:rPr>
          <w:sz w:val="26"/>
          <w:szCs w:val="26"/>
          <w:lang w:val="ru-RU"/>
        </w:rPr>
        <w:t xml:space="preserve">. О чём думал Апостол Павел, когда писал эти строки? О начале христианства в Фессалониках, как это описано в 17 главе в Деяниях Апостолов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была одна из самых живых и самых плодотворных общин 1-го столетия. Павел прибыл во время своего второго путешествия впервые в Фессалоники и проповедовал там слово Божие. Он пришёл вместе с Силой и Тимофеем из города Филиппы. Позже еще раз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врейская синагога была первой целью Павла в его усилии возвещать Евангелие. Здесь ему часто предоставлялась возможность, после чтения закона и пророков, разъяснить присутствующим Слово Божие. Он говорил с ними „о Писаниях“, что говорит о том, что он всегда пользовался Ветхим Заветом, чтобы показать присутствующим посредством Писаний, что все предсказания осуществились во Христе. Для евреев наиболее трудно было понять, что Христос должен был страдать и умереть, но затем быть воскресшим из мёртвых. Павел использовал в своём изложении как раз эти истины из Писания и излагал своим слушателям, что этот Иисус действительно Христос, предсказанный Мессия Божи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Фессалониках Павел ходил сначала три субботы в синагогу. Основное содержание его проповеди было: Иисус является Христом! Также упоминаются два абсолютно необходимых аспекта к этому пункту: Иисус Христос должен был страдать сначала и умереть, после чего Бог воскресил его из мертвых. Некоторые из евреев с полным убеждением согласились с его речами. Наряду с этим </w:t>
      </w:r>
      <w:r>
        <w:rPr>
          <w:i/>
          <w:sz w:val="26"/>
          <w:szCs w:val="26"/>
          <w:lang w:val="ru-RU"/>
        </w:rPr>
        <w:t xml:space="preserve">было большое количество богобоязненных греков, к тому же целый ряд уважаемых женщин. </w:t>
      </w:r>
      <w:r>
        <w:rPr>
          <w:sz w:val="26"/>
          <w:szCs w:val="26"/>
          <w:lang w:val="ru-RU"/>
        </w:rPr>
        <w:t>Тогда, как и сегодня, слово Божие достигает людей из всех слоев насел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и в Фессалониках  отклонение Евангелия, благодаря неверующим евреям, долго не заставляло себя ждать. Группа негодных людей возмутила весь город. Наконец, после назначенного поручительства,  Иасон и другие смогли уйти домой. Павлу и Силе же после этого было невозможно оставаться в городе, поэтому они отправились дальше в Верию, городу к западу от Фессалоников, расположенному также на знаменитой римской дороге Виа Игнат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ушепопечительство посредством посла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вла можно рассматривать как основателя „ душепопечения и основания общины посредством писем“. </w:t>
      </w:r>
      <w:r>
        <w:rPr>
          <w:b/>
          <w:i/>
          <w:sz w:val="26"/>
          <w:szCs w:val="26"/>
          <w:lang w:val="ru-RU"/>
        </w:rPr>
        <w:t xml:space="preserve"> Всегда благодарим Бога за всех вас, вспоминая о вас в молитвах наших, непрестанно памятуя ваше дело веры и труд любви и терпение упования на Господа нашего Иисуса Христа пред Богом и Отцом нашим</w:t>
      </w:r>
      <w:r>
        <w:rPr>
          <w:sz w:val="26"/>
          <w:szCs w:val="26"/>
          <w:lang w:val="ru-RU"/>
        </w:rPr>
        <w:t>. "Мы" пишет Павел, это значит, он был не один. Работа в Царстве Божием, как это подтверждает и Библия, не должна проводиться в "одиночку". Почему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у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равлени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чень быстро можно стать односторонним и допустить ошибки. Миссия или работа в группе может от этого уберечь. Для „</w:t>
      </w:r>
      <w:r>
        <w:rPr>
          <w:rStyle w:val="Slicetext"/>
          <w:bCs/>
          <w:sz w:val="26"/>
          <w:szCs w:val="26"/>
        </w:rPr>
        <w:t>Self</w:t>
      </w:r>
      <w:r>
        <w:rPr>
          <w:rStyle w:val="Slicetext"/>
          <w:sz w:val="26"/>
          <w:szCs w:val="26"/>
          <w:lang w:val="ru-RU"/>
        </w:rPr>
        <w:t>-</w:t>
      </w:r>
      <w:r>
        <w:rPr>
          <w:rStyle w:val="Slicetext"/>
          <w:bCs/>
          <w:sz w:val="26"/>
          <w:szCs w:val="26"/>
        </w:rPr>
        <w:t>Made</w:t>
      </w:r>
      <w:r>
        <w:rPr>
          <w:rStyle w:val="Slicetext"/>
          <w:bCs/>
          <w:sz w:val="26"/>
          <w:szCs w:val="26"/>
          <w:lang w:val="ru-RU"/>
        </w:rPr>
        <w:t xml:space="preserve"> </w:t>
      </w:r>
      <w:r>
        <w:rPr>
          <w:rStyle w:val="Slicetext"/>
          <w:bCs/>
          <w:sz w:val="26"/>
          <w:szCs w:val="26"/>
        </w:rPr>
        <w:t>Man</w:t>
      </w:r>
      <w:r>
        <w:rPr>
          <w:sz w:val="26"/>
          <w:szCs w:val="26"/>
          <w:lang w:val="ru-RU"/>
        </w:rPr>
        <w:t xml:space="preserve">“ это обременительно, но ради дела, иначе не возможно. „Пионеры веры“ много не спрашивают, а следовало бы. </w:t>
      </w:r>
      <w:r>
        <w:rPr>
          <w:b/>
          <w:i/>
          <w:sz w:val="26"/>
          <w:szCs w:val="26"/>
          <w:lang w:val="ru-RU"/>
        </w:rPr>
        <w:t>Благодарим Бога за всех вас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 xml:space="preserve">Харизматическая личность“ и "личность основателя" находится в двойной опасности, с одной стороны превысить значение своей работы и себя самого, или в противоположность этому в работе задохнуться и разочароваться. </w:t>
      </w:r>
      <w:r>
        <w:rPr>
          <w:b/>
          <w:i/>
          <w:sz w:val="26"/>
          <w:szCs w:val="26"/>
          <w:lang w:val="ru-RU"/>
        </w:rPr>
        <w:t>И со многим удостоверением</w:t>
      </w:r>
      <w:r>
        <w:rPr>
          <w:sz w:val="26"/>
          <w:szCs w:val="26"/>
          <w:lang w:val="ru-RU"/>
        </w:rPr>
        <w:t>. Переоценка своих возможностей может привести к духовному высокомерию, гордости  и сделать суровым, или разрушить душу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должно происходить под строгим взглядом двух или трёх свидетелей, а также свидетельства Христова. </w:t>
      </w:r>
      <w:r>
        <w:rPr>
          <w:b/>
          <w:i/>
          <w:sz w:val="26"/>
          <w:szCs w:val="26"/>
          <w:lang w:val="ru-RU"/>
        </w:rPr>
        <w:t>Перед Богом.</w:t>
      </w:r>
      <w:r>
        <w:rPr>
          <w:sz w:val="26"/>
          <w:szCs w:val="26"/>
          <w:lang w:val="ru-RU"/>
        </w:rPr>
        <w:t xml:space="preserve"> Слишком быстро подмешиваются собственные мысли или только любимые тексты и любимые мысли повторяются в проповеди и учении. Следствием чего, появляются подозрения на исключительность и сектантство, хотя библия в руке, или именно поэтом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6"/>
          <w:lang w:val="ru-RU"/>
        </w:rPr>
        <w:t>Дела веры</w:t>
      </w:r>
      <w:r>
        <w:rPr>
          <w:sz w:val="26"/>
          <w:szCs w:val="26"/>
          <w:lang w:val="ru-RU"/>
        </w:rPr>
        <w:t xml:space="preserve"> - это не собственные дела, исходят из веры и ведут к вере. Бог действует! Святой Дух ведёт к правде. Таким образом, я - в лучшем случае подручный Бога и его верный служитель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Сколько хороших дел и акций уже начиналось, однако, не обдумывалось, хватит ли сил их провести. Лк.14:28. </w:t>
      </w:r>
      <w:r>
        <w:rPr>
          <w:b/>
          <w:i/>
          <w:sz w:val="26"/>
          <w:szCs w:val="26"/>
        </w:rPr>
        <w:t>Мы знаем, что вы избраны.</w:t>
      </w:r>
      <w:r>
        <w:rPr>
          <w:sz w:val="26"/>
          <w:szCs w:val="26"/>
          <w:lang w:val="ru-RU"/>
        </w:rPr>
        <w:t xml:space="preserve"> Уверенность веры требуются, иначе призываешь самого себя, не имея божественную основу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льзя также ничего начинать, чтобы через определённое время прекратить, или при первом же противоречии остановить. Также и молитву за определённого человека, миссионера, хорошее дело или общину не прекращают просто так. Библия исходит из того, что мы </w:t>
      </w:r>
      <w:r>
        <w:rPr>
          <w:b/>
          <w:i/>
          <w:sz w:val="26"/>
          <w:szCs w:val="26"/>
          <w:lang w:val="ru-RU"/>
        </w:rPr>
        <w:t xml:space="preserve">беспрестанно </w:t>
      </w:r>
      <w:r>
        <w:rPr>
          <w:sz w:val="26"/>
          <w:szCs w:val="26"/>
          <w:lang w:val="ru-RU"/>
        </w:rPr>
        <w:t>продолжаем молитву или службу, если конечно никакие логические и духовные развития этому не противоречат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сегда благодарим Бога</w:t>
      </w:r>
      <w:r>
        <w:rPr>
          <w:sz w:val="26"/>
          <w:szCs w:val="26"/>
          <w:lang w:val="ru-RU"/>
        </w:rPr>
        <w:t xml:space="preserve"> это высшая школа служения. Всегда будут находиться вещи и ситуации, за которые нет основания благодарить,  скорее, сетовать и ворчать. Таким образом, апостол на своём  примере показывает, как мы должны вести наше служение, как он это и в Фессалониках виде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уховное служ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ой является призвание к вере: </w:t>
      </w:r>
      <w:r>
        <w:rPr>
          <w:b/>
          <w:i/>
          <w:sz w:val="26"/>
          <w:szCs w:val="26"/>
          <w:lang w:val="ru-RU"/>
        </w:rPr>
        <w:t>Зная избрание ваше, возлюбленные Богом братия</w:t>
      </w:r>
      <w:r>
        <w:rPr>
          <w:sz w:val="26"/>
          <w:szCs w:val="26"/>
          <w:lang w:val="ru-RU"/>
        </w:rPr>
        <w:t xml:space="preserve">. Каждый должен уметь рассказать „свою историю с Богом“ или наоборот, „историю Бога с ним“. Должно быть  объяснимое начало, даже если невозможно объяснить все обстоятельства. Начало веры и перемена в стиле жизни произошли из </w:t>
      </w:r>
      <w:r>
        <w:rPr>
          <w:b/>
          <w:i/>
          <w:sz w:val="26"/>
          <w:szCs w:val="26"/>
          <w:lang w:val="ru-RU"/>
        </w:rPr>
        <w:t>проповеди евангелия.</w:t>
      </w:r>
      <w:r>
        <w:rPr>
          <w:sz w:val="26"/>
          <w:szCs w:val="26"/>
          <w:lang w:val="ru-RU"/>
        </w:rPr>
        <w:t xml:space="preserve">  Но не сухая  и слабая проповедь, </w:t>
      </w:r>
      <w:r>
        <w:rPr>
          <w:b/>
          <w:i/>
          <w:sz w:val="26"/>
          <w:szCs w:val="26"/>
          <w:lang w:val="ru-RU"/>
        </w:rPr>
        <w:t>не в слове только, но и в силе и в Святом Духе, и со многим удостоверением</w:t>
      </w:r>
      <w:r>
        <w:rPr>
          <w:sz w:val="26"/>
          <w:szCs w:val="26"/>
          <w:lang w:val="ru-RU"/>
        </w:rPr>
        <w:t xml:space="preserve">. Если хорошая основа веры положена, её можно узнать по делам. </w:t>
      </w:r>
      <w:r>
        <w:rPr>
          <w:b/>
          <w:i/>
          <w:sz w:val="26"/>
          <w:szCs w:val="26"/>
          <w:lang w:val="ru-RU"/>
        </w:rPr>
        <w:t>И вы сделались подражателями нам и Господу, приняв слово при многих скорбях с радостью Духа Святого.</w:t>
      </w:r>
      <w:r>
        <w:rPr>
          <w:sz w:val="26"/>
          <w:szCs w:val="26"/>
          <w:lang w:val="ru-RU"/>
        </w:rPr>
        <w:t xml:space="preserve"> Близнецы </w:t>
      </w:r>
      <w:r>
        <w:rPr>
          <w:b/>
          <w:i/>
          <w:sz w:val="26"/>
          <w:szCs w:val="26"/>
          <w:lang w:val="ru-RU"/>
        </w:rPr>
        <w:t>радостью Духа Святого</w:t>
      </w:r>
      <w:r>
        <w:rPr>
          <w:sz w:val="26"/>
          <w:szCs w:val="26"/>
          <w:lang w:val="ru-RU"/>
        </w:rPr>
        <w:t xml:space="preserve"> и </w:t>
      </w:r>
      <w:r>
        <w:rPr>
          <w:b/>
          <w:i/>
          <w:sz w:val="26"/>
          <w:szCs w:val="26"/>
          <w:lang w:val="ru-RU"/>
        </w:rPr>
        <w:t xml:space="preserve">при многих скорбях </w:t>
      </w:r>
      <w:r>
        <w:rPr>
          <w:sz w:val="26"/>
          <w:szCs w:val="26"/>
          <w:lang w:val="ru-RU"/>
        </w:rPr>
        <w:t>входят в программу с самого начала и подходят друг другу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Вы стали образцом для всех верующих в Македонии и Ахаии. </w:t>
      </w:r>
      <w:r>
        <w:rPr>
          <w:sz w:val="26"/>
          <w:szCs w:val="26"/>
          <w:lang w:val="ru-RU"/>
        </w:rPr>
        <w:t>Это достойно высокой похвалы и внимания. Примеров для подражания везде не хватает. Делом веры, например, могло бы быть: В этом я не принимаю участие!  Я буду образцом! Я буду примером! Я буду продолжать, даже если все другие капитулируют! Примером становятся не случайно, а если этого хочешь и к этому готовишься. Также и в вере „ничто не падает нам в рот“. Это мы должны просить в молитве. Это должно быть завоевано. Это нужно претерпе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Ибо от вас пронеслось слово Господне. Прошла [слава] о вере вашей в Бога. </w:t>
      </w:r>
      <w:r>
        <w:rPr>
          <w:sz w:val="26"/>
          <w:szCs w:val="26"/>
          <w:lang w:val="ru-RU"/>
        </w:rPr>
        <w:t>Слово Божие, евангелие об Иисусе Христе не мелькает само по себе в мире. Бог употребляет для этого курьеров, то ангела, то пророков, то осла, то человека или много людей или общину, как в Фессалониках, то миссию. И иногда он употребляет тебя и меня, то дома, то в общине, то во время работы, то на семейном празднике. Для этого мы здесь, чтобы</w:t>
      </w:r>
      <w:r>
        <w:rPr>
          <w:b/>
          <w:i/>
          <w:sz w:val="26"/>
          <w:szCs w:val="26"/>
          <w:lang w:val="ru-RU"/>
        </w:rPr>
        <w:t xml:space="preserve"> обратиться к Богу от идолов, [чтобы] служить Богу живому и истинному  и ожидать с небес Сына Его, Которого Он воскресил из мертвых, Иисуса, избавляющего нас от грядущего гнева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ми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+ Фолькер Э. Зайлер [Ред. 355]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licetext">
    <w:name w:val="slice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">
    <w:name w:val="10"/>
    <w:qFormat/>
    <w:pPr>
      <w:widowControl/>
      <w:bidi w:val="0"/>
      <w:spacing w:lineRule="exact" w:line="267"/>
      <w:ind w:left="1417" w:hanging="0"/>
    </w:pPr>
    <w:rPr>
      <w:rFonts w:ascii="Amerigo BT;Times New Roman" w:hAnsi="Amerigo BT;Times New Roman" w:eastAsia="Times New Roman" w:cs="Amerigo BT;Times New Roman"/>
      <w:color w:val="auto"/>
      <w:sz w:val="21"/>
      <w:szCs w:val="21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16:00Z</dcterms:created>
  <dc:creator>Volker Sailer</dc:creator>
  <dc:description/>
  <cp:keywords/>
  <dc:language>en-US</dc:language>
  <cp:lastModifiedBy>Volker Sailer</cp:lastModifiedBy>
  <cp:lastPrinted>2012-04-26T21:04:00Z</cp:lastPrinted>
  <dcterms:modified xsi:type="dcterms:W3CDTF">2012-07-20T09:24:00Z</dcterms:modified>
  <cp:revision>4</cp:revision>
  <dc:subject/>
  <dc:title>9</dc:title>
</cp:coreProperties>
</file>