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7" w:type="dxa"/>
        <w:jc w:val="center"/>
        <w:tblInd w:w="0" w:type="dxa"/>
        <w:tblLayout w:type="fixed"/>
        <w:tblCellMar>
          <w:top w:w="0" w:type="dxa"/>
          <w:left w:w="108" w:type="dxa"/>
          <w:bottom w:w="0" w:type="dxa"/>
          <w:right w:w="108" w:type="dxa"/>
        </w:tblCellMar>
      </w:tblPr>
      <w:tblGrid>
        <w:gridCol w:w="2781"/>
        <w:gridCol w:w="1821"/>
        <w:gridCol w:w="260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So.n.Trinitatis / Reihe IV</w:t>
            </w:r>
          </w:p>
          <w:p>
            <w:pPr>
              <w:pStyle w:val="Normal"/>
              <w:jc w:val="center"/>
              <w:rPr>
                <w:sz w:val="22"/>
                <w:szCs w:val="22"/>
              </w:rPr>
            </w:pPr>
            <w:r>
              <w:rPr>
                <w:sz w:val="22"/>
                <w:szCs w:val="22"/>
              </w:rPr>
              <w:t>23.09.2012 / grü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starke Tros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Apostelgeschichte 12, 1-11 PNde35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 Um diese Zeit legte der König Herodes Hand an einige von der Gemeinde, sie zu misshandeln. 2 Er tötete aber Jakobus, den Bruder des Johannes, mit dem Schwert. 3 Und als er sah, dass es den Juden gefiel, fuhr er fort und nahm auch Petrus gefangen. Es waren aber eben die Tage der Ungesäuerten Brote. </w:t>
            </w:r>
          </w:p>
          <w:p>
            <w:pPr>
              <w:pStyle w:val="Normal"/>
              <w:rPr>
                <w:b/>
                <w:b/>
                <w:i/>
                <w:i/>
                <w:sz w:val="26"/>
                <w:szCs w:val="26"/>
              </w:rPr>
            </w:pPr>
            <w:r>
              <w:rPr>
                <w:b/>
                <w:i/>
                <w:sz w:val="26"/>
                <w:szCs w:val="26"/>
              </w:rPr>
              <w:t xml:space="preserve">4 Als er ihn nun ergriffen hatte, warf er ihn ins Gefängnis und überantwortete ihn vier Wachen von je vier Soldaten, ihn zu bewachen. Denn er gedachte, ihn nach dem Fest vor das Volk zu stellen. 5 So wurde nun Petrus im Gefängnis festgehalten; aber die Gemeinde betete ohne Aufhören für ihn zu Gott. 6 Und in jener Nacht, als ihn Herodes vorführen lassen wollte, schlief Petrus zwischen zwei Soldaten, mit zwei Ketten gefesselt, und die Wachen vor der Tür bewachten das Gefängnis. 7 Und siehe, der Engel des Herrn kam herein und Licht leuchtete auf in dem Raum; und er stieß Petrus in die Seite und weckte ihn und sprach: Steh schnell auf! Und die Ketten fielen ihm von seinen Händen. 8 Und der Engel sprach zu ihm: Gürte dich und zieh deine Schuhe an! Und er tat es. Und er sprach zu ihm: Wirf deinen Mantel um und folge mir! 9 Und er ging hinaus und folgte ihm und wusste nicht, dass ihm das wahrhaftig geschehe durch den Engel, sondern meinte, eine Erscheinung zu sehen. </w:t>
            </w:r>
          </w:p>
          <w:p>
            <w:pPr>
              <w:pStyle w:val="Normal"/>
              <w:rPr>
                <w:b/>
                <w:b/>
                <w:i/>
                <w:i/>
                <w:sz w:val="26"/>
                <w:szCs w:val="26"/>
              </w:rPr>
            </w:pPr>
            <w:r>
              <w:rPr>
                <w:b/>
                <w:i/>
                <w:sz w:val="26"/>
                <w:szCs w:val="26"/>
              </w:rPr>
              <w:t>10 Sie gingen aber durch die erste und zweite Wache und kamen zu dem eisernen Tor, das zur Stadt führt; das tat sich ihnen von selber auf. Und sie traten hinaus und gingen eine Straße weit, und alsbald verließ ihn der Engel. 11 Und als Petrus zu sich gekommen war, sprach er: Nun weiß ich wahrhaftig, dass der Herr seinen Engel gesandt und mich aus der Hand des Herodes errettet hat und von allem, was das jüdische Volk erwartete.</w:t>
            </w:r>
          </w:p>
        </w:tc>
      </w:tr>
    </w:tbl>
    <w:p>
      <w:pPr>
        <w:pStyle w:val="Normal"/>
        <w:rPr/>
      </w:pPr>
      <w:r>
        <w:rPr/>
      </w:r>
    </w:p>
    <w:p>
      <w:pPr>
        <w:pStyle w:val="Normal"/>
        <w:jc w:val="center"/>
        <w:rPr>
          <w:rFonts w:ascii="Constantia" w:hAnsi="Constantia" w:cs="Constantia"/>
          <w:b/>
          <w:b/>
          <w:sz w:val="26"/>
          <w:szCs w:val="26"/>
        </w:rPr>
      </w:pPr>
      <w:r>
        <w:rPr>
          <w:rFonts w:cs="Constantia" w:ascii="Constantia" w:hAnsi="Constantia"/>
          <w:b/>
          <w:sz w:val="26"/>
          <w:szCs w:val="26"/>
        </w:rPr>
        <w:t>Halleluja! Groß ist unser Gott, der die Seinen bewahrt.</w:t>
      </w:r>
    </w:p>
    <w:p>
      <w:pPr>
        <w:pStyle w:val="Normal"/>
        <w:jc w:val="center"/>
        <w:rPr/>
      </w:pPr>
      <w:r>
        <w:rPr>
          <w:rFonts w:cs="Constantia" w:ascii="Constantia" w:hAnsi="Constantia"/>
          <w:b/>
          <w:sz w:val="26"/>
          <w:szCs w:val="26"/>
        </w:rPr>
        <w:t xml:space="preserve">ER hat gedacht, dass niemand den SEinen schaden wird, </w:t>
      </w:r>
    </w:p>
    <w:p>
      <w:pPr>
        <w:pStyle w:val="Normal"/>
        <w:jc w:val="center"/>
        <w:rPr>
          <w:rFonts w:ascii="Constantia" w:hAnsi="Constantia" w:cs="Constantia"/>
          <w:b/>
          <w:b/>
          <w:sz w:val="26"/>
          <w:szCs w:val="26"/>
        </w:rPr>
      </w:pPr>
      <w:r>
        <w:rPr>
          <w:rFonts w:cs="Constantia" w:ascii="Constantia" w:hAnsi="Constantia"/>
          <w:b/>
          <w:sz w:val="26"/>
          <w:szCs w:val="26"/>
        </w:rPr>
        <w:t>wenn ER es nicht zulässt. Halleluja!</w:t>
      </w:r>
    </w:p>
    <w:p>
      <w:pPr>
        <w:pStyle w:val="Normal"/>
        <w:jc w:val="center"/>
        <w:rPr>
          <w:b/>
          <w:b/>
          <w:sz w:val="26"/>
          <w:szCs w:val="26"/>
          <w:u w:val="single"/>
        </w:rPr>
      </w:pPr>
      <w:r>
        <w:rPr>
          <w:b/>
          <w:sz w:val="26"/>
          <w:szCs w:val="26"/>
          <w:u w:val="single"/>
        </w:rPr>
        <w:t>Der starke Trost</w:t>
      </w:r>
    </w:p>
    <w:p>
      <w:pPr>
        <w:pStyle w:val="Normal"/>
        <w:rPr>
          <w:sz w:val="26"/>
          <w:szCs w:val="26"/>
        </w:rPr>
      </w:pPr>
      <w:r>
        <w:rPr>
          <w:sz w:val="26"/>
          <w:szCs w:val="26"/>
        </w:rPr>
        <w:t xml:space="preserve">So lautet immer das Predigtthema am 16. Sonntag nach Trinitatis. </w:t>
      </w:r>
    </w:p>
    <w:p>
      <w:pPr>
        <w:pStyle w:val="Normal"/>
        <w:rPr>
          <w:sz w:val="26"/>
          <w:szCs w:val="26"/>
        </w:rPr>
      </w:pPr>
      <w:r>
        <w:rPr>
          <w:sz w:val="26"/>
          <w:szCs w:val="26"/>
        </w:rPr>
        <w:t xml:space="preserve">Also heute. Vom starken Trost sprechen alle, die schon durch diese oder jene Not gingen und ihrem Gott vertrauten. Der starke Trost muss erwartet und erduldet werden. Wenn Licht ins Leben fällt, wenn die Fesseln abfallen und sich Türen auftun, wenn der Engel des Herrn gekommen ist, einzugreifen, die Lage zu ändern und in die Freiheit zu führen, dann spüren wir den starken Trost. Bis dahin kann es manchmal elend lang sein. </w:t>
      </w:r>
    </w:p>
    <w:p>
      <w:pPr>
        <w:pStyle w:val="StandardWeb"/>
        <w:rPr/>
      </w:pPr>
      <w:r>
        <w:rPr>
          <w:sz w:val="26"/>
          <w:szCs w:val="26"/>
        </w:rPr>
        <w:t xml:space="preserve">Unser Herodes Agrippa I. [aus Vers 2] gehört zur weitverzweigten despotischen und gnadenlosen  Herrscherdynastie „Herodes“. Drei jüdisch-hellenistische Fürsten mit dem Namen Herodes ergriffen den Thron in Israel, vier weitere „Herodes“ aus dem verhassten Hasmonäergeschlecht aus Idumäa nennt uns die Bibel auch noch. </w:t>
      </w:r>
    </w:p>
    <w:p>
      <w:pPr>
        <w:pStyle w:val="StandardWeb"/>
        <w:rPr>
          <w:sz w:val="26"/>
          <w:szCs w:val="26"/>
        </w:rPr>
      </w:pPr>
      <w:r>
        <w:rPr>
          <w:sz w:val="26"/>
          <w:szCs w:val="26"/>
        </w:rPr>
        <w:t>Herodes Agrippa I. war der Enkel von „Herodes I., der Große“, dem Kindermörder von Bethlehem. Er wollte den neugeborenen König Israels, den Messias, schon vom Thron fernhalten und suchte ihn zu töten, was ihm bekanntlich nicht gelang. Matth.2,16-23. Das sollte aber sein Enkel zu Werke bringen.</w:t>
      </w:r>
    </w:p>
    <w:p>
      <w:pPr>
        <w:pStyle w:val="StandardWeb"/>
        <w:rPr>
          <w:sz w:val="26"/>
          <w:szCs w:val="26"/>
        </w:rPr>
      </w:pPr>
      <w:r>
        <w:rPr>
          <w:sz w:val="26"/>
          <w:szCs w:val="26"/>
        </w:rPr>
        <w:t xml:space="preserve">Herodes Agrippa I. ist der Sohn von Herodes Antipas, der eine Affäre mit seiner Schwägerin und Nichte Herodias hatte, was der Täufer Johannes rügte und mit seiner Hinrichtung bezahlen musste. Mark.6,14-29. Darum nannte ihn Jesus auch einen „Fuchs“. Luk.13,31. Später spielte Herodes Antipas eine Rolle im Verhör mit Jesus und ist mitschuldig am Tode Jesu. Apg.4,27. Über den Fall „Jesus von Nazareth“ wurden er und der römische Statthalter Pilatus Freunde. Luk.23,12. Lange konnte </w:t>
      </w:r>
      <w:r>
        <w:rPr>
          <w:bCs/>
          <w:sz w:val="26"/>
          <w:szCs w:val="26"/>
        </w:rPr>
        <w:t>Herodes Agrippa I.</w:t>
      </w:r>
      <w:r>
        <w:rPr>
          <w:sz w:val="26"/>
          <w:szCs w:val="26"/>
        </w:rPr>
        <w:t xml:space="preserve"> seine Regentschaft nicht ausfüllen, da er bereits 44 n. Chr. verstarb. Sein Reich wurde mit dem Herrschaftsgebiet seines Sohn Herodes Agrippa I. vereinigt. Dieser Agrippa hat die Verfolgung der Gemeinde eingeleitet. Er ließ sich selbst als Gott anbeten, bis ein Engel Einhalt gebietet. Agrippa stirbt, lebend von Würmern zerfressen. Apg.12,20-23. Im Hause Herodes gab es kein Heil. </w:t>
      </w:r>
    </w:p>
    <w:p>
      <w:pPr>
        <w:pStyle w:val="Normal"/>
        <w:jc w:val="center"/>
        <w:rPr>
          <w:b/>
          <w:b/>
          <w:sz w:val="26"/>
          <w:szCs w:val="26"/>
          <w:u w:val="single"/>
        </w:rPr>
      </w:pPr>
      <w:r>
        <w:rPr>
          <w:b/>
          <w:sz w:val="26"/>
          <w:szCs w:val="26"/>
          <w:u w:val="single"/>
        </w:rPr>
        <w:t>Die anfänglichen Verfolgungen der Gemeinde</w:t>
      </w:r>
    </w:p>
    <w:p>
      <w:pPr>
        <w:pStyle w:val="Normal"/>
        <w:rPr>
          <w:sz w:val="26"/>
          <w:szCs w:val="26"/>
        </w:rPr>
      </w:pPr>
      <w:r>
        <w:rPr>
          <w:sz w:val="26"/>
          <w:szCs w:val="26"/>
        </w:rPr>
        <w:t>Erste Verfolgung durch die Priester: Apg.4,1-31</w:t>
      </w:r>
    </w:p>
    <w:p>
      <w:pPr>
        <w:pStyle w:val="Normal"/>
        <w:rPr>
          <w:sz w:val="26"/>
          <w:szCs w:val="26"/>
        </w:rPr>
      </w:pPr>
      <w:r>
        <w:rPr>
          <w:sz w:val="26"/>
          <w:szCs w:val="26"/>
        </w:rPr>
        <w:t>Zweite Verfolgung durch den Hohen Rat: Apg.5,17-42</w:t>
      </w:r>
    </w:p>
    <w:p>
      <w:pPr>
        <w:pStyle w:val="Normal"/>
        <w:rPr>
          <w:sz w:val="26"/>
          <w:szCs w:val="26"/>
        </w:rPr>
      </w:pPr>
      <w:r>
        <w:rPr>
          <w:sz w:val="26"/>
          <w:szCs w:val="26"/>
        </w:rPr>
        <w:t>Dritte Verfolgung durch die Ältesten: Apg.6,9–7,59.</w:t>
      </w:r>
    </w:p>
    <w:p>
      <w:pPr>
        <w:pStyle w:val="Normal"/>
        <w:rPr>
          <w:sz w:val="26"/>
          <w:szCs w:val="26"/>
        </w:rPr>
      </w:pPr>
      <w:r>
        <w:rPr>
          <w:sz w:val="26"/>
          <w:szCs w:val="26"/>
        </w:rPr>
        <w:t>Vierte Verfolgung durch Saulus aus Tarsus: Apg.8,1-4</w:t>
      </w:r>
    </w:p>
    <w:p>
      <w:pPr>
        <w:pStyle w:val="Normal"/>
        <w:rPr>
          <w:sz w:val="26"/>
          <w:szCs w:val="26"/>
        </w:rPr>
      </w:pPr>
      <w:r>
        <w:rPr>
          <w:sz w:val="26"/>
          <w:szCs w:val="26"/>
        </w:rPr>
        <w:t xml:space="preserve">Fünfte Verfolgung durch Herodes Agrippa I.: Apg.12,1-19 </w:t>
      </w:r>
    </w:p>
    <w:p>
      <w:pPr>
        <w:pStyle w:val="Normal"/>
        <w:rPr>
          <w:sz w:val="26"/>
          <w:szCs w:val="26"/>
        </w:rPr>
      </w:pPr>
      <w:r>
        <w:rPr>
          <w:sz w:val="26"/>
          <w:szCs w:val="26"/>
        </w:rPr>
      </w:r>
    </w:p>
    <w:p>
      <w:pPr>
        <w:pStyle w:val="Normal"/>
        <w:rPr/>
      </w:pPr>
      <w:r>
        <w:rPr>
          <w:sz w:val="26"/>
          <w:szCs w:val="26"/>
        </w:rPr>
        <w:t>Seit jener Zeit zieht sich eine Blutspur durch die Geschichte. Die Gemeinde Jesu hat schon jederzeit dulden und leiden müssen, hat ihre besten Leute durch Schergenhand und falsche Urteile verloren. Trotzdem aber ist die christliche Gemeinde zu einer weltweiten Kirche gewachsen. Leider hat diese durch Ungeduld und Übereifer selbst Schuld auf sich geladen.</w:t>
      </w:r>
    </w:p>
    <w:p>
      <w:pPr>
        <w:pStyle w:val="Normal"/>
        <w:rPr/>
      </w:pPr>
      <w:r>
        <w:rPr>
          <w:sz w:val="26"/>
          <w:szCs w:val="26"/>
        </w:rPr>
        <w:br/>
        <w:t xml:space="preserve">Man kann sogar aus der Bibel belegen, dass die Kirche, wenn wir so die erste Gemeinde Jesu auf Erden nennen möchten, gerade durch die Verfolgungen gewachsen ist. Die ersten Christen blieben in Jerusalem, wie es ihnen Jesus vor Pfingsten bereits gesagt hatte. Luk.24,47; Apg.1,8. Dass zumindest die Jünger aber bereits den Marschbefehl bekommen hatten, das sahen sie noch nicht. An Pfingsten hörten die auswärtigen Festpilger die Proklamation der „großen Taten Gottes“. Apg.2,11. Man darf annehmen, dass sie diese Geschichten auch an ihren Wohnorten weitererzählt haben. So wurde der Name Jesus schon „in die Welt hinausgetragen“. </w:t>
      </w:r>
    </w:p>
    <w:p>
      <w:pPr>
        <w:pStyle w:val="Normal"/>
        <w:rPr>
          <w:sz w:val="26"/>
          <w:szCs w:val="26"/>
        </w:rPr>
      </w:pPr>
      <w:r>
        <w:rPr>
          <w:sz w:val="26"/>
          <w:szCs w:val="26"/>
        </w:rPr>
      </w:r>
    </w:p>
    <w:p>
      <w:pPr>
        <w:pStyle w:val="Normal"/>
        <w:rPr>
          <w:sz w:val="26"/>
          <w:szCs w:val="26"/>
        </w:rPr>
      </w:pPr>
      <w:r>
        <w:rPr>
          <w:sz w:val="26"/>
          <w:szCs w:val="26"/>
        </w:rPr>
        <w:t xml:space="preserve">Die Jünger aber und die an Jesus gläubig geworden waren, hielten sich in Jerusalem auf. Wir lesen mit Begeisterung den Bericht der Ersten Gemeinde in Apg.2,41-47. ABER: Sie blieben in Jerusalem. Das Nest der ersten Christen war warm und weich. Das wollte keiner verlassen. Selbst als die erste Verfolgung einsetzte, harrten sie noch aus. Apg.4,1-31. Der erste Schatten fiel auf die Gemeinde, als Annanias und Saphira nach ihrer „Kollektenlüge“ starben. Apg.5,11. Nun teilte sich das Jesus-Geschehen, wie es bis heute geblieben ist: Es geschahen viele Zeichen und Wunder, aber es begann gerade deshalb eine zweite Verfolgung. Apg.5,12-42. </w:t>
      </w:r>
    </w:p>
    <w:p>
      <w:pPr>
        <w:pStyle w:val="Normal"/>
        <w:rPr/>
      </w:pPr>
      <w:r>
        <w:rPr>
          <w:sz w:val="26"/>
          <w:szCs w:val="26"/>
        </w:rPr>
        <w:t xml:space="preserve">Die dritte Verfolgung, in der der geisterfüllte Diakon Stephanus gesteinigt wurde, verunsicherte schließlich die ganze Gemeinde. Apg.6,9-7,59. </w:t>
      </w:r>
      <w:r>
        <w:rPr>
          <w:i/>
          <w:sz w:val="26"/>
          <w:szCs w:val="26"/>
        </w:rPr>
        <w:t>An diesem Tag aber erhob sich eine große Verfolgung über die Gemeinde in Jerusalem; und sie zerstreuten sich alle in die Länder Judäa und Samarien, außer den Aposteln.</w:t>
      </w:r>
      <w:r>
        <w:rPr>
          <w:sz w:val="26"/>
          <w:szCs w:val="26"/>
        </w:rPr>
        <w:t xml:space="preserve"> Apg.8,1. Nun war der Boden in Jerusalem zu heiß geworden. Die Apostel blieben noch und sicher ein paar wenige, treue Bekenner. </w:t>
      </w:r>
    </w:p>
    <w:p>
      <w:pPr>
        <w:pStyle w:val="Normal"/>
        <w:rPr>
          <w:sz w:val="26"/>
          <w:szCs w:val="26"/>
        </w:rPr>
      </w:pPr>
      <w:r>
        <w:rPr>
          <w:sz w:val="26"/>
          <w:szCs w:val="26"/>
        </w:rPr>
      </w:r>
    </w:p>
    <w:p>
      <w:pPr>
        <w:pStyle w:val="Normal"/>
        <w:rPr/>
      </w:pPr>
      <w:r>
        <w:rPr>
          <w:sz w:val="26"/>
          <w:szCs w:val="26"/>
        </w:rPr>
        <w:t xml:space="preserve">Nach der Bestattung und Trauerzeit für Stephanus wurde es für die Verbliebenen noch enger. </w:t>
      </w:r>
      <w:r>
        <w:rPr>
          <w:i/>
          <w:sz w:val="26"/>
          <w:szCs w:val="26"/>
        </w:rPr>
        <w:t>Saulus aber suchte die Gemeinde zu zerstören, ging von Haus zu Haus, schleppte Männer und Frauen fort und warf sie ins Gefängnis.</w:t>
      </w:r>
      <w:r>
        <w:rPr>
          <w:sz w:val="26"/>
          <w:szCs w:val="26"/>
        </w:rPr>
        <w:t xml:space="preserve"> Apg.8,3. Dieser fanatisierte und blindwütige Theologiestudent und Thoraschüler Saulus aus Tarsus war vollkommen vernagelt und scheinbar unbekehrbar. Er schrieb später selbst: </w:t>
      </w:r>
      <w:r>
        <w:rPr>
          <w:i/>
          <w:sz w:val="26"/>
          <w:szCs w:val="26"/>
        </w:rPr>
        <w:t>Ich war nach dem Eifer ein Verfolger der Gemeinde, nach der Gerechtigkeit, die das Gesetz fordert, untadelig gewesen.</w:t>
      </w:r>
      <w:r>
        <w:rPr>
          <w:sz w:val="26"/>
          <w:szCs w:val="26"/>
        </w:rPr>
        <w:t xml:space="preserve"> Phil 3,6; 1.Tim.1,13. </w:t>
      </w:r>
    </w:p>
    <w:p>
      <w:pPr>
        <w:pStyle w:val="Normal"/>
        <w:rPr>
          <w:sz w:val="26"/>
          <w:szCs w:val="26"/>
        </w:rPr>
      </w:pPr>
      <w:r>
        <w:rPr>
          <w:sz w:val="26"/>
          <w:szCs w:val="26"/>
        </w:rPr>
      </w:r>
    </w:p>
    <w:p>
      <w:pPr>
        <w:pStyle w:val="Normal"/>
        <w:rPr>
          <w:sz w:val="26"/>
          <w:szCs w:val="26"/>
        </w:rPr>
      </w:pPr>
      <w:r>
        <w:rPr>
          <w:sz w:val="26"/>
          <w:szCs w:val="26"/>
        </w:rPr>
        <w:t xml:space="preserve">So flohen nun die Christen aus Jerusalem. </w:t>
      </w:r>
      <w:r>
        <w:rPr>
          <w:i/>
          <w:sz w:val="26"/>
          <w:szCs w:val="26"/>
        </w:rPr>
        <w:t>Die nun zerstreut worden waren, zogen umher und predigten das Wort.</w:t>
      </w:r>
      <w:r>
        <w:rPr>
          <w:sz w:val="26"/>
          <w:szCs w:val="26"/>
        </w:rPr>
        <w:t xml:space="preserve"> JETZT beginnt die Heidenmission, ungesucht und ungewollt, aber von Gott gesteuert, durch Verfolgung in Gang gesetzt. Heimatlos und kaum irgendwo geduldet zogen sie los, Flüchtlinge auf Erden mit der Botschaft von der Heimat im Himmel. Philippus hat es nach Samaria verschlagen, nach Asdod und Cäsarea. Apg.8,5-40. Es gab dann eine gewisse Zeit der Beruhigung, nachdem Saulus sein Damaskus-Erlebnis hatte. Apg.9,1-31. Damals zog Petrus durch Lydda und Saron, durch Joppe und Cäsarea, immer noch gehetzt und gejagt. Apg.10,1-11,18. Andere gingen bis nach Phönizien und Zypern und Antiochien. Apg.11,19. In Antiochien bestand der Spott der Leute darin, dass sie alle gläubigen Juden oder Heiden „kleine Christusse“ beschimpften, nach dem Ebenbild und Vorbild Jesus Christus, dem sie nacheifern wollten und dessen Namen sie bei der Taufe angenommen hatten. Hier wurden die Jesus-Gläubigen erstmals „Christen“ genannt. Apg.11,26.</w:t>
      </w:r>
    </w:p>
    <w:p>
      <w:pPr>
        <w:pStyle w:val="Heading2"/>
        <w:rPr/>
      </w:pPr>
      <w:r>
        <w:drawing>
          <wp:anchor behindDoc="0" distT="95250" distB="95250" distL="95250" distR="95250" simplePos="0" locked="0" layoutInCell="0" allowOverlap="1" relativeHeight="2">
            <wp:simplePos x="0" y="0"/>
            <wp:positionH relativeFrom="column">
              <wp:posOffset>-155575</wp:posOffset>
            </wp:positionH>
            <wp:positionV relativeFrom="line">
              <wp:posOffset>80645</wp:posOffset>
            </wp:positionV>
            <wp:extent cx="2367915" cy="2826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367915" cy="2826385"/>
                    </a:xfrm>
                    <a:prstGeom prst="rect">
                      <a:avLst/>
                    </a:prstGeom>
                  </pic:spPr>
                </pic:pic>
              </a:graphicData>
            </a:graphic>
          </wp:anchor>
        </w:drawing>
      </w:r>
      <w:r>
        <w:rPr>
          <w:rFonts w:cs="Times New Roman" w:ascii="Times New Roman" w:hAnsi="Times New Roman"/>
          <w:b w:val="false"/>
          <w:i w:val="false"/>
          <w:sz w:val="26"/>
          <w:szCs w:val="26"/>
        </w:rPr>
        <w:t xml:space="preserve">Ein in Stein geritztes heidnisches Spottkreuz auf dem Palatin in Rom aus der Zeit um 200 n. Chr. zeigt  einen Esel am Kreuz und einen Mann davor mit erhobener Hand. Dazu die griechische Inschrift: „Alexamenos betet [seinen] Gott an.“ Dieser Fund ist geradezu eine Erläuterung zu 1.Kor.1,18+23: </w:t>
      </w:r>
      <w:r>
        <w:rPr>
          <w:rFonts w:cs="Times New Roman" w:ascii="Times New Roman" w:hAnsi="Times New Roman"/>
          <w:b w:val="false"/>
          <w:sz w:val="26"/>
          <w:szCs w:val="26"/>
        </w:rPr>
        <w:t>Denn das Wort vom Kreuz ist denen, die verloren gehen, Torheit, uns aber ist es eine Gotteskraft. - Wir verkündigen Christus als den Gekreuzigten!</w:t>
      </w:r>
    </w:p>
    <w:p>
      <w:pPr>
        <w:pStyle w:val="Normal"/>
        <w:rPr/>
      </w:pPr>
      <w:r>
        <w:rPr>
          <w:sz w:val="26"/>
          <w:szCs w:val="26"/>
        </w:rPr>
        <w:t>Zum Christentum gehören Verfolgung und Diskriminierung mit Worten und Taten dazu, je authentischer es gelebt wird, desto mehr. Jesus hatte es vorhergesagt:</w:t>
      </w:r>
      <w:r>
        <w:rPr>
          <w:i/>
          <w:iCs/>
          <w:sz w:val="26"/>
          <w:szCs w:val="26"/>
        </w:rPr>
        <w:t xml:space="preserve"> Haben sie mich verfolgt, werden sie auch euch verfolgen.</w:t>
      </w:r>
      <w:r>
        <w:rPr>
          <w:sz w:val="26"/>
          <w:szCs w:val="26"/>
        </w:rPr>
        <w:t xml:space="preserve"> Joh.15,20. </w:t>
      </w:r>
    </w:p>
    <w:p>
      <w:pPr>
        <w:pStyle w:val="Normal"/>
        <w:rPr>
          <w:sz w:val="26"/>
          <w:szCs w:val="26"/>
        </w:rPr>
      </w:pPr>
      <w:r>
        <w:rPr>
          <w:sz w:val="26"/>
          <w:szCs w:val="26"/>
        </w:rPr>
      </w:r>
    </w:p>
    <w:p>
      <w:pPr>
        <w:pStyle w:val="Normal"/>
        <w:rPr>
          <w:color w:val="000000"/>
          <w:sz w:val="26"/>
          <w:szCs w:val="26"/>
        </w:rPr>
      </w:pPr>
      <w:r>
        <w:rPr>
          <w:color w:val="000000"/>
          <w:sz w:val="26"/>
          <w:szCs w:val="26"/>
        </w:rPr>
        <w:t>Erst waren es die Juden, die Jesus und seine Leute verfolgt haben, dann auch die Römer und so weiter bis zu den Mitbürgern unserer Tage. Aus der Erfahrung der Alten Kirche haben wir das Wort von Tertullian in seinem Apologeticum 50,13 aus dem Jahr 197 n.Chr.: „Sanguis Martyrum - Semen Christianorum“, das heißt: „Das Blut der Märtyrer ist der Same für [neue] Christe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Wie sollen nun Christen reagieren, wenn sie verfolgt werden? Eine Antwort Jesu lautete, als er die kommenden Verfolgungen ansagte: </w:t>
      </w:r>
      <w:r>
        <w:rPr>
          <w:i/>
          <w:color w:val="000000"/>
          <w:sz w:val="26"/>
          <w:szCs w:val="26"/>
        </w:rPr>
        <w:t>Siehe, ich sende euch wie Schafe mitten unter die Wölfe. Darum seid klug wie die Schlangen und ohne Falsch wie die Tauben.</w:t>
      </w:r>
      <w:r>
        <w:rPr>
          <w:color w:val="000000"/>
          <w:sz w:val="26"/>
          <w:szCs w:val="26"/>
        </w:rPr>
        <w:t xml:space="preserve"> Matth.10,16. Das sagt deutlich, dass Jesus bewusst seine Leute in solche Verfolgungssituationen hineinführen wird. Er schickt also nicht nur Zeichen und Wunder, sondern auch Streiche und Wunden.</w:t>
      </w:r>
    </w:p>
    <w:p>
      <w:pPr>
        <w:pStyle w:val="Normal"/>
        <w:rPr>
          <w:color w:val="000000"/>
          <w:sz w:val="26"/>
          <w:szCs w:val="26"/>
        </w:rPr>
      </w:pPr>
      <w:r>
        <w:rPr>
          <w:color w:val="000000"/>
          <w:sz w:val="26"/>
          <w:szCs w:val="26"/>
        </w:rPr>
        <w:t xml:space="preserve">Eine andere Herausforderung ist die, dass wir unsere Gegner und Feinde lieben sollen, wenn wir sie für den Glauben an Jesus Christus gewinnen wollen. Und das sollen wir, wenn wir Gottes Kinder sein wollen. Christus spricht: </w:t>
      </w:r>
      <w:r>
        <w:rPr>
          <w:i/>
          <w:color w:val="000000"/>
          <w:sz w:val="26"/>
          <w:szCs w:val="26"/>
        </w:rPr>
        <w:t xml:space="preserve">Liebt eure Feinde und bittet für die, die euch verfolgen, damit ihr Kinder seid eures Vaters im Himmel. </w:t>
      </w:r>
      <w:r>
        <w:rPr>
          <w:color w:val="000000"/>
          <w:sz w:val="26"/>
          <w:szCs w:val="26"/>
        </w:rPr>
        <w:t>Matth.5,44f. Dazu eine erlebte Geschichte:</w:t>
      </w:r>
    </w:p>
    <w:p>
      <w:pPr>
        <w:pStyle w:val="Normal"/>
        <w:rPr>
          <w:color w:val="000000"/>
          <w:sz w:val="26"/>
          <w:szCs w:val="26"/>
        </w:rPr>
      </w:pPr>
      <w:r>
        <w:rPr>
          <w:color w:val="000000"/>
          <w:sz w:val="26"/>
          <w:szCs w:val="26"/>
        </w:rPr>
      </w:r>
    </w:p>
    <w:p>
      <w:pPr>
        <w:pStyle w:val="Normal"/>
        <w:rPr>
          <w:sz w:val="26"/>
          <w:szCs w:val="26"/>
        </w:rPr>
      </w:pPr>
      <w:r>
        <w:rPr>
          <w:sz w:val="26"/>
          <w:szCs w:val="26"/>
        </w:rPr>
        <w:t>Nach der Versammlung begleitete ich unsere Gemeindeschwester zu ihrem Essensquartier. Unterwegs hielt mich ein Mann an: „Bist du nicht der Sailer?“ – „Ja.“ -  Patsch! Patsch! – hatte ich links und rechts ein paar Ohrfeigen an die Backen bekommen. „Was ist denn los?“, rief ich empört. „Du wirst schon wissen warum!“ Und weg war er. Ich war empört. Die Schmerzen trieben mir Tränen in die Augen. Oder war es die Empörung? Und die Schwester meinte: „Du musst ihm vergeben.“ Ich nickte und wusste, sie hat recht. Aber tu das mal, wenn die Backen brennen. Aber ich betete darum. Und es kam der Tag der Rache. - Wir hatten Hausschlachtung und so kam ich etwas früher von der Arbeit nach Hause. Direkt vor unserem Hoftor hatte man den Weg aufgerissen, um unser Haus an die Kanalisation anzuschließen. In dem Graben arbeitete „zufällig“ mein Peiniger. - Schließlich gab es Kesselfleisch, für mich immer der Höhepunkt beim Schlachtfest. Ich bat meine Großeltern, ob ich den Männern in dem Graben auch etwas bringen dürfte. Ja. Also ließ ich durch den Metzger ein paar Teller mit Kesselfleisch, Salz, Senf und Brot richten, aber für meinen speziellen Freund sollte er mir einen Feinschmeckerteller richten mit besonders gutem Fleisch. Den Arbeitern fiel das gleich auf: „Ho, ho, wieso bekommst du etwas Besonderes?“ Der aber wurde ganz rot. Er wusste ja um unser besonderes Verhältnis. Er hatte mir verübelt, dass wir seine schwerkranke Mutter besucht und ihr geistliche Lieder gesungen und das Wort Gottes gebracht hatten. - Wenn ich ihn dann später wieder auf der Straße traf, rief er schon von Weitem „Guten Tag“. Den hatte ich, weil ich „Christenrache“ genommen hatte.</w:t>
      </w:r>
    </w:p>
    <w:p>
      <w:pPr>
        <w:pStyle w:val="Normal"/>
        <w:rPr/>
      </w:pPr>
      <w:r>
        <w:rPr>
          <w:sz w:val="26"/>
          <w:szCs w:val="26"/>
        </w:rPr>
        <w:t>Amen                                                    + Volker E. Sailer [Red.357]</w:t>
      </w:r>
      <w:r>
        <w:rPr>
          <w:b/>
          <w:color w:val="FE3232"/>
          <w:sz w:val="26"/>
          <w:szCs w:val="26"/>
        </w:rPr>
        <w:t xml:space="preserve"> </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37:00Z</dcterms:created>
  <dc:creator>Volker Sailer</dc:creator>
  <dc:description/>
  <cp:keywords/>
  <dc:language>en-US</dc:language>
  <cp:lastModifiedBy>Volker Sailer</cp:lastModifiedBy>
  <cp:lastPrinted>2010-07-24T17:00:00Z</cp:lastPrinted>
  <dcterms:modified xsi:type="dcterms:W3CDTF">2011-08-23T15:03:00Z</dcterms:modified>
  <cp:revision>8</cp:revision>
  <dc:subject/>
  <dc:title>9</dc:title>
</cp:coreProperties>
</file>