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25"/>
        <w:gridCol w:w="2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-е вс. п. Tроицы. /Ряд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right="-12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.2012 /зелё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ликое утеш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яния 12:1-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N35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</w:tblGrid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1" w:leader="none"/>
              </w:tabs>
              <w:snapToGrid w:val="false"/>
              <w:ind w:left="-3" w:right="-123" w:hanging="0"/>
              <w:rPr>
                <w:b/>
                <w:b/>
                <w:i/>
                <w:i/>
                <w:sz w:val="26"/>
                <w:szCs w:val="26"/>
                <w:lang w:val="ru-RU" w:eastAsia="de-DE"/>
              </w:rPr>
            </w:pPr>
            <w:r>
              <w:rPr>
                <w:b/>
                <w:i/>
                <w:sz w:val="26"/>
                <w:szCs w:val="26"/>
                <w:lang w:val="ru-RU" w:eastAsia="de-DE"/>
              </w:rPr>
              <w:t>1 В то время царь Ирод поднял руки на некоторых из принадлежащих к церкви, чтобы сделать им зло, 2 и убил Иакова, брата Иоаннова, мечом. 3 Видя же, что это приятно Иудеям, вслед за тем взял и Петра, - тогда были дни опресноков, - 4 и, задержав его, посадил в темницу, и приказал четырем четверицам воинов стеречь его, намереваясь после Пасхи вывести его к народу. 5 Итак Петра стерегли в темнице, между тем церковь прилежно молилась о нем Богу.</w:t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snapToGrid w:val="false"/>
              <w:ind w:left="-3" w:right="-123" w:hanging="0"/>
              <w:rPr>
                <w:b/>
                <w:b/>
                <w:i/>
                <w:i/>
                <w:sz w:val="26"/>
                <w:szCs w:val="26"/>
                <w:lang w:val="ru-RU" w:eastAsia="de-DE"/>
              </w:rPr>
            </w:pPr>
            <w:r>
              <w:rPr>
                <w:b/>
                <w:i/>
                <w:sz w:val="26"/>
                <w:szCs w:val="26"/>
                <w:lang w:val="ru-RU" w:eastAsia="de-DE"/>
              </w:rPr>
              <w:t>6 Когда же Ирод хотел вывести его, в ту ночь Петр спал между двумя воинами, скованный двумя цепями, и стражи у дверей стерегли темницу. 7 И вот, Ангел Господень предстал, и свет осиял темницу. [Ангел], толкнув Петра в бок, пробудил его и сказал: встань скорее. И цепи упали с рук его.</w:t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snapToGrid w:val="false"/>
              <w:ind w:left="-3" w:right="-123" w:hanging="0"/>
              <w:rPr>
                <w:b/>
                <w:b/>
                <w:i/>
                <w:i/>
                <w:sz w:val="26"/>
                <w:szCs w:val="26"/>
                <w:lang w:val="ru-RU" w:eastAsia="de-DE"/>
              </w:rPr>
            </w:pPr>
            <w:r>
              <w:rPr>
                <w:b/>
                <w:i/>
                <w:sz w:val="26"/>
                <w:szCs w:val="26"/>
                <w:lang w:val="ru-RU" w:eastAsia="de-DE"/>
              </w:rPr>
              <w:t>8 И сказал ему Ангел: опояшься и обуйся. Он сделал так. Потом говорит ему: надень одежду твою и иди за мною.</w:t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snapToGrid w:val="false"/>
              <w:ind w:left="-3" w:right="-123" w:hanging="0"/>
              <w:rPr>
                <w:b/>
                <w:b/>
                <w:i/>
                <w:i/>
                <w:sz w:val="26"/>
                <w:szCs w:val="26"/>
                <w:lang w:val="ru-RU" w:eastAsia="de-DE"/>
              </w:rPr>
            </w:pPr>
            <w:r>
              <w:rPr>
                <w:b/>
                <w:i/>
                <w:sz w:val="26"/>
                <w:szCs w:val="26"/>
                <w:lang w:val="ru-RU" w:eastAsia="de-DE"/>
              </w:rPr>
              <w:t>9 [Петр] вышел и следовал за ним, не зная, что делаемое Ангелом было действительно, а думая, что видит видение.</w:t>
            </w:r>
          </w:p>
          <w:p>
            <w:pPr>
              <w:pStyle w:val="Normal"/>
              <w:tabs>
                <w:tab w:val="clear" w:pos="708"/>
                <w:tab w:val="left" w:pos="7361" w:leader="none"/>
              </w:tabs>
              <w:snapToGrid w:val="false"/>
              <w:ind w:left="-3" w:right="-123" w:hanging="0"/>
              <w:rPr>
                <w:b/>
                <w:b/>
                <w:i/>
                <w:i/>
                <w:sz w:val="26"/>
                <w:szCs w:val="26"/>
                <w:lang w:val="ru-RU" w:eastAsia="de-DE"/>
              </w:rPr>
            </w:pPr>
            <w:r>
              <w:rPr>
                <w:b/>
                <w:i/>
                <w:sz w:val="26"/>
                <w:szCs w:val="26"/>
                <w:lang w:val="ru-RU" w:eastAsia="de-DE"/>
              </w:rPr>
              <w:t>10 Пройдя первую и вторую стражу, они пришли к железным воротам, ведущим в город, которые сами собою отворились им: они вышли, и прошли одну улицу, и вдруг Ангела не стало с ним. 11 Тогда Петр, придя в себя, сказал: теперь я вижу воистину, что Господь послал Ангела Своего и избавил меня из руки Ирода и от всего, чего ждал народ Иудейский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лиллуя! Велик наш Бог, сохраняющий своих. Он задумал, что никто не повредит им, если Он не позволит. Алиллуя!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Великое утешение</w:t>
      </w:r>
    </w:p>
    <w:p>
      <w:pPr>
        <w:pStyle w:val="Normal"/>
        <w:rPr/>
      </w:pPr>
      <w:r>
        <w:rPr>
          <w:sz w:val="26"/>
          <w:szCs w:val="26"/>
          <w:lang w:val="ru-RU"/>
        </w:rPr>
        <w:t>Так всегда звучит тема 16 Воскресения после Троицы. Значит сегодня. О великом утешении говорят те, кто прошел через ту или иную скорбь, уповая на Бога. Великое утешение необходимо ожидать и пережить. Когда свет в жизни засияет, когда оковы падут и двери отворятся, если ангел Господень является, чтобы вмешаться, изменить положение и вести к свободе, тогда мы чувствуем великое утешение. Но пока это произойдет, проходит иногда много времен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Наш царь Ирод Агриппа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(стих 2) принадлежит к широко распространенной, деспотичной и беспощадной династии «Иродов». Три иудейско-эллинистических принца по имени Ирод взошли на израильский трон, четыре следующих «Ирода» из ненавистного хасмонейского рода из Идумеи так-же упомянуты в Библи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Ирод Агриппа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. Был внуком «Ирода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, «Великого», детоубийцы из Вифлиема. Он хотел новорожденного царя Израильского, Мессию, не допустить  к трону и пытался его убить, что, как известно, ему не удалось. Мф. 2:6-23. Его внук должен был  довести это дело до конц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род Агриппа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. является сыном Ирода Антипы,  который имел связь со своей золовкой и племянницей Иродиадой, что Иоанн Креститель порицал и поплатился за это жизнью. Мк.6:14-29. Поэтому Иисус называл его «Лис». Лук.13:31. Позже Ирод Антипа играл роль при допросе Иисуса и совиновен в его смерти. Деян. 4:27. В деле «Иисуса из Назарета» стали он и римский губернатор Пилат друзьями. Лук. 23:12. Ирод Антипа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не мог сохранить свое регентство долго, так как он умер уже в 44 г. п. Р.Х. Его государство было объединенно с подвластной его сыну Ироду Агриппе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территорией. Этот Агриппа инициировал преследование церкви. Он требовал поклонения себе как Богу, пока ангел этому не воспрепятствовал. Агриппа умер, будучи живьем съеденным червями. Деян.12:20-23. Дому Ирода не было спасения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Начальные преследования церкви.</w:t>
      </w:r>
    </w:p>
    <w:p>
      <w:pPr>
        <w:pStyle w:val="Normal"/>
        <w:rPr/>
      </w:pPr>
      <w:r>
        <w:rPr>
          <w:sz w:val="26"/>
          <w:szCs w:val="26"/>
          <w:lang w:val="ru-RU"/>
        </w:rPr>
        <w:t>Первое преследование через священников: Деян. 4:1-3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торое преследование через синедрион: Деян. 5:17-42</w:t>
      </w:r>
    </w:p>
    <w:p>
      <w:pPr>
        <w:pStyle w:val="Normal"/>
        <w:rPr/>
      </w:pPr>
      <w:r>
        <w:rPr>
          <w:sz w:val="26"/>
          <w:szCs w:val="26"/>
          <w:lang w:val="ru-RU"/>
        </w:rPr>
        <w:t>Третье преследование через старейшин: Деян. 6:9-7:59</w:t>
      </w:r>
    </w:p>
    <w:p>
      <w:pPr>
        <w:pStyle w:val="Normal"/>
        <w:rPr/>
      </w:pPr>
      <w:r>
        <w:rPr>
          <w:sz w:val="26"/>
          <w:szCs w:val="26"/>
          <w:lang w:val="ru-RU"/>
        </w:rPr>
        <w:t>Четвертое преследование через Савла Тарсийского: Деян. 8:1-4</w:t>
      </w:r>
    </w:p>
    <w:p>
      <w:pPr>
        <w:pStyle w:val="Normal"/>
        <w:rPr/>
      </w:pPr>
      <w:r>
        <w:rPr>
          <w:sz w:val="26"/>
          <w:szCs w:val="26"/>
          <w:lang w:val="ru-RU"/>
        </w:rPr>
        <w:t>Пятое преследование через Ирода Агриппу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 Деян. 12:1-1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тех пор тянется кровавый след через историю. Церковь Христа должна была еще всегда страдать и терпеть, теряла своих лучших людей от рук палачей или через фальшивые обвинения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Тем не менее, христианская община выросла и стала всемирной церковью. К сожалению, она за нетерпеливость и чрезмерное рвение сама во многом виноват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жно даже на основании библии доказать, что церковь, если мы первую на земле общину Иисуса  так назовем, именно через преследования возрастала.  Первые христиане оставались в Иерусалиме, как Иисус наказал им перед Троицей. Лук. 24:47; Деян.1:8. Что, по крайней мере, ученики  уже здесь получили оперативный приказ, они еще не распознали. В день пятидесятницы  иностранные паломники услышали прокламацию о «великих делах Божиих». Деян. 2:11. Можно предположить, что они эти истории и по месту своего жительства рассказывали дальше. Так имя Иисуса было «вынесенно в мир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ники и уверовавшие в Иисуса находились в Иерусалиме. Мы с восторгом читаем повествование первой общины Деян. 2:41-47.</w:t>
      </w:r>
    </w:p>
    <w:p>
      <w:pPr>
        <w:pStyle w:val="Normal"/>
        <w:rPr/>
      </w:pPr>
      <w:r>
        <w:rPr>
          <w:sz w:val="26"/>
          <w:szCs w:val="26"/>
          <w:lang w:val="ru-RU"/>
        </w:rPr>
        <w:t>НО: они оставались в Иерусалиме. Гнездо первых христиан было теплым и мягким. Никто не хотел его покинуть. Даже когда началось первое преследование, они еще выжидали. Деян. 4:1-3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ая тень пала на общину, когда Анания и Сапфира умерли после их лжи при сборе пожертвования. Деян. 5:11. Так произошло разделение в происходящем, до сегодняшнего дня: Происходили чудеса и знамения, но именно они послужили причиной второго преследования. Деян. 5:12-42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тье преследование, во время которого был побит камнями исполненный Духом диакон Стефан, поколебало уверенность всей общины. Деян. 6:9-7:59. </w:t>
      </w:r>
      <w:r>
        <w:rPr>
          <w:i/>
          <w:sz w:val="26"/>
          <w:szCs w:val="26"/>
          <w:lang w:val="ru-RU"/>
        </w:rPr>
        <w:t xml:space="preserve">В те дни произошло великое гонение на церковь в Иерусалиме; и все, кроме Апостолов, рассеялись по разным местам Иудеи и Самарии. </w:t>
      </w:r>
      <w:r>
        <w:rPr>
          <w:sz w:val="26"/>
          <w:szCs w:val="26"/>
          <w:lang w:val="ru-RU"/>
        </w:rPr>
        <w:t xml:space="preserve">Деян.8:1. Земля в Иерусалиме стала гореть под ногами. Остались одни Апостолы и, вероятно, еще немногие верные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оставшихся стало после похорон и траура о Стефане еще теснее. </w:t>
      </w:r>
      <w:r>
        <w:rPr>
          <w:i/>
          <w:sz w:val="26"/>
          <w:szCs w:val="26"/>
          <w:lang w:val="ru-RU"/>
        </w:rPr>
        <w:t>А Савл терзал церковь, входя в домы и влача мужчин и женщин, отдавал в темницу</w:t>
      </w:r>
      <w:r>
        <w:rPr>
          <w:sz w:val="26"/>
          <w:szCs w:val="26"/>
          <w:lang w:val="ru-RU"/>
        </w:rPr>
        <w:t xml:space="preserve">. Деян. 8:3. Этот фанатичный и ослепленный студент теологии и ученик Торы был абсолютно фиксирован и видимо неконвертируем. Позже он сам писал:  </w:t>
      </w:r>
      <w:r>
        <w:rPr>
          <w:i/>
          <w:sz w:val="26"/>
          <w:szCs w:val="26"/>
          <w:lang w:val="ru-RU"/>
        </w:rPr>
        <w:t xml:space="preserve">по ревности - гонитель Церкви Божией, по правде законной - непорочный. </w:t>
      </w:r>
      <w:r>
        <w:rPr>
          <w:sz w:val="26"/>
          <w:szCs w:val="26"/>
          <w:lang w:val="ru-RU"/>
        </w:rPr>
        <w:t xml:space="preserve">Фил.3:6; 1Тим. 1:13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 покинули христиане Иерусалим. </w:t>
      </w:r>
      <w:r>
        <w:rPr>
          <w:i/>
          <w:sz w:val="26"/>
          <w:szCs w:val="26"/>
          <w:lang w:val="ru-RU"/>
        </w:rPr>
        <w:t>Будучи рассеянными, они ходили и проповедовали Слово.</w:t>
      </w:r>
      <w:r>
        <w:rPr>
          <w:sz w:val="26"/>
          <w:szCs w:val="26"/>
          <w:lang w:val="ru-RU"/>
        </w:rPr>
        <w:t xml:space="preserve"> ТЕПЕРЬ началось миссионирование язычников, неожиданное и никем не запланированное, но управляемое Богом и через преследование, приведенное в движение. Бездомные и едва где-либо терпимые шли они, беженцы на земле с вестью о родине в небесах. Филипп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ошел в Самарию, в города Азот и Кесарию. Деян.8:5-40. После приключений Савла в Дамаске, стало на время тише. Петр, все еще преследуемый и гонимый, проходил тогда Лидию и Сарон, Иоппию и Кесарию. Деян.10:1-11:18. Другие прошли до Финикии, Кипра и Антиохии. Деян.11:19. В Антиохии люди насмехались и называли верующих иудеев и язычников «маленькими Христами», по примеру и образу Иисуса Христа, которому они подрожали, и чье имя при крещении приняли. Здесь верующие во Христа стали впервые называться «Христианами». Деян.11:26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дна, в камне выцарапанная языческая картина на Палатине в Риме из 200 г.п.Р.Х., показывает, насмехаясь, распятого на кресте осла и перед ним мужчину с поднятой рукой. К тому же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drawing>
          <wp:anchor behindDoc="1" distT="95250" distB="95250" distL="95250" distR="9525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line">
              <wp:posOffset>-213995</wp:posOffset>
            </wp:positionV>
            <wp:extent cx="1953895" cy="233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надпись на греческом языке: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Алехаменос молится (своему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гу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а находка дополняет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Кор.1:18+23:</w:t>
      </w:r>
      <w:r>
        <w:rPr>
          <w:i/>
          <w:sz w:val="26"/>
          <w:szCs w:val="26"/>
          <w:lang w:val="ru-RU"/>
        </w:rPr>
        <w:t xml:space="preserve"> Ибо слово о                                                             Кресте для погибающих                                                             юродство есть, а для нас                                                                                            спасаемых,- сила Божия</w:t>
      </w:r>
      <w:r>
        <w:rPr>
          <w:sz w:val="26"/>
          <w:szCs w:val="26"/>
          <w:lang w:val="ru-RU"/>
        </w:rPr>
        <w:t xml:space="preserve">.                                                        </w:t>
      </w:r>
      <w:r>
        <w:rPr>
          <w:i/>
          <w:sz w:val="26"/>
          <w:szCs w:val="26"/>
          <w:lang w:val="ru-RU"/>
        </w:rPr>
        <w:t>Мы проповедуем Христа                                                            распятого.</w:t>
      </w:r>
      <w:r>
        <w:rPr>
          <w:sz w:val="26"/>
          <w:szCs w:val="26"/>
          <w:lang w:val="ru-RU"/>
        </w:rPr>
        <w:t xml:space="preserve">                                                      Преследование и                                                      дискриминация в словах и делах неотделимы от                                                     христианства, и чем правдивее христианство, тем сильнее преследование. Иисус это предсказал: </w:t>
      </w:r>
      <w:r>
        <w:rPr>
          <w:i/>
          <w:sz w:val="26"/>
          <w:szCs w:val="26"/>
          <w:lang w:val="ru-RU"/>
        </w:rPr>
        <w:t xml:space="preserve"> Меня гнали, будут гнать и вас;</w:t>
      </w:r>
      <w:r>
        <w:rPr>
          <w:sz w:val="26"/>
          <w:szCs w:val="26"/>
          <w:lang w:val="ru-RU"/>
        </w:rPr>
        <w:t xml:space="preserve"> Ин.15:20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начале это были Иудеи, преследовавшие Христа и его людей, затем Римляне и так далее до граждан нашего времени. Из опыта древней церкви мы имеем высказывание Тертуллиана в его </w:t>
      </w:r>
      <w:r>
        <w:rPr>
          <w:sz w:val="26"/>
          <w:szCs w:val="26"/>
        </w:rPr>
        <w:t>Apologetikum</w:t>
      </w:r>
      <w:r>
        <w:rPr>
          <w:sz w:val="26"/>
          <w:szCs w:val="26"/>
          <w:lang w:val="ru-RU"/>
        </w:rPr>
        <w:t xml:space="preserve"> 50,13 из 197г.п.Р.Х.: «</w:t>
      </w:r>
      <w:r>
        <w:rPr>
          <w:sz w:val="26"/>
          <w:szCs w:val="26"/>
        </w:rPr>
        <w:t>Sangiu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Martyrum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Seme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hristianorum</w:t>
      </w:r>
      <w:r>
        <w:rPr>
          <w:sz w:val="26"/>
          <w:szCs w:val="26"/>
          <w:lang w:val="ru-RU"/>
        </w:rPr>
        <w:t>!“, что значит: «Кровь мучеников – это семя (новых) христиан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должны реагировать христиане, когда их преследуют? Ответ Христа, когда Он предсказывал грядущие преследования, гласит:           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-3" w:right="-123" w:hanging="0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Вот, Я посылаю вас, как овец среди волков: итак будьте мудры, как змии, и просты, как голуби</w:t>
      </w:r>
      <w:r>
        <w:rPr>
          <w:sz w:val="26"/>
          <w:szCs w:val="26"/>
          <w:lang w:val="ru-RU"/>
        </w:rPr>
        <w:t>. Мф.10:16. Это ясно показывает, что Иисус будет сознательно вводить своих людей в ситуации, где их станут преследовать. Значит, Он посылает не только чудеса и знамения, но и удары и раны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-3" w:right="-123" w:hanging="0"/>
        <w:rPr/>
      </w:pPr>
      <w:r>
        <w:rPr>
          <w:sz w:val="26"/>
          <w:szCs w:val="26"/>
          <w:lang w:val="ru-RU"/>
        </w:rPr>
        <w:t>Следующая сложность заключается в том, что мы своих врагов должны любить, если мы хотим приобрести их для Иисуса Христа. А это мы должны, если мы хотим быть детьми Божиими.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-3" w:right="-12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ристос говорит:  </w:t>
      </w:r>
      <w:r>
        <w:rPr>
          <w:i/>
          <w:sz w:val="26"/>
          <w:szCs w:val="26"/>
          <w:lang w:val="ru-RU"/>
        </w:rPr>
        <w:t>любите врагов ваших</w:t>
      </w:r>
      <w:r>
        <w:rPr>
          <w:lang w:val="ru-RU"/>
        </w:rPr>
        <w:t xml:space="preserve"> </w:t>
      </w:r>
      <w:r>
        <w:rPr>
          <w:i/>
          <w:sz w:val="26"/>
          <w:szCs w:val="26"/>
          <w:lang w:val="ru-RU"/>
        </w:rPr>
        <w:t>и молитесь за обижающих вас,</w:t>
      </w:r>
      <w:r>
        <w:rPr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да будете сынами Отца вашего Небесного. </w:t>
      </w:r>
      <w:r>
        <w:rPr>
          <w:sz w:val="26"/>
          <w:szCs w:val="26"/>
          <w:lang w:val="ru-RU"/>
        </w:rPr>
        <w:t>Мф.5:44. Дополнительно еще пережитая история: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-3" w:right="-12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-3" w:right="-123" w:hanging="0"/>
        <w:rPr/>
      </w:pPr>
      <w:r>
        <w:rPr>
          <w:sz w:val="26"/>
          <w:szCs w:val="26"/>
          <w:lang w:val="ru-RU"/>
        </w:rPr>
        <w:t xml:space="preserve">После собрания я сопровождал некоторых сестер из общины на обед. По дороге меня остановил мужчина: «Ты Зайлер?» «Да». –Патч! Патч! – Слева и справа получил я пощечине. «В чем дело?» спросил я возмущенно. «Ты знаешь в чем!» И исчез. Я был возмущен. От боли навернулись слезы. Или было это от возмущения? Одна сестра сказала: «Ты должен ему простить!» Я кивнул, зная, что она права. Но попробуй, сделай это, когда щеки горят. Но я молился об этом. И вот пришел день мести. – Мы резали скот и поэтому я пришел с работы раньше обычного. Непосредственно перед нашими воротами раскопали дорогу, чтобы подключить наш дом к канализации. В канаве работал «случайно» мой мучитель. – Наконец было готово мясо в котле, для меня всегда пик забоя. Я попросил у моих дедушки и бабушки разрешения отнести кое-что работникам в канаву. Да. Мясник наполнил мне пару тарелок мясом, солью, горчицей и хлебом, а для моего «особенного друга» тарелку с изысканными кусками мяса. Работники сразу это заметили: «Эй, эй, почему ты получил что-то особенное?» Тот покраснел. Он же знал о наших особых отношениях. Он обвинял меня в том, что мы посетили его тяжело больную мать, пели ей духовные песни и принесли Слово Божие. – Если я его позже на улице встречал, то он уже издалека кричал: «Добрый день!» Его я пробрёл, потому что «отомстил» по христиански.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left="-3" w:right="-12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right="-123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right="-123" w:hanging="0"/>
        <w:rPr>
          <w:lang w:val="ru-RU"/>
        </w:rPr>
      </w:pPr>
      <w:r>
        <w:rPr>
          <w:bCs w:val="false"/>
          <w:sz w:val="26"/>
          <w:szCs w:val="26"/>
          <w:lang w:val="ru-RU"/>
        </w:rPr>
        <w:t xml:space="preserve">Аминь.                                          </w:t>
      </w:r>
      <w:r>
        <w:rPr>
          <w:bCs w:val="false"/>
          <w:sz w:val="26"/>
          <w:szCs w:val="26"/>
        </w:rPr>
        <w:t xml:space="preserve">   </w:t>
      </w:r>
      <w:r>
        <w:rPr>
          <w:bCs w:val="false"/>
          <w:sz w:val="26"/>
          <w:szCs w:val="26"/>
          <w:lang w:val="ru-RU"/>
        </w:rPr>
        <w:t xml:space="preserve">  + Фолькер Э. Зайлер [Ред. 357]</w:t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right="-12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61" w:leader="none"/>
        </w:tabs>
        <w:snapToGrid w:val="false"/>
        <w:ind w:right="-123" w:hanging="0"/>
        <w:rPr>
          <w:lang w:val="ru-RU"/>
        </w:rPr>
      </w:pPr>
      <w:r>
        <w:rPr>
          <w:lang w:val="ru-RU"/>
        </w:rPr>
      </w:r>
      <w:bookmarkStart w:id="0" w:name="result_box5"/>
      <w:bookmarkStart w:id="1" w:name="result_box2"/>
      <w:bookmarkStart w:id="2" w:name="spell-place-holder4"/>
      <w:bookmarkStart w:id="3" w:name="spell-place-holder5"/>
      <w:bookmarkStart w:id="4" w:name="spell-place-holder6"/>
      <w:bookmarkStart w:id="5" w:name="spell-place-holder7"/>
      <w:bookmarkStart w:id="6" w:name="result_box51"/>
      <w:bookmarkStart w:id="7" w:name="result_box21"/>
      <w:bookmarkStart w:id="8" w:name="spell-place-holder41"/>
      <w:bookmarkStart w:id="9" w:name="spell-place-holder51"/>
      <w:bookmarkStart w:id="10" w:name="spell-place-holder61"/>
      <w:bookmarkStart w:id="11" w:name="spell-place-holder71"/>
      <w:bookmarkStart w:id="12" w:name="result_box6111"/>
      <w:bookmarkStart w:id="13" w:name="result_box61"/>
      <w:bookmarkStart w:id="14" w:name="result_box611"/>
      <w:bookmarkStart w:id="15" w:name="result_box1"/>
      <w:bookmarkStart w:id="16" w:name="result_box"/>
      <w:bookmarkStart w:id="17" w:name="spell-place-holder"/>
      <w:bookmarkStart w:id="18" w:name="spell-place-holder1"/>
      <w:bookmarkStart w:id="19" w:name="spell-place-holder2"/>
      <w:bookmarkStart w:id="20" w:name="spell-place-holder3"/>
      <w:bookmarkStart w:id="21" w:name="result_box4"/>
      <w:bookmarkStart w:id="22" w:name="result_box5"/>
      <w:bookmarkStart w:id="23" w:name="result_box2"/>
      <w:bookmarkStart w:id="24" w:name="spell-place-holder4"/>
      <w:bookmarkStart w:id="25" w:name="spell-place-holder5"/>
      <w:bookmarkStart w:id="26" w:name="spell-place-holder6"/>
      <w:bookmarkStart w:id="27" w:name="spell-place-holder7"/>
      <w:bookmarkStart w:id="28" w:name="result_box51"/>
      <w:bookmarkStart w:id="29" w:name="result_box21"/>
      <w:bookmarkStart w:id="30" w:name="spell-place-holder41"/>
      <w:bookmarkStart w:id="31" w:name="spell-place-holder51"/>
      <w:bookmarkStart w:id="32" w:name="spell-place-holder61"/>
      <w:bookmarkStart w:id="33" w:name="spell-place-holder71"/>
      <w:bookmarkStart w:id="34" w:name="result_box6111"/>
      <w:bookmarkStart w:id="35" w:name="result_box61"/>
      <w:bookmarkStart w:id="36" w:name="result_box611"/>
      <w:bookmarkStart w:id="37" w:name="result_box1"/>
      <w:bookmarkStart w:id="38" w:name="result_box"/>
      <w:bookmarkStart w:id="39" w:name="spell-place-holder"/>
      <w:bookmarkStart w:id="40" w:name="spell-place-holder1"/>
      <w:bookmarkStart w:id="41" w:name="spell-place-holder2"/>
      <w:bookmarkStart w:id="42" w:name="spell-place-holder3"/>
      <w:bookmarkStart w:id="43" w:name="result_box4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sectPr>
      <w:type w:val="nextPage"/>
      <w:pgSz w:orient="landscape" w:w="16838" w:h="11906"/>
      <w:pgMar w:left="630" w:right="851" w:gutter="0" w:header="0" w:top="851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07:00Z</dcterms:created>
  <dc:creator>Ihr Benutzername</dc:creator>
  <dc:description/>
  <cp:keywords/>
  <dc:language>en-US</dc:language>
  <cp:lastModifiedBy>Volker Sailer</cp:lastModifiedBy>
  <dcterms:modified xsi:type="dcterms:W3CDTF">2012-07-20T09:25:00Z</dcterms:modified>
  <cp:revision>4</cp:revision>
  <dc:subject/>
  <dc:title>Понед</dc:title>
</cp:coreProperties>
</file>