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08"/>
        <w:gridCol w:w="198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 Во.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 xml:space="preserve">рои. / Ряд </w:t>
            </w: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2 / зелё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большая запов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ак</w:t>
            </w:r>
            <w:r>
              <w:rPr>
                <w:sz w:val="22"/>
                <w:szCs w:val="22"/>
              </w:rPr>
              <w:t>. 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1-13 PNru3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1 Братия мои! имейте веру в Иисуса Христа нашего Господа славы, не взирая на лица. 2 Ибо, если в собрание ваше войдет человек с золотым перстнем, в богатой одежде, войдет же и бедный в скудной одежде, 3 и вы, смотря на одетого в богатую одежду, скажете ему: тебе хорошо сесть здесь, а бедному скажете: ты стань там, или садись здесь, у ног моих, 4 то не пересуживаете ли вы в себе и не становитесь ли судьями с худыми мыслями? 5Послушайте, братия мои возлюбленные: не бедных ли мира избрал Бог быть богатыми верою и наследниками Царствия, которое Он обещал любящим Его? 6 А вы презрели бедного. Не богатые ли притесняют вас, и не они ли влекут вас в суды? 7 Не они ли бесславят доброе имя, которым вы называетесь? 8 Если вы исполняете закон царский, по Писанию: возлюби ближнего твоего, как себя самого, - хорошо делаете. 9 Но если поступаете с лицеприятием, то грех делаете, и перед законом оказываетесь преступниками. 10 Кто соблюдает весь закон и согрешит в одном чем-нибудь, то становится виновным во всем. 11 Ибо Тот же, Кто сказал: не прелюбодействуй, сказал и: не убей; посему, если ты не прелюбодействуешь, но убьешь, то ты также преступник закона. 12 Так говорите и так поступайте, как имеющие быть судимы по закону свободы. 13 Ибо суд без милости не оказавшему милости; милость превозносится над судом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ru-RU"/>
        </w:rPr>
        <w:t>Нет лицеприятия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Ибо нет лицеприятия у Бога. Рим.2:11. А</w:t>
      </w:r>
      <w:r>
        <w:rPr>
          <w:sz w:val="26"/>
          <w:szCs w:val="26"/>
          <w:lang w:val="ru-RU"/>
        </w:rPr>
        <w:t xml:space="preserve"> как у нас с этим выглядит? И мы должны так жить и </w:t>
      </w:r>
      <w:r>
        <w:rPr>
          <w:b/>
          <w:i/>
          <w:sz w:val="26"/>
          <w:szCs w:val="26"/>
          <w:lang w:val="ru-RU"/>
        </w:rPr>
        <w:t xml:space="preserve">верить в Иисуса Христа, не взирая на лица. </w:t>
      </w:r>
      <w:r>
        <w:rPr>
          <w:sz w:val="26"/>
          <w:szCs w:val="26"/>
          <w:lang w:val="ru-RU"/>
        </w:rPr>
        <w:t xml:space="preserve">Это не что-либо новое, но тяжелое. Это мы примем к сердцу только тогда, когда признаем  Бога нашим Господом и начнём чтить Его (хотеть). </w:t>
      </w:r>
      <w:r>
        <w:rPr>
          <w:i/>
          <w:sz w:val="26"/>
          <w:szCs w:val="26"/>
          <w:lang w:val="ru-RU"/>
        </w:rPr>
        <w:t>Итак, да будет страх Господень на вас: действуйте осмотрительно, ибо нет у Господа Бога нашего неправды, ни лицеприятия, ни мздоимства.  2Пар.19:7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г - это не только мой создатель и хранитель жизни, но создатель и хранитель всех людей. Если мы пренебрегаем человеком, мы пренебрегаем также его создателем и хранителем. Он создал не только верующих, но и всех других людей. При этом он затратил много силы и времени, идей и креативности. Хотим ли мы всё это уничижить  и уничтожить? Хотим ли мы оскорбить нашего </w:t>
      </w:r>
      <w:r>
        <w:rPr>
          <w:b/>
          <w:i/>
          <w:sz w:val="26"/>
          <w:szCs w:val="26"/>
          <w:lang w:val="ru-RU"/>
        </w:rPr>
        <w:t>Господа славы</w:t>
      </w:r>
      <w:r>
        <w:rPr>
          <w:sz w:val="26"/>
          <w:szCs w:val="26"/>
          <w:lang w:val="ru-RU"/>
        </w:rPr>
        <w:t>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рогая мне Бабушка в Сибири всегда сидела сзади в зале или в церкви, хотя имела проблемы со слухом и зрением. Я попросил  её вперед, но она настойчиво натаивала на своём. „Почему?“, хотел я знать. Ее аргумент был: „У меня столько грехов в жизни и я такая плохая, что не могу идти вперед“. Но она была верующей женщиной. Была ли это кротость? Должны ли мы всегда так же говорить как тот грешник в храме, который не решался поднять свои глаза? Лк.18:13. Не пошёл ли он радостный и оправданный в дом свой, уверенный в своём прощении? „Дорогая женщина, не перепутали ли вы кое-что? Если вы получили прощение, то можете поднять свой взгляд и радоваться Богу и его детям!“ Она изменила своё отношение, возрадовалась прощению, прошла вперёд и стала запевать песни. Поддельная кротость может быть спрятанным высокомерием, по меньшей мере, не принятие Господа славы всерьез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Не взирая на лиц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о значит не взирать на так дорогую собственную личность, а также, описанную выше, поддельную кротость. „Люди с косым положением головы“ приносят большую жертву, но скорее всего своё здоровье, так как можно получить головные боли, чем заслугу у Бога. Это, во всяком случае, не кротос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Не взирая на лица, </w:t>
      </w:r>
      <w:r>
        <w:rPr>
          <w:sz w:val="26"/>
          <w:szCs w:val="26"/>
          <w:lang w:val="ru-RU"/>
        </w:rPr>
        <w:t xml:space="preserve">имеет в виду по отношению к другому. Мы не должны рассматривать другого выше, ни его </w:t>
      </w:r>
      <w:r>
        <w:rPr>
          <w:b/>
          <w:i/>
          <w:sz w:val="26"/>
          <w:szCs w:val="26"/>
          <w:lang w:val="ru-RU"/>
        </w:rPr>
        <w:t>золотое кольцо и его великолепную одежду.</w:t>
      </w:r>
      <w:r>
        <w:rPr>
          <w:sz w:val="26"/>
          <w:szCs w:val="26"/>
          <w:lang w:val="ru-RU"/>
        </w:rPr>
        <w:t xml:space="preserve"> Он может позволить себе все это, надеемся посредством честной работу или законного наследства. Мы не должны позволять слепить себя уверенным поведением человека и только наружу выставляемого благосостояния и благополучия. Часто выглядит всё совсем по-другому за блестящим фасадом. И даже если это был бы не только фасад, мы должны видеть человека взглядом Бога, а не как это видит мир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Я смотрю не так, как смотрит человек; ибо человек смотрит на лице, а Господь смотрит на сердце.</w:t>
      </w:r>
      <w:r>
        <w:rPr>
          <w:sz w:val="26"/>
          <w:szCs w:val="26"/>
          <w:lang w:val="ru-RU"/>
        </w:rPr>
        <w:t xml:space="preserve"> Это был урок, который должен был однажды выучить пророк Самуил. 1. </w:t>
      </w:r>
      <w:r>
        <w:rPr>
          <w:sz w:val="26"/>
          <w:szCs w:val="26"/>
        </w:rPr>
        <w:t>Цар.</w:t>
      </w:r>
      <w:r>
        <w:rPr>
          <w:sz w:val="26"/>
          <w:szCs w:val="26"/>
          <w:lang w:val="ru-RU"/>
        </w:rPr>
        <w:t xml:space="preserve">16:7. Тогда это был рост гордого Саула, который должен был стать царём. Не величина или эластичность тела, также не его хорошая функция или статная красота. Не звание и не положение должны превышать людей друг над другом. </w:t>
      </w:r>
      <w:r>
        <w:rPr>
          <w:i/>
          <w:sz w:val="26"/>
          <w:szCs w:val="26"/>
          <w:lang w:val="ru-RU"/>
        </w:rPr>
        <w:t xml:space="preserve">Не надейтесь на князей, на сына человеческого, в котором нет спасения. </w:t>
      </w:r>
      <w:r>
        <w:rPr>
          <w:sz w:val="26"/>
          <w:szCs w:val="26"/>
          <w:lang w:val="ru-RU"/>
        </w:rPr>
        <w:t>Пс.145: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i/>
          <w:sz w:val="26"/>
          <w:szCs w:val="26"/>
          <w:lang w:val="ru-RU"/>
        </w:rPr>
        <w:t>Также множеством ласковых слов она увлекла его, мягкостью уст своих овладела им.</w:t>
      </w:r>
      <w:r>
        <w:rPr>
          <w:sz w:val="26"/>
          <w:szCs w:val="26"/>
          <w:lang w:val="ru-RU"/>
        </w:rPr>
        <w:t xml:space="preserve"> Притч.7:21.К</w:t>
      </w:r>
      <w:r>
        <w:rPr>
          <w:i/>
          <w:sz w:val="26"/>
          <w:szCs w:val="26"/>
          <w:lang w:val="ru-RU"/>
        </w:rPr>
        <w:t xml:space="preserve">оторые поедают дома вдов и лицемерно долго молятся; </w:t>
      </w:r>
      <w:r>
        <w:rPr>
          <w:sz w:val="26"/>
          <w:szCs w:val="26"/>
          <w:lang w:val="ru-RU"/>
        </w:rPr>
        <w:t>предупреждал Иисус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к.20:47</w:t>
      </w:r>
      <w:r>
        <w:rPr>
          <w:b/>
          <w:i/>
          <w:sz w:val="26"/>
          <w:szCs w:val="26"/>
          <w:lang w:val="ru-RU"/>
        </w:rPr>
        <w:t xml:space="preserve"> Не с видимою только услужливостью, как человекоугодники. </w:t>
      </w:r>
      <w:r>
        <w:rPr>
          <w:sz w:val="26"/>
          <w:szCs w:val="26"/>
          <w:lang w:val="ru-RU"/>
        </w:rPr>
        <w:t xml:space="preserve">Еф.6:6.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агочестивое "заискивание" вводит в заблуждение ближнего без того, чтобы действительно помочь ему или любить его, как это нам заповедано. (Лев.19:18): </w:t>
      </w:r>
      <w:r>
        <w:rPr>
          <w:b/>
          <w:i/>
          <w:sz w:val="26"/>
          <w:szCs w:val="26"/>
          <w:lang w:val="ru-RU"/>
        </w:rPr>
        <w:t>Люби ближнего твоего, как самого себя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То не пересуживаете ли вы в себе и не становитесь ли судьями с худыми мыслями? - </w:t>
      </w:r>
      <w:r>
        <w:rPr>
          <w:i/>
          <w:sz w:val="26"/>
          <w:szCs w:val="26"/>
          <w:lang w:val="ru-RU"/>
        </w:rPr>
        <w:t xml:space="preserve">Ибо кто почитает себя чем-нибудь, будучи ничто, тот обольщает сам себя. </w:t>
      </w:r>
      <w:r>
        <w:rPr>
          <w:sz w:val="26"/>
          <w:szCs w:val="26"/>
          <w:lang w:val="ru-RU"/>
        </w:rPr>
        <w:t xml:space="preserve">Так пишет Павел к Гал.6:3. И далее в 7 стихе: </w:t>
      </w:r>
      <w:r>
        <w:rPr>
          <w:i/>
          <w:sz w:val="26"/>
          <w:szCs w:val="26"/>
          <w:lang w:val="ru-RU"/>
        </w:rPr>
        <w:t>Не обманывайтесь: Бог поругаем, не бывает. Что посеет человек, то и пожнет</w:t>
      </w:r>
      <w:r>
        <w:rPr>
          <w:b/>
          <w:i/>
          <w:sz w:val="26"/>
          <w:szCs w:val="26"/>
          <w:lang w:val="ru-RU"/>
        </w:rPr>
        <w:t xml:space="preserve">.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духовном самообмане считаем себя очень важными. Но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мейте веру в Иисуса Христа нашего Господа славы, не взирая на лица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ругими пренебрегать,  значить себя самого обманывать, да ещё и Бога обижать, это маловерие, если ни пагубный грех</w:t>
      </w:r>
      <w:r>
        <w:rPr>
          <w:b/>
          <w:i/>
          <w:sz w:val="26"/>
          <w:szCs w:val="26"/>
          <w:lang w:val="ru-RU"/>
        </w:rPr>
        <w:t xml:space="preserve"> Кто соблюдает весь закон и согрешит в одном чем-нибудь, то становится виновным во всем. </w:t>
      </w:r>
      <w:r>
        <w:rPr>
          <w:sz w:val="26"/>
          <w:szCs w:val="26"/>
          <w:lang w:val="ru-RU"/>
        </w:rPr>
        <w:t>Иаков берет в пример из 10 заповедей только прелюбодеяние и убийство, но не „прелюбодеяние“ ли это, если один над другим превышается? Не "убийство " ли это, если один  другого "мучает"? Это случается в лучших фамилиях и даже в христианских общинах. Не хочется верить, но это случает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ru-RU"/>
        </w:rPr>
        <w:t>Самообладание или властолюбие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будем брать во внимание политических властителей, диктаторов и самодержцев. И в христианской общине можно господствовать. Они не обязательно извне, </w:t>
      </w:r>
      <w:r>
        <w:rPr>
          <w:b/>
          <w:i/>
          <w:sz w:val="26"/>
          <w:szCs w:val="26"/>
          <w:lang w:val="ru-RU"/>
        </w:rPr>
        <w:t xml:space="preserve"> богатые, притесняющие вас, и не они ли влекут вас в суды? 7 Не они ли бесславят доброе имя, которым вы называетесь? </w:t>
      </w:r>
      <w:r>
        <w:rPr>
          <w:sz w:val="26"/>
          <w:szCs w:val="26"/>
          <w:lang w:val="ru-RU"/>
        </w:rPr>
        <w:t xml:space="preserve">Может быть это совет братьев, который выбирает и утверждает руководителя общины, но не для того, чтобы он господствовал, и вёл общину как генерал. Или это „демократический выбор “, где многие участвуют в выборах, но и это не значит, что этот руководитель или эта сестра являются единственными уполномоченными. Поэтому </w:t>
      </w:r>
      <w:r>
        <w:rPr>
          <w:b/>
          <w:i/>
          <w:sz w:val="26"/>
          <w:szCs w:val="26"/>
          <w:lang w:val="ru-RU"/>
        </w:rPr>
        <w:t xml:space="preserve">если поступаете с лицеприятием, то грех делаете, и перед законом оказываетесь преступниками. </w:t>
      </w:r>
      <w:r>
        <w:rPr>
          <w:sz w:val="26"/>
          <w:szCs w:val="26"/>
          <w:lang w:val="ru-RU"/>
        </w:rPr>
        <w:t xml:space="preserve">По заслугам и честь. Но её надо сначала заслужить. Тот, кто с </w:t>
      </w:r>
      <w:r>
        <w:rPr>
          <w:b/>
          <w:i/>
          <w:sz w:val="26"/>
          <w:szCs w:val="26"/>
          <w:lang w:val="ru-RU"/>
        </w:rPr>
        <w:t>наследниками Царствия</w:t>
      </w:r>
      <w:r>
        <w:rPr>
          <w:sz w:val="26"/>
          <w:szCs w:val="26"/>
          <w:lang w:val="ru-RU"/>
        </w:rPr>
        <w:t xml:space="preserve"> прилично обращается, с тем и Господин этого царства и божественный завещатель будет прилично обращаться. Он особое внимание обращает на „маленьких</w:t>
      </w:r>
      <w:r>
        <w:rPr>
          <w:b/>
          <w:i/>
          <w:sz w:val="26"/>
          <w:szCs w:val="26"/>
          <w:lang w:val="ru-RU"/>
        </w:rPr>
        <w:t>: не бедных ли мира избрал Бог быть богатыми верою и наследниками Царствия, которое Он обещал любящим Его?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гда я был еще в Сибири, братья часто спрашивали: „Как нам обращаться к Вам: Господин епископ, господин пастор или брат Зайлер?“ Я предоставил это им самим. Если они называли меня "господин", я чувствовал себя мало понятым. Если они, однако,  называли меня, "брат", то я знал: Теперь я один из них. Теперь они признали меня. </w:t>
      </w:r>
      <w:r>
        <w:rPr>
          <w:b/>
          <w:i/>
          <w:sz w:val="26"/>
          <w:szCs w:val="26"/>
          <w:lang w:val="ru-RU"/>
        </w:rPr>
        <w:t>Так говорите и так поступайте, как имеющие быть судимы по закону свободы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bCs w:val="false"/>
          <w:sz w:val="28"/>
          <w:lang w:val="ru-RU"/>
        </w:rPr>
      </w:pPr>
      <w:r>
        <w:rPr>
          <w:sz w:val="26"/>
          <w:szCs w:val="26"/>
          <w:lang w:val="ru-RU"/>
        </w:rPr>
        <w:t xml:space="preserve">Никакой руководитель общины, сестра, пастор и епископ не совершен. Каждый нуждается в милости своей общины и ее членов, даже если он - уважаемый служитель Бога. Мы живем все от милости. </w:t>
      </w:r>
      <w:r>
        <w:rPr>
          <w:b/>
          <w:i/>
          <w:sz w:val="26"/>
          <w:szCs w:val="26"/>
          <w:lang w:val="ru-RU"/>
        </w:rPr>
        <w:t>Ибо суд без милости не оказавшему милости.</w:t>
      </w:r>
      <w:r>
        <w:rPr>
          <w:b/>
          <w:bCs w:val="false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  <w:lang w:val="ru-RU"/>
        </w:rPr>
        <w:t>Сначала верить в Иисуса,</w:t>
      </w:r>
    </w:p>
    <w:p>
      <w:pPr>
        <w:pStyle w:val="Normal"/>
        <w:jc w:val="center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ru-RU"/>
        </w:rPr>
        <w:t>затем верить как Иисус.</w:t>
      </w:r>
    </w:p>
    <w:p>
      <w:pPr>
        <w:pStyle w:val="Normal"/>
        <w:rPr>
          <w:b/>
          <w:b/>
          <w:bCs w:val="false"/>
          <w:i/>
          <w:i/>
          <w:sz w:val="26"/>
          <w:szCs w:val="26"/>
          <w:lang w:val="ru-RU"/>
        </w:rPr>
      </w:pPr>
      <w:r>
        <w:rPr>
          <w:b/>
          <w:bCs w:val="false"/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еруй </w:t>
      </w:r>
      <w:r>
        <w:rPr>
          <w:b/>
          <w:i/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ru-RU"/>
        </w:rPr>
        <w:t>Господа Иисуса Христа, и спасешься ты и весь дом твой. (Павел к темничному стражу в Деян. 16:31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то верует в Меня, у того, </w:t>
      </w:r>
      <w:r>
        <w:rPr>
          <w:b/>
          <w:i/>
          <w:sz w:val="26"/>
          <w:szCs w:val="26"/>
          <w:lang w:val="ru-RU"/>
        </w:rPr>
        <w:t xml:space="preserve">как </w:t>
      </w:r>
      <w:r>
        <w:rPr>
          <w:sz w:val="26"/>
          <w:szCs w:val="26"/>
          <w:lang w:val="ru-RU"/>
        </w:rPr>
        <w:t>сказано в Писании, из чрева потекут реки воды живой. (Иисус на празднике кущей. Ин 7:38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Милость торжествует над судом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исус просит нас: </w:t>
      </w:r>
      <w:r>
        <w:rPr>
          <w:i/>
          <w:sz w:val="26"/>
          <w:szCs w:val="26"/>
          <w:lang w:val="ru-RU"/>
        </w:rPr>
        <w:t>Придите ко мне и научитесь от меня!</w:t>
      </w:r>
      <w:r>
        <w:rPr>
          <w:sz w:val="26"/>
          <w:szCs w:val="26"/>
          <w:lang w:val="ru-RU"/>
        </w:rPr>
        <w:t xml:space="preserve"> Но как мы должны верить?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40" w:hanging="240"/>
        <w:rPr/>
      </w:pPr>
      <w:r>
        <w:rPr>
          <w:sz w:val="26"/>
          <w:szCs w:val="26"/>
          <w:lang w:val="ru-RU"/>
        </w:rPr>
        <w:t xml:space="preserve">1. Искушение Иисуса.                              Мф.4,1-11  </w:t>
      </w:r>
    </w:p>
    <w:p>
      <w:pPr>
        <w:pStyle w:val="Normal"/>
        <w:ind w:left="240" w:hanging="0"/>
        <w:rPr/>
      </w:pPr>
      <w:r>
        <w:rPr>
          <w:sz w:val="26"/>
          <w:szCs w:val="26"/>
          <w:lang w:val="ru-RU"/>
        </w:rPr>
        <w:t>Иисус ищет поручение отца в молитве. Сатана же старается помешать ему в этом. Иисус не уступает и отражает искусителя посредством Слова Божия. И ангелы служили ему.</w:t>
      </w:r>
    </w:p>
    <w:p>
      <w:pPr>
        <w:pStyle w:val="Normal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6"/>
          <w:szCs w:val="26"/>
          <w:lang w:val="ru-RU"/>
        </w:rPr>
        <w:t xml:space="preserve">2. Практика молитвы Иисуса.                Лк.6,12+13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Иисус ищет тишину. Он проводит всю ночь в молитве,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режде чем призывает на утро апостол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6"/>
          <w:szCs w:val="26"/>
          <w:lang w:val="ru-RU"/>
        </w:rPr>
        <w:t xml:space="preserve">3. Благодарность в малом.       </w:t>
        <w:tab/>
        <w:t xml:space="preserve">Ин.6, 8-15   </w:t>
      </w:r>
    </w:p>
    <w:p>
      <w:pPr>
        <w:pStyle w:val="Normal"/>
        <w:tabs>
          <w:tab w:val="clear" w:pos="708"/>
          <w:tab w:val="left" w:pos="4253" w:leader="none"/>
        </w:tabs>
        <w:ind w:left="284" w:hanging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Иисус делает много знамений своей власти и великолепия. Он проверяет апостолов, в то время как ожидает их сотрудничества. Иисус благодарит, дает, и не даёт ничему погибнуть.</w:t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6"/>
          <w:szCs w:val="26"/>
          <w:lang w:val="ru-RU"/>
        </w:rPr>
        <w:t>4. Защита в Боге.</w:t>
        <w:tab/>
      </w:r>
      <w:r>
        <w:rPr>
          <w:sz w:val="26"/>
          <w:szCs w:val="26"/>
        </w:rPr>
        <w:t>Mk</w:t>
      </w:r>
      <w:r>
        <w:rPr>
          <w:sz w:val="26"/>
          <w:szCs w:val="26"/>
          <w:lang w:val="ru-RU"/>
        </w:rPr>
        <w:t xml:space="preserve">.4, 37-41  </w:t>
      </w:r>
    </w:p>
    <w:p>
      <w:pPr>
        <w:pStyle w:val="Normal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реди шторма Иисус спит совершенно спокойно. Он имеет веру. И власть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6"/>
          <w:szCs w:val="26"/>
          <w:lang w:val="ru-RU"/>
        </w:rPr>
        <w:t xml:space="preserve">5. Жажда исполнить волю Божию.      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к. 14, 32-36  </w:t>
      </w:r>
    </w:p>
    <w:p>
      <w:pPr>
        <w:pStyle w:val="Normal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исус борется в молитве о воле Божией в Гефсиманском саду. Вопреки страху, он хочет идти путём Божии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6. Не взирая на лица.</w:t>
        <w:tab/>
        <w:tab/>
        <w:tab/>
        <w:t xml:space="preserve"> Иак.2:1</w:t>
      </w:r>
    </w:p>
    <w:p>
      <w:pPr>
        <w:pStyle w:val="Normal"/>
        <w:ind w:left="284" w:hanging="0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Братия мои! имейте веру в Иисуса Христа нашего Господа славы, не взирая на лица.</w:t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</w:t>
      </w:r>
      <w:r>
        <w:rPr>
          <w:b/>
          <w:i/>
          <w:sz w:val="26"/>
          <w:szCs w:val="26"/>
          <w:lang w:val="ru-RU"/>
        </w:rPr>
        <w:t xml:space="preserve">Милость превозносится над судом. </w:t>
      </w:r>
      <w:r>
        <w:rPr>
          <w:sz w:val="26"/>
          <w:szCs w:val="26"/>
          <w:lang w:val="ru-RU"/>
        </w:rPr>
        <w:t>Иак.2:13</w:t>
      </w:r>
    </w:p>
    <w:p>
      <w:pPr>
        <w:pStyle w:val="Normal"/>
        <w:ind w:left="284" w:hanging="284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Христиане живут от милости и таким образом предоставляют и делают милость возможно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Аминь                                            +Фолькер Э. Зайлер [Ред.359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Bild">
    <w:name w:val="bild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11:00Z</dcterms:created>
  <dc:creator>Volker Sailer</dc:creator>
  <dc:description/>
  <cp:keywords/>
  <dc:language>en-US</dc:language>
  <cp:lastModifiedBy>alex</cp:lastModifiedBy>
  <cp:lastPrinted>2012-05-22T19:06:00Z</cp:lastPrinted>
  <dcterms:modified xsi:type="dcterms:W3CDTF">2012-06-13T18:51:00Z</dcterms:modified>
  <cp:revision>17</cp:revision>
  <dc:subject/>
  <dc:title>9</dc:title>
</cp:coreProperties>
</file>