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986"/>
        <w:gridCol w:w="173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вс. от конца церк. года / ряд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2 /зелё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 14:1-6 PNru3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 Человек, рождённый женою, краткодневен и пресыщен печалями: 2 как цветок, он выходит и опадает; убегает, как тень, и не останавливается. 3 И на него-то Ты отверзаешь очи Твои, и меня ведёшь на суд с Тобою? 4 Кто родится чистым от нечистого? Ни один. 5 Если дни ему определены, и число месяцев его у Тебя, если Ты положил ему предел, которого он не перейдёт, 6 то уклонись от него: пусть он отдохнёт, доколе не окончит, как наёмник, дня своего.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еловек живёт короткое врем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 о времени возник не сегодня и не вчера. Людям всех времён не даёт покоя вопрос, откуда, куда и как долго ещ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ас есть соответствующие выражения: «У меня нет времени», «Он крадёт у меня время», «Я не могу найти время», «Я потерял много времени», «Я должен выиграть время», «Время - деньги», «Идти в ногу со временем», «время лечит раны», «Придёт время, придёт совет», «У меня время уходит», «Время протекает сквозь пальцы», «Я должен насладиться этим временем». И так дал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фриканец говорит своему немецкому миссионеру: «У вас много часов, а у нас много времени!» И это замечаешь при переходе с нормального времени на летнее, и наоборот. Какое всё таки количество часов нас окружает: на стене, в плите, в радиоприёмнике, на руке, на ночном столике, в компьютере, на мобильном телефоне. Нет почти не одного прибора, на котором нельзя было бы узнать, который час. Но при таком количестве хронометров ни один не дарит нам времени, а только показывает его: Секунды, минуты, часы, дни, недели, месяцы и годы. Но не конец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ремя и вечность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В первой главе Бытия сказано, что вечный Бог создал время: «</w:t>
      </w:r>
      <w:r>
        <w:rPr>
          <w:i/>
          <w:sz w:val="26"/>
          <w:szCs w:val="26"/>
        </w:rPr>
        <w:t>И сказал Бог: да будет свет. И стал свет. И увидел Бог свет, что он хорош, и отделил Бог свет от тьмы. И назвал Бог свет днём, а тьму ночью. И был вечер, и было утро: день один». Быт.1:3-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четвёртый день творения </w:t>
      </w:r>
      <w:r>
        <w:rPr>
          <w:i/>
          <w:sz w:val="26"/>
          <w:szCs w:val="26"/>
        </w:rPr>
        <w:t xml:space="preserve">Бог сказал: «Да будут светила на тверди небесной для отделения дня от ночи, и для знамений, и времён, и дней, и годов; и да будут они светильниками на тверди небесной, чтобы светить на землю. И стало так. </w:t>
      </w:r>
    </w:p>
    <w:p>
      <w:pPr>
        <w:pStyle w:val="Normal"/>
        <w:rPr/>
      </w:pPr>
      <w:r>
        <w:rPr>
          <w:i/>
          <w:sz w:val="26"/>
          <w:szCs w:val="26"/>
        </w:rPr>
        <w:t>И создал Бог два светила великие: светило большее, для управления днём, и светило меньшее, для управления ночью, и звёзды; и поставил их Бог на тверди небесной, чтобы светить на землю, и управлять днём и ночью, и отделять свет от тьмы. И увидел Бог, что [это] хорошо. И был вечер, и было утро: день четвёртый».</w:t>
      </w:r>
      <w:r>
        <w:rPr>
          <w:sz w:val="26"/>
          <w:szCs w:val="26"/>
        </w:rPr>
        <w:t xml:space="preserve"> Быт. 1:14-1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ем Бог установил для себя и для человека день отдыха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«Так совершены небо и земля и всё воинство их. И совершил Бог к седьмому дню дела Свои, которые Он делал, и почил в день седьмой от всех дел Своих, которые делал. И благословил Бог седьмой день, и освятил его, ибо в оный почил от всех дел Своих, которые Бог творил и созидал. Вот происхождение неба и земли, при сотворении их, в то время, когда Господь Бог создал землю и небо». </w:t>
      </w:r>
      <w:r>
        <w:rPr>
          <w:sz w:val="26"/>
          <w:szCs w:val="26"/>
        </w:rPr>
        <w:t xml:space="preserve">Быт.2:1-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еужели Бог устал, что Ему нужен отдых? Или Он при сотворении земли и всего, что к ней относится и по ней движется, всю Свою силу потратил? Или Он не знал, как дальше быть? Ничего подобного. Просто прекрасно смотреть на совершенное произведение, наслаждаться им и завершить его в полном покое. Так и Иисус завершил Своё дело. «</w:t>
      </w:r>
      <w:r>
        <w:rPr>
          <w:i/>
          <w:sz w:val="26"/>
          <w:szCs w:val="26"/>
        </w:rPr>
        <w:t xml:space="preserve">Когда же Иисус вкусил уксуса, сказал: совершилось! И, преклонив главу, предал дух». </w:t>
      </w:r>
      <w:r>
        <w:rPr>
          <w:sz w:val="26"/>
          <w:szCs w:val="26"/>
        </w:rPr>
        <w:t>Иоан. 19:30. Он вошёл в поко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еловек полон беспок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создано Богом. Нас ожидает вечность. Бог позволил себе отдых. Он хочет и нам дать отдых. Когда ещё не существовало времени, царствовали только хаос и мрак. И в этой среде Бог создал порядок с измерением времени и ощутимым покоем. Бог дарит «время» своим людям. Время - это подарок Божий. Время - это мил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жизнь - это подарок Божий. Вся жизнь - это милость Бога. Каждый день. Каждый вздох. Каждое мгновение - это подарок Бож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времени есть начало и конец. Только Бог вечен. И это беспокоит нас, если мы замечаем, что время идёт к концу. Жизнь заканчивается. «</w:t>
      </w:r>
      <w:r>
        <w:rPr>
          <w:i/>
          <w:sz w:val="26"/>
          <w:szCs w:val="26"/>
        </w:rPr>
        <w:t>Научи нас так счислять дни наши, чтобы нам приобресть сердце мудрое».</w:t>
      </w:r>
      <w:r>
        <w:rPr>
          <w:sz w:val="26"/>
          <w:szCs w:val="26"/>
        </w:rPr>
        <w:t xml:space="preserve"> Пс. 89:12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ый день умирает во всём мире более чем 86.000 человек. Для них время прошло. «</w:t>
      </w:r>
      <w:r>
        <w:rPr>
          <w:b/>
          <w:i/>
          <w:sz w:val="26"/>
          <w:szCs w:val="26"/>
        </w:rPr>
        <w:t>Как цветок, он выходит и опадает; убегает, как тень, и не останавливается».</w:t>
      </w:r>
      <w:r>
        <w:rPr>
          <w:sz w:val="26"/>
          <w:szCs w:val="26"/>
        </w:rPr>
        <w:t xml:space="preserve"> Екклесиаст говорит: «</w:t>
      </w:r>
      <w:r>
        <w:rPr>
          <w:i/>
          <w:sz w:val="26"/>
          <w:szCs w:val="26"/>
        </w:rPr>
        <w:t xml:space="preserve">Всему своё время, и время всякой вещи под небом: время рождаться, и время умирать; время насаждать, и время вырывать посаженное». </w:t>
      </w:r>
      <w:r>
        <w:rPr>
          <w:sz w:val="26"/>
          <w:szCs w:val="26"/>
        </w:rPr>
        <w:t xml:space="preserve">Еккл. 3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«Всё соделал Он прекрасным в своё время, и вложил мир в сердце их, хотя человек не может постигнуть дел, которые Бог делает, от начала до конца». </w:t>
      </w:r>
      <w:r>
        <w:rPr>
          <w:sz w:val="26"/>
          <w:szCs w:val="26"/>
        </w:rPr>
        <w:t>Еккл. 3:11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Дни ему определены, и число месяцев его у Тебя, если Ты положил ему предел, которого он не перейдёт». </w:t>
      </w:r>
      <w:r>
        <w:rPr>
          <w:sz w:val="26"/>
          <w:szCs w:val="26"/>
        </w:rPr>
        <w:t>Это звучит безжалостно и вселяет страх. Всё же каждый знает или может знать, что всё, что имеет начало, имеет и конец. Не начало является целью, а конец. Мы радуемся каждой начинающейся жизни, но, может, надо бы радоваться каждой заканчивающейся жизн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то будет завт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спрашиваем: Что будет завтра? Но библия обращается не ко времени, а к Тому, кому дано время. Однажды тебя спросят не о том, что было в твоей жизни, а о том, кем ты был в твоей жизни. Всем нам отпущено определённое время, но как мы его использу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ть люди, которые постоянно думают о прошлом. Это обычно пожилые люди. Мыслями они постоянно возвращаются в прошлое. «Добрые, старые времена!» «Раньше всё было по другому. Раньше всё было лучше». Если это так было. Кто живёт прошлым, тот упускает шанс на будущее. Но о «старом добром времени» надо бы тоже сказать: </w:t>
      </w:r>
      <w:r>
        <w:rPr>
          <w:b/>
          <w:i/>
          <w:sz w:val="26"/>
          <w:szCs w:val="26"/>
        </w:rPr>
        <w:t>Кто родится чистым от нечистого? Ни один</w:t>
      </w:r>
      <w:r>
        <w:rPr>
          <w:sz w:val="26"/>
          <w:szCs w:val="26"/>
        </w:rPr>
        <w:t>! Кто честно оглянется назад, должен будет пристыжено признать: не всё было хорошо. Не всё было по правилам. И то, что было, то прош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есть и такие люди, которые постоянно думают о завтрашнем дне. Это может привести к излишней озабоченности, так как никому неизвестно, что будет завтра. Я также не знаю, кем я буду завтра. Прошлого не вернуть, а в будущее не заглянуть. Блез Паскаль (1623 - 1662), французский математик и физик, сказал: «Мы блуждаем во времени, которое нам вовсе не принадлежит. Единственное время, которое нам принадлежит, мы не используем: Сегодняшний день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ше время - теперь! Наш срок - сегодня! Наш девиз: отныне и всегда! </w:t>
      </w:r>
      <w:r>
        <w:rPr>
          <w:b/>
          <w:i/>
          <w:sz w:val="26"/>
          <w:szCs w:val="26"/>
        </w:rPr>
        <w:t xml:space="preserve">Человек, рождённый женою, краткодневен. </w:t>
      </w:r>
      <w:r>
        <w:rPr>
          <w:sz w:val="26"/>
          <w:szCs w:val="26"/>
        </w:rPr>
        <w:t>Это не должно нас оскорблять, а стимулировать, чтобы использовать это короткое время жизни. Человеческая жизнь не кончается в 70 лет, но уже ближе к цели. Жизнь в 80 лет имеет полный смысл, который раскрывается как раз в конце. В 90 можно спокойно оставить всё позади, так как лучшее уже можно взять руками. А до ста лет доживём мы или нет, неизвес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известный генерал во время Первой мировой войны порвал свой мундир. Он спросил своих солдат: «Есть ли среди Вас портной?» - «да, я, господин генерал!» - «Вы можете зашить мне его?» - «Нет, господин генерал, простите, я не портной. Моя фамилия Портной». Основное различие между верным христианином и тем, который только называется им, видно не всегда. Но различие есть, и оно обнаруживается в кон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то родится чистым от нечистого? Ни один! </w:t>
      </w:r>
      <w:r>
        <w:rPr>
          <w:sz w:val="26"/>
          <w:szCs w:val="26"/>
        </w:rPr>
        <w:t>Это библейский реализм. Человек не оправдал ожидания Бога и не исполнил своё назначение на земле. Павел говорит об этом в послании к Римлянам:</w:t>
      </w:r>
      <w:r>
        <w:rPr/>
        <w:t xml:space="preserve"> «К</w:t>
      </w:r>
      <w:r>
        <w:rPr>
          <w:i/>
          <w:sz w:val="26"/>
          <w:szCs w:val="26"/>
        </w:rPr>
        <w:t xml:space="preserve">ак написано: нет праведного ни одного; нет разумевающего; никто не ищет Бога; все совратились с пути, до одного негодны; нет делающего добро, нет ни одного». </w:t>
      </w:r>
      <w:r>
        <w:rPr>
          <w:sz w:val="26"/>
          <w:szCs w:val="26"/>
        </w:rPr>
        <w:t>Рим.3:10-12; Иов.4:17; Ps.14,1-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я, которое было доверено нам, мы потратили зря. Прошлое, как это подобает, мы не привели в порядок. Мы не открыли дверь завтрашнему дню. Мы жили только сегодняшним днём. Мы нравились только самим себе. Мы не спросили себя, откуда мы пришли и куда идём. Поэтому мы </w:t>
      </w:r>
      <w:r>
        <w:rPr>
          <w:b/>
          <w:i/>
          <w:sz w:val="26"/>
          <w:szCs w:val="26"/>
        </w:rPr>
        <w:t>нечист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Перед большим собором мыльный фабрикант сказал священнику: «Всё же христианство ничего не достигло за 2000 лет. Столько проповедуется, а люди хотят только денег и хорошей жизни. Люди не стали лучше». - священник показал на мальчика с грязными руками и коленями: «Мыло также ничего не достигло. Везде есть грязные люди».- «Ну да, мыло помогает только тогда, когда его применяют». - Священник кивнул: «Вот именно!»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ewssingleimgcaption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6"/>
          <w:szCs w:val="26"/>
          <w:u w:val="single"/>
        </w:rPr>
        <w:t>Пока его день придёт</w:t>
      </w:r>
    </w:p>
    <w:p>
      <w:pPr>
        <w:pStyle w:val="Newssingleimgcaption"/>
        <w:rPr>
          <w:i/>
          <w:i/>
          <w:sz w:val="26"/>
          <w:szCs w:val="26"/>
        </w:rPr>
      </w:pPr>
      <w:r>
        <w:rPr>
          <w:sz w:val="26"/>
          <w:szCs w:val="26"/>
        </w:rPr>
        <w:t>Американский радиоевангелист Харольд Кампинг (США) - один из современных пророков конца света. Его третье предсказание также не исполнилось. Не удивительно. Иисус указывал на то, что: «</w:t>
      </w:r>
      <w:r>
        <w:rPr>
          <w:i/>
          <w:sz w:val="26"/>
          <w:szCs w:val="26"/>
        </w:rPr>
        <w:t xml:space="preserve">О дне же том или часе никто не знает, ни Ангелы небесные, ни Сын, </w:t>
      </w:r>
      <w:r>
        <w:rPr>
          <w:sz w:val="26"/>
          <w:szCs w:val="26"/>
        </w:rPr>
        <w:t xml:space="preserve">[а также Кампинг], </w:t>
      </w:r>
      <w:r>
        <w:rPr>
          <w:i/>
          <w:sz w:val="26"/>
          <w:szCs w:val="26"/>
        </w:rPr>
        <w:t xml:space="preserve">но только Отец». </w:t>
      </w:r>
      <w:r>
        <w:rPr>
          <w:sz w:val="26"/>
          <w:szCs w:val="26"/>
        </w:rPr>
        <w:t>Мар. 13:32. 90-летний старик сообщил, что конец света настанет в 1994 году, а позже пояснил, что это произошло «духовно». Затем конец света и восхищение верующих намечали на 21 мая 2011года. «Конец света начался духовно», - объяснял Кампинг, когда срок прошёл, и прогнозировал окончательный конец света на 21 октября 2011года. «Мы можем быть уверены, что весь мир, за исключением уже спасённых (избранных), находится под судом Божиим и будет вместе со всей землёй 21 октября 2011 года уничтожен». Когда и этот срок пришествия Иисуса не сбылся, лжепророк для объяснения стал недоступен. Такой «апокалиптический абсурд» - это постоянно повторяющаяся неприятность. И всё же много людей попадается на это.</w:t>
      </w:r>
    </w:p>
    <w:p>
      <w:pPr>
        <w:pStyle w:val="Newssingleimgcaption"/>
        <w:rPr/>
      </w:pPr>
      <w:r>
        <w:rPr>
          <w:sz w:val="26"/>
          <w:szCs w:val="26"/>
        </w:rPr>
        <w:t>День Иисуса Христа придёт. Он возвратится, как Он сказал</w:t>
      </w:r>
      <w:r>
        <w:rPr>
          <w:i/>
          <w:sz w:val="26"/>
          <w:szCs w:val="26"/>
        </w:rPr>
        <w:t>: «В доме Отца Моего обителей много. А если бы не так, Я сказал бы вам: Я иду приготовить место вам. И когда пойду и приготовлю вам место, приду опять и возьму вас к Себе, чтобы и вы были, где Я. А куда Я иду, вы знаете, и путь знаете».</w:t>
      </w:r>
      <w:r>
        <w:rPr>
          <w:sz w:val="26"/>
          <w:szCs w:val="26"/>
        </w:rPr>
        <w:t xml:space="preserve"> Иоан.14:2-4. </w:t>
      </w:r>
    </w:p>
    <w:p>
      <w:pPr>
        <w:pStyle w:val="Newssingleimgcaption"/>
        <w:rPr>
          <w:sz w:val="26"/>
          <w:szCs w:val="26"/>
        </w:rPr>
      </w:pPr>
      <w:r>
        <w:rPr>
          <w:bCs/>
          <w:sz w:val="26"/>
          <w:szCs w:val="26"/>
        </w:rPr>
        <w:t xml:space="preserve">Во всём мире дети Божии радуются этому дню покоя. Мы радуемся этому дню, </w:t>
      </w:r>
      <w:r>
        <w:rPr>
          <w:b/>
          <w:i/>
          <w:sz w:val="26"/>
          <w:szCs w:val="26"/>
        </w:rPr>
        <w:t>как наёмник радуется, к</w:t>
      </w:r>
      <w:r>
        <w:rPr>
          <w:bCs/>
          <w:sz w:val="26"/>
          <w:szCs w:val="26"/>
        </w:rPr>
        <w:t>огда работа завершена, день приближается к концу, и можно отдохнуть. Тогда будет конец работе, будет вечный отдых у Бо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минь + Фолькер Э. Зайлер [Ред.366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ingleimgcaption">
    <w:name w:val="news-single-imgcaption"/>
    <w:basedOn w:val="Normal"/>
    <w:qFormat/>
    <w:pPr>
      <w:spacing w:before="100" w:after="100"/>
    </w:pPr>
    <w:rPr>
      <w:bCs w:val="false"/>
      <w:szCs w:val="24"/>
    </w:rPr>
  </w:style>
  <w:style w:type="paragraph" w:styleId="Bold">
    <w:name w:val="bold"/>
    <w:basedOn w:val="Normal"/>
    <w:qFormat/>
    <w:pPr>
      <w:spacing w:before="100" w:after="100"/>
    </w:pPr>
    <w:rPr>
      <w:bCs w:val="false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2:00Z</dcterms:created>
  <dc:creator>Volker Sailer</dc:creator>
  <dc:description/>
  <cp:keywords/>
  <dc:language>en-US</dc:language>
  <cp:lastModifiedBy>Volker Sailer</cp:lastModifiedBy>
  <cp:lastPrinted>2012-07-11T20:32:00Z</cp:lastPrinted>
  <dcterms:modified xsi:type="dcterms:W3CDTF">2012-10-26T15:02:00Z</dcterms:modified>
  <cp:revision>2</cp:revision>
  <dc:subject/>
  <dc:title>9</dc:title>
</cp:coreProperties>
</file>