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566"/>
        <w:gridCol w:w="235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-е вс. от конца ц. года/Ряд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 18.11.2012 / зелё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селенский Су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кровения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8-11 PNru367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8 И Ангелу Смирнской церкви напиши: так говорит Первый и Последний, Который был мертв, и се, жив: 9. Знаю твои дела, и скорбь, и нищету, - впрочем ты богат, - и злословие от тех, которые говорят о себе, что они Иудеи, а они не таковы, но сборище сатанинское. 10. Не бойся ничего, что тебе надобно будет претерпеть. Вот, диавол будет ввергать из среды вас в темницу, чтобы искусить вас, и будете иметь скорбь дней десять. </w:t>
            </w:r>
            <w:r>
              <w:rPr>
                <w:b/>
                <w:i/>
                <w:szCs w:val="24"/>
              </w:rPr>
              <w:t xml:space="preserve">Будь верен до смерти, и дам тебе венец жизни. </w:t>
            </w:r>
            <w:r>
              <w:rPr>
                <w:b/>
                <w:i/>
                <w:szCs w:val="24"/>
                <w:lang w:val="ru-RU"/>
              </w:rPr>
              <w:t>11. Имеющий ухо (слышать) да слышит, чтó Дух говорит церквам: побеждающий не потерпит вреда от второй смерти.</w:t>
            </w:r>
          </w:p>
        </w:tc>
      </w:tr>
    </w:tbl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Семь церквей, которым адресованы послания</w:t>
      </w:r>
    </w:p>
    <w:p>
      <w:pPr>
        <w:pStyle w:val="Normal"/>
        <w:rPr/>
      </w:pPr>
      <w:r>
        <w:rPr>
          <w:sz w:val="25"/>
          <w:szCs w:val="25"/>
          <w:lang w:val="ru-RU"/>
        </w:rPr>
        <w:t>Во время студенческой поездки в Турцию нас провели по всем семи церквям, которым направлены послания Иоанна в Откровениях: Ефесской, Смирнской, Пергамской, Фиатирской, Сардисской, Филадельфийской и Лаодикийской. В этих церквях ученик и апостол Иоанн служил епископом. Сначала он жил в Ефесе, пока не был изгнан на остров Патмос. В изоляции ему не оставалось ничего иного, как молиться за свои общины и писать им письма. Он мог очень хорошо вникнуть в каждую ситуацию. Когда Иисус показал ему целый ряд видений, он точно знал, что необходимо сообщить церквям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  <w:lang w:val="ru-RU"/>
        </w:rPr>
        <w:t>Второе</w:t>
      </w: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  <w:lang w:val="ru-RU"/>
        </w:rPr>
        <w:t>послание</w:t>
      </w:r>
      <w:r>
        <w:rPr>
          <w:b/>
          <w:sz w:val="25"/>
          <w:szCs w:val="25"/>
          <w:u w:val="single"/>
        </w:rPr>
        <w:t xml:space="preserve"> 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Наш сегодняшний текст Библии был адресован Смирнской церкви. Смирна лежит на восточном побережье Турции. В древности это был значимый портовый и торговый город. Сегодня там проводятся экскурсии по руинам с длинным рядом коринфских колонн. Там даже выкопали старую синагогу, излучающую и по сей день величавость. В ней когда-то царила бурная жизнь. Иудеи инвестировали в дом Божий огромные средства. Именно поэтому они завоевали в той местности особое почтение - ведь в великом храме должен восседать великий бог. К таким верующим Бог наверняка особенно благосклонен, если они смогли воздвигнуть такое огромное строение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не это представляется примерно так, как если бы человек, выросший в глухой тайге, однажды очутился в соборе Божьей Матери в Москве. Вот бы где его восторгу не было предела. И какие выводы этот человек мог бы сделать? Он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озираетс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торонам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ив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аётся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Ему кажется, что небеса начинаются уже здесь. А кому не хочется на небеса? Значит, надо поближе держаться к этому храму. Здесь царит Бог в Своём величии и могуществе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Так же было и в античные времена. В Ефесе посетителей впечатлял храм богини Дианы, а в Смирне – громадная иудейская синагога. Представители влиятельной религии, воздвигающие столь великолепные храмы, охотно используют свою власть над людьми. Нет ничего удивительного в том, что в Смирне последнее слово всегда было за иудеями. У них были деньги, они финансировали огромные строения, они господствовали на рынке, они управляли политикой, они давали взятки чиновникам и подкупали судей. Коренные жители, а ими являлись греческие язычники, права голоса не имели совсем. Их религия была слаба. Господствовало иудейство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ru-RU"/>
        </w:rPr>
        <w:t>И вот однажды в Ефес приходит группа миссионеров. Среди них Павел, Сила, Тимофей, Акила, Прискилла и некоторые другие. Павлу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овелос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рижд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побывать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Ефесе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 xml:space="preserve">Во время второго визита он вёл там активную евангелизационную работу в течение двух лет, пока не был изгнан. Благая весть имела воздействие. Ефес стал позже пристанищем для апостола Иоанна и его тёти – матери Иисуса. Он курировал семь церквей в Малой Азии, с которыми был связан тесными узами. Самой близкой по расположению была Смирна. Смирна и Филадельфия были теми церквями, которые меньше всего подверглись критике воскресшего Христа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Первый и Последний, Который был мертв, и се, жив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Этой фразой Иисус делает довольно громкое заявление. Ведь в те времена можно было всё ещё перепроверить. Именно в этом и заключалась сила. Иисус был мёртв. Иоанн был тому свидетелем. Он лично присутствовал на казни Христа. Он видел, как Его клали в могилу. Три дня спустя Иоанн был одним из первых, кто стоял у открытой усыпальницы, пустой усыпальницы. Он также был среди учеников, встречавшихся с Воскресшим Христом у Генесаретского озера. Иоанн был свидетелем того, как Иисус возносился к правой деснице Господа. И, наконец, Иоанн, будучи в ссылке на острове Патмос, вновь увидел Христа, Который дал ему откровения и видения. Он узнал Иисуса, хотя Его образ среди прочих показался ему несколько изменившимся. От Него, Живого, получил Иоанн откровения о последних днях. От Него он получал силу переносить страдания. Делясь Откровениями, Иоанн давал церквям глубокое утешение и уверенность в том, что последнее слово Судьи будет за Христом. Он также будет и ТВОИМ Судьёй. Но если прежде Он станет ТВОИМ Спасителем, то всё будет выглядеть совсем по-другому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Знаю твою скорбь</w:t>
      </w:r>
    </w:p>
    <w:p>
      <w:pPr>
        <w:pStyle w:val="Normal"/>
        <w:rPr/>
      </w:pPr>
      <w:r>
        <w:rPr>
          <w:sz w:val="25"/>
          <w:szCs w:val="25"/>
          <w:lang w:val="ru-RU"/>
        </w:rPr>
        <w:t>От Божьего взора ничто не остаётся сокрыто: ни добрые дела, ни страдания. Бог ничего не забывает, Бог никого не забывает, тебя в том числе. Он не забыл узников трудовой армии. Он не забыл Своих верных свидетелей в морозных лесах Сибири. Должн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ыть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их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олитвы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звучали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так</w:t>
      </w:r>
      <w:r>
        <w:rPr>
          <w:sz w:val="25"/>
          <w:szCs w:val="25"/>
        </w:rPr>
        <w:t>: «</w:t>
      </w:r>
      <w:r>
        <w:rPr>
          <w:sz w:val="25"/>
          <w:szCs w:val="25"/>
          <w:lang w:val="ru-RU"/>
        </w:rPr>
        <w:t>Бож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ой</w:t>
      </w:r>
      <w:r>
        <w:rPr>
          <w:sz w:val="25"/>
          <w:szCs w:val="25"/>
        </w:rPr>
        <w:t xml:space="preserve">! </w:t>
      </w:r>
      <w:r>
        <w:rPr>
          <w:sz w:val="25"/>
          <w:szCs w:val="25"/>
          <w:lang w:val="ru-RU"/>
        </w:rPr>
        <w:t>Для чего Ты оставил меня?» Пс.21:2 Некоторых, а скорее всего тысячи из них, Бог вознёс прямиком оттуда в Свою Славу, потому что знал их и любил. Кого-то он освободил чуть раньше, кого-то чуть позже. Они вернулись домой, потому что у Него был для них особый план. Некоторые из них живы и по сей день - не потому, что они были лучше, а потому, что таков был Божий замысел. Сегодня некоторые грустят о том, что в церкви они остались последними и что многие уже покинули её. Не потому, что они хуже, чем другие, а потому, что Бог хочет использовать их на этом месте. Бог знает о твоих скорбях и о том, как тебе тяжело. Он знает!</w:t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Знаю твою нищету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 сравнению с вызывающе выставленным напоказ богатством иудеев в Смирне то, что могли предъявить христиане, выглядело жалким и ничтожным. Всего-навсего маленький молитвенны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зал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 xml:space="preserve">Никакой бравады для публичных выступлений. Какая огромная пропасть лежала между представителями синагоги с их вездесущим правом голоса и теми невзрачными христианами, которых всюду высмеивали и нещадно порочили. </w:t>
      </w:r>
      <w:r>
        <w:rPr>
          <w:i/>
          <w:sz w:val="25"/>
          <w:szCs w:val="25"/>
          <w:lang w:val="ru-RU"/>
        </w:rPr>
        <w:t>Не много из вас мудрых по плоти, не много сильных, не много благородных</w:t>
      </w:r>
      <w:r>
        <w:rPr>
          <w:sz w:val="25"/>
          <w:szCs w:val="25"/>
          <w:lang w:val="ru-RU"/>
        </w:rPr>
        <w:t>. 1Кор.1:26 И всё же найдётся горстка праведных, уповающих на «Первого и Последнего, Который был мёртв, и се, жив». Но каким же на самом деле богатством они обладают! С величием и драгоценностью Иисус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ичт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може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равниться!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Никто не избегнет Суда</w:t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Суровые слова, но в них заключена реальность. Маленькая церковь утешается тем, что Бог смотрит на всё справедливо. И мы не вправе считать, что Бог в чём-то ошибся. Наше богатство состоит в вере в Господа Иисуса Христа. Люди смеются над нами и издеваются, но Бог видит нас и оценивает нас по справедливости. Он знает день и час нашего спасения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b/>
          <w:bCs w:val="false"/>
          <w:sz w:val="25"/>
          <w:szCs w:val="25"/>
          <w:u w:val="single"/>
          <w:lang w:val="ru-RU"/>
        </w:rPr>
        <w:t>Не</w:t>
      </w:r>
      <w:r>
        <w:rPr>
          <w:b/>
          <w:bCs w:val="false"/>
          <w:sz w:val="25"/>
          <w:szCs w:val="25"/>
          <w:u w:val="single"/>
        </w:rPr>
        <w:t xml:space="preserve"> </w:t>
      </w:r>
      <w:r>
        <w:rPr>
          <w:b/>
          <w:bCs w:val="false"/>
          <w:sz w:val="25"/>
          <w:szCs w:val="25"/>
          <w:u w:val="single"/>
          <w:lang w:val="ru-RU"/>
        </w:rPr>
        <w:t>бойся</w:t>
      </w:r>
      <w:r>
        <w:rPr>
          <w:b/>
          <w:bCs w:val="false"/>
          <w:sz w:val="25"/>
          <w:szCs w:val="25"/>
          <w:u w:val="single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ак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хорош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ог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знае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ас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>Когда наше сердце сковано страхом и вера наша слаба, Он не выпускает нас из Своих рук, как горячую картошку. Нам не нужно страшиться, ведь будущее находится не в наших руках. Иногда он сокращает время страданий. Иногда и христиане ввергаются в темницу для того чтобы церковь была испытана. Это тоже часть веры в Христа: вы должны быть проверены и испытаны как золото в огне, как мех зимой, как лекарство на ране. Преданность в вере должен каждый доказать индивидуально. Твоя любовь будет испытана на прочность, твоя выносливость, твоя самоотдача, твоя жертвенность, твои терпеливые страдания. Эмиль Фроммель (1828-1896) сказал однажды: «Около трёхсот раз встречается в Библии фраза: «Не бойтесь!» Но Бог говорит это лишь тем, кто Его боитс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Если ты хочешь быть избранником Божьим, каким был Иисус Христос, то и тебе необходимо пройти через испытания, как это сделал Иисус. Без огранки ты не можешь стать драгоценным камнем Божьим. Горнила быта и испытания веры – это тоже часть Божьего плана. «Без борьбы нет венца, без страданий нет славы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b/>
          <w:bCs w:val="false"/>
          <w:sz w:val="25"/>
          <w:szCs w:val="25"/>
          <w:u w:val="single"/>
          <w:lang w:val="ru-RU"/>
        </w:rPr>
        <w:t>Дам тебе венец жизни</w:t>
      </w:r>
    </w:p>
    <w:p>
      <w:pPr>
        <w:pStyle w:val="Normal"/>
        <w:rPr/>
      </w:pPr>
      <w:r>
        <w:rPr>
          <w:sz w:val="25"/>
          <w:szCs w:val="25"/>
          <w:lang w:val="ru-RU"/>
        </w:rPr>
        <w:t>Эти слова были людям очень хорошо понятны, ведь Олимпийские игры существовали тогда уже почти 300 лет. Только в конце, никак не в середине и уж тем более не в начале, преподносился лавровый венец. И христиане получают венец победы лишь в финале, после пройденных испытаний и борьбы. Что получает победитель в награду? – Вечную жизнь!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Бог вручает тебе награду, но для этого ты должен оставаться верен Христу. И это означает не просто оставаться верующим до конца жизни. Бог хочет от тебя «верности и признания». Он хочет от тебя преданности миссионера, передающего имя Иисуса из уст в уста. Просто оставаться верующими до конца дней – этого мало. От нас требуется верность свидетеля, который бы </w:t>
      </w:r>
      <w:r>
        <w:rPr>
          <w:i/>
          <w:sz w:val="25"/>
          <w:szCs w:val="25"/>
          <w:lang w:val="ru-RU"/>
        </w:rPr>
        <w:t>шёл по миру и приносил плод</w:t>
      </w:r>
      <w:r>
        <w:rPr>
          <w:sz w:val="25"/>
          <w:szCs w:val="25"/>
          <w:lang w:val="ru-RU"/>
        </w:rPr>
        <w:t>. Ин.15:16 Верность свидетеля проявляется в готовности принимать мучения. Каждый призван оставаться верным до смерти. Лучше возжелать умереть, чем отречься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ru-RU"/>
        </w:rPr>
      </w:pPr>
      <w:r>
        <w:rPr>
          <w:b/>
          <w:bCs w:val="false"/>
          <w:sz w:val="25"/>
          <w:szCs w:val="25"/>
          <w:u w:val="single"/>
          <w:lang w:val="ru-RU"/>
        </w:rPr>
        <w:t>П</w:t>
      </w:r>
      <w:r>
        <w:rPr>
          <w:b/>
          <w:sz w:val="25"/>
          <w:szCs w:val="25"/>
          <w:u w:val="single"/>
          <w:lang w:val="ru-RU"/>
        </w:rPr>
        <w:t>обеждающий не потерпит вреда от второй смерти</w:t>
      </w:r>
      <w:r>
        <w:rPr>
          <w:b/>
          <w:bCs w:val="false"/>
          <w:sz w:val="25"/>
          <w:szCs w:val="25"/>
          <w:u w:val="single"/>
          <w:lang w:val="ru-RU"/>
        </w:rPr>
        <w:t>!</w:t>
      </w:r>
    </w:p>
    <w:p>
      <w:pPr>
        <w:pStyle w:val="Normal"/>
        <w:rPr/>
      </w:pPr>
      <w:r>
        <w:rPr>
          <w:sz w:val="25"/>
          <w:szCs w:val="25"/>
          <w:lang w:val="ru-RU"/>
        </w:rPr>
        <w:t>Кому говорит Иисус эти слова? – тому, кто победит. Поэтому победи свой страх. Победи свою комфортность. Победи своё самолюбие. Победи мирское. Победи врага. Победа – вот необходимое условие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u w:val="single"/>
          <w:lang w:val="ru-RU"/>
        </w:rPr>
        <w:t>Что представляет собой смерть вторая, от который ты не потерпишь вреда?</w:t>
      </w:r>
      <w:r>
        <w:rPr>
          <w:sz w:val="25"/>
          <w:szCs w:val="25"/>
          <w:lang w:val="ru-RU"/>
        </w:rPr>
        <w:t xml:space="preserve"> – Всем нам, рождённым по закону греха, суждено однажды умереть. Это смерть первая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Затем наступит суд. </w:t>
      </w:r>
      <w:r>
        <w:rPr>
          <w:i/>
          <w:sz w:val="25"/>
          <w:szCs w:val="25"/>
          <w:lang w:val="ru-RU"/>
        </w:rPr>
        <w:t xml:space="preserve">И как человекам положено однажды умереть, а потом суд. </w:t>
      </w:r>
      <w:r>
        <w:rPr>
          <w:sz w:val="25"/>
          <w:szCs w:val="25"/>
          <w:lang w:val="ru-RU"/>
        </w:rPr>
        <w:t>Евр</w:t>
      </w:r>
      <w:r>
        <w:rPr>
          <w:sz w:val="25"/>
          <w:szCs w:val="25"/>
        </w:rPr>
        <w:t>.9:27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Быт</w:t>
      </w:r>
      <w:r>
        <w:rPr>
          <w:sz w:val="25"/>
          <w:szCs w:val="25"/>
        </w:rPr>
        <w:t xml:space="preserve">.2:17. </w:t>
      </w:r>
      <w:r>
        <w:rPr>
          <w:sz w:val="25"/>
          <w:szCs w:val="25"/>
          <w:lang w:val="ru-RU"/>
        </w:rPr>
        <w:t>Этот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суд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избежен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 xml:space="preserve">Это и есть другая смерть, вторая смерть, вечная смерть. Однако Иисус Своими муками и смертью избавил от неё верующих. </w:t>
      </w:r>
      <w:r>
        <w:rPr>
          <w:i/>
          <w:sz w:val="25"/>
          <w:szCs w:val="25"/>
          <w:lang w:val="ru-RU"/>
        </w:rPr>
        <w:t>Слушающий слово Моё и верующий в Пославшего Меня имеет жизнь вечную и на суд не приходит, но перешел от смерти в жизнь</w:t>
      </w:r>
      <w:r>
        <w:rPr>
          <w:sz w:val="25"/>
          <w:szCs w:val="25"/>
          <w:lang w:val="ru-RU"/>
        </w:rPr>
        <w:t>. Ин.5:24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bCs w:val="false"/>
          <w:sz w:val="25"/>
          <w:szCs w:val="25"/>
          <w:u w:val="single"/>
        </w:rPr>
      </w:pPr>
      <w:r>
        <w:rPr>
          <w:b/>
          <w:bCs w:val="false"/>
          <w:sz w:val="25"/>
          <w:szCs w:val="25"/>
          <w:u w:val="single"/>
          <w:lang w:val="ru-RU"/>
        </w:rPr>
        <w:t>Что</w:t>
      </w:r>
      <w:r>
        <w:rPr>
          <w:b/>
          <w:bCs w:val="false"/>
          <w:sz w:val="25"/>
          <w:szCs w:val="25"/>
          <w:u w:val="single"/>
        </w:rPr>
        <w:t xml:space="preserve"> </w:t>
      </w:r>
      <w:r>
        <w:rPr>
          <w:b/>
          <w:bCs w:val="false"/>
          <w:sz w:val="25"/>
          <w:szCs w:val="25"/>
          <w:u w:val="single"/>
          <w:lang w:val="ru-RU"/>
        </w:rPr>
        <w:t>обещает</w:t>
      </w:r>
      <w:r>
        <w:rPr>
          <w:b/>
          <w:bCs w:val="false"/>
          <w:sz w:val="25"/>
          <w:szCs w:val="25"/>
          <w:u w:val="single"/>
        </w:rPr>
        <w:t xml:space="preserve"> </w:t>
      </w:r>
      <w:r>
        <w:rPr>
          <w:b/>
          <w:bCs w:val="false"/>
          <w:sz w:val="25"/>
          <w:szCs w:val="25"/>
          <w:u w:val="single"/>
          <w:lang w:val="ru-RU"/>
        </w:rPr>
        <w:t>Библия</w:t>
      </w:r>
      <w:r>
        <w:rPr>
          <w:b/>
          <w:bCs w:val="false"/>
          <w:sz w:val="25"/>
          <w:szCs w:val="25"/>
          <w:u w:val="single"/>
        </w:rPr>
        <w:t xml:space="preserve"> </w:t>
      </w:r>
      <w:r>
        <w:rPr>
          <w:b/>
          <w:bCs w:val="false"/>
          <w:sz w:val="25"/>
          <w:szCs w:val="25"/>
          <w:u w:val="single"/>
          <w:lang w:val="ru-RU"/>
        </w:rPr>
        <w:t>таковым</w:t>
      </w:r>
      <w:r>
        <w:rPr>
          <w:b/>
          <w:bCs w:val="false"/>
          <w:sz w:val="25"/>
          <w:szCs w:val="25"/>
          <w:u w:val="single"/>
        </w:rPr>
        <w:t>?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i/>
          <w:sz w:val="25"/>
          <w:szCs w:val="25"/>
          <w:lang w:val="ru-RU"/>
        </w:rPr>
        <w:t>Побеждающему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дам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вкушать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от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древа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жизни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lang w:val="ru-RU"/>
        </w:rPr>
        <w:t>который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посреди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рая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Божия</w:t>
      </w:r>
      <w:r>
        <w:rPr>
          <w:i/>
          <w:sz w:val="25"/>
          <w:szCs w:val="25"/>
        </w:rPr>
        <w:t xml:space="preserve">. </w:t>
      </w:r>
      <w:r>
        <w:rPr>
          <w:i/>
          <w:sz w:val="25"/>
          <w:szCs w:val="25"/>
          <w:lang w:val="ru-RU"/>
        </w:rPr>
        <w:t>Откр.2:7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i/>
          <w:sz w:val="25"/>
          <w:szCs w:val="25"/>
          <w:lang w:val="ru-RU"/>
        </w:rPr>
        <w:t>Побеждающий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н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потерпит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вреда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от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второй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смерти</w:t>
      </w:r>
      <w:r>
        <w:rPr>
          <w:i/>
          <w:sz w:val="25"/>
          <w:szCs w:val="25"/>
        </w:rPr>
        <w:t xml:space="preserve">. </w:t>
      </w:r>
      <w:r>
        <w:rPr>
          <w:i/>
          <w:sz w:val="25"/>
          <w:szCs w:val="25"/>
          <w:lang w:val="ru-RU"/>
        </w:rPr>
        <w:t>Откр.2:11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i/>
          <w:sz w:val="25"/>
          <w:szCs w:val="25"/>
          <w:lang w:val="ru-RU"/>
        </w:rPr>
        <w:t>Побеждающему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дам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вкушать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сокровенную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манну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lang w:val="ru-RU"/>
        </w:rPr>
        <w:t>и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дам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ему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белый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камень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и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на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камн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написанно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ново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имя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lang w:val="ru-RU"/>
        </w:rPr>
        <w:t>которо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никто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н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знает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кром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того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lang w:val="ru-RU"/>
        </w:rPr>
        <w:t>кто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получает</w:t>
      </w:r>
      <w:r>
        <w:rPr>
          <w:i/>
          <w:sz w:val="25"/>
          <w:szCs w:val="25"/>
        </w:rPr>
        <w:t xml:space="preserve">. </w:t>
      </w:r>
      <w:r>
        <w:rPr>
          <w:i/>
          <w:sz w:val="25"/>
          <w:szCs w:val="25"/>
          <w:lang w:val="ru-RU"/>
        </w:rPr>
        <w:t>Откр</w:t>
      </w:r>
      <w:r>
        <w:rPr>
          <w:i/>
          <w:sz w:val="25"/>
          <w:szCs w:val="25"/>
        </w:rPr>
        <w:t>.2</w:t>
      </w:r>
      <w:r>
        <w:rPr>
          <w:i/>
          <w:sz w:val="25"/>
          <w:szCs w:val="25"/>
          <w:lang w:val="ru-RU"/>
        </w:rPr>
        <w:t>:</w:t>
      </w:r>
      <w:r>
        <w:rPr>
          <w:i/>
          <w:sz w:val="25"/>
          <w:szCs w:val="25"/>
        </w:rPr>
        <w:t>17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i/>
          <w:sz w:val="25"/>
          <w:szCs w:val="25"/>
          <w:lang w:val="ru-RU"/>
        </w:rPr>
        <w:t>Кто побеждает и соблюдает дела Мои до конца, тому дам власть над язычниками... И дам ему звезду утреннюю. Откр.2:26,28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i/>
          <w:sz w:val="25"/>
          <w:szCs w:val="25"/>
          <w:lang w:val="ru-RU"/>
        </w:rPr>
        <w:t>Побеждающий облечется в белые одежды; и не исглажу имени его из жизни, и исповедаю имя его пред Отцем Моим и пред Ангелами Его. Откр.3:5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i/>
          <w:sz w:val="25"/>
          <w:szCs w:val="25"/>
          <w:lang w:val="ru-RU"/>
        </w:rPr>
        <w:t>Побеждающего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сделаю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столпом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в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храм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Бога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Моего</w:t>
      </w:r>
      <w:r>
        <w:rPr>
          <w:i/>
          <w:sz w:val="25"/>
          <w:szCs w:val="25"/>
        </w:rPr>
        <w:t xml:space="preserve">, </w:t>
      </w:r>
      <w:r>
        <w:rPr>
          <w:i/>
          <w:sz w:val="25"/>
          <w:szCs w:val="25"/>
          <w:lang w:val="ru-RU"/>
        </w:rPr>
        <w:t>и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он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уж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н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выйдет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вон</w:t>
      </w:r>
      <w:r>
        <w:rPr>
          <w:i/>
          <w:sz w:val="25"/>
          <w:szCs w:val="25"/>
        </w:rPr>
        <w:t xml:space="preserve">; </w:t>
      </w:r>
      <w:r>
        <w:rPr>
          <w:i/>
          <w:sz w:val="25"/>
          <w:szCs w:val="25"/>
          <w:lang w:val="ru-RU"/>
        </w:rPr>
        <w:t>и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напишу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на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нем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имя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Бога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Моего</w:t>
      </w:r>
      <w:r>
        <w:rPr>
          <w:i/>
          <w:sz w:val="25"/>
          <w:szCs w:val="25"/>
        </w:rPr>
        <w:t xml:space="preserve">... </w:t>
      </w:r>
      <w:r>
        <w:rPr>
          <w:i/>
          <w:sz w:val="25"/>
          <w:szCs w:val="25"/>
          <w:lang w:val="ru-RU"/>
        </w:rPr>
        <w:t>и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имя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Мое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ru-RU"/>
        </w:rPr>
        <w:t>новое</w:t>
      </w:r>
      <w:r>
        <w:rPr>
          <w:i/>
          <w:sz w:val="25"/>
          <w:szCs w:val="25"/>
        </w:rPr>
        <w:t xml:space="preserve">. </w:t>
      </w:r>
      <w:r>
        <w:rPr>
          <w:i/>
          <w:sz w:val="25"/>
          <w:szCs w:val="25"/>
          <w:lang w:val="ru-RU"/>
        </w:rPr>
        <w:t>Откр.3:12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i/>
          <w:sz w:val="25"/>
          <w:szCs w:val="25"/>
          <w:lang w:val="ru-RU"/>
        </w:rPr>
        <w:t>Побеждающему дам сесть со Мною на престоле Моем, как и я победил и сел со Отцем Моим на престоле Его. Откр.3:21</w:t>
      </w:r>
      <w:r>
        <w:rPr>
          <w:i/>
          <w:sz w:val="25"/>
          <w:szCs w:val="25"/>
        </w:rPr>
        <w:t xml:space="preserve">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Это и многое другое обетовал тебе Господь. Так много ты можешь приобрести. Настолько ты можешь претендовать в вере. Но именно столько же ты можешь разменять и потерять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Аминь                                            + Фолькер Э. Зайлер [</w:t>
      </w:r>
      <w:r>
        <w:rPr>
          <w:sz w:val="25"/>
          <w:szCs w:val="25"/>
        </w:rPr>
        <w:t>Red</w:t>
      </w:r>
      <w:r>
        <w:rPr>
          <w:sz w:val="25"/>
          <w:szCs w:val="25"/>
          <w:lang w:val="ru-RU"/>
        </w:rPr>
        <w:t>.367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9:00Z</dcterms:created>
  <dc:creator>Volker Sailer</dc:creator>
  <dc:description/>
  <cp:keywords/>
  <dc:language>en-US</dc:language>
  <cp:lastModifiedBy>Volker Sailer</cp:lastModifiedBy>
  <cp:lastPrinted>2011-09-05T20:20:00Z</cp:lastPrinted>
  <dcterms:modified xsi:type="dcterms:W3CDTF">2012-10-23T14:06:00Z</dcterms:modified>
  <cp:revision>6</cp:revision>
  <dc:subject/>
  <dc:title>9</dc:title>
</cp:coreProperties>
</file>