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2410"/>
        <w:gridCol w:w="2488"/>
      </w:tblGrid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сл. вс. ц. г / Ряд </w:t>
            </w:r>
            <w:r>
              <w:rPr>
                <w:sz w:val="22"/>
                <w:szCs w:val="22"/>
              </w:rPr>
              <w:t>IV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.11.2012 / бел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Cs w:val="false"/>
                <w:sz w:val="22"/>
                <w:szCs w:val="22"/>
                <w:lang w:val="ru-RU"/>
              </w:rPr>
              <w:t>Надежда на вечную жизнь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Филиппийцам</w:t>
            </w:r>
            <w:r>
              <w:rPr>
                <w:sz w:val="22"/>
                <w:szCs w:val="22"/>
              </w:rPr>
              <w:t xml:space="preserve"> 1, 21-26 PNru37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6"/>
      </w:tblGrid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  <w:t>21 Ибо для меня жизнь – Христос, и смерть– приобретение. 22 Если же жизнь во плоти доставляет плод моему делу, то не знаю, что избрать. 23 Влечет меня то и другое: имею желание разрешиться и быть со Христом, потому что это несравненно лучше; 24 А оставаться во плоти нужнее для вас. 25 И я верно знаю, что останусь и пребуду со всеми вами для вашего успеха и радости в вере.26 Дабы похвала ваша во Христе Иисусе умножиласьчерез меня, при моем вторичном к вам пришествии.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u w:val="single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u w:val="single"/>
          <w:lang w:val="ru-RU"/>
        </w:rPr>
        <w:t>Филиппы, дозор в Европе</w:t>
      </w:r>
    </w:p>
    <w:p>
      <w:pPr>
        <w:pStyle w:val="Normal"/>
        <w:rPr/>
      </w:pPr>
      <w:r>
        <w:rPr>
          <w:sz w:val="25"/>
          <w:szCs w:val="25"/>
          <w:lang w:val="ru-RU"/>
        </w:rPr>
        <w:t xml:space="preserve">Филиппы, был городом первой области Македонии, римской колонией и городом гарнизона. Павел основывал там приблизительно в 49/50 году н.э. первую христианскую общину на европейской земле. (Деян.16,11). Отточенной программы основания общины еще никто не имел тогда, но он просто рассказывал повсюду, где он приходил, о Иисусе Христе. Хотя он никогда не встречался с ним, только с его учениками, которых называли апостолами. Те и другие последователи  Иисуса на новой дороге познакомили обращенного фарисея и еврейского радикалиста в историю Иисуса из Назарета и новой церковью пока он не убедился: </w:t>
      </w:r>
      <w:r>
        <w:rPr>
          <w:b/>
          <w:i/>
          <w:sz w:val="25"/>
          <w:szCs w:val="25"/>
          <w:lang w:val="ru-RU"/>
        </w:rPr>
        <w:t>Ибо для меня жизнь – Христос, и смерть - приобретение.</w:t>
      </w:r>
    </w:p>
    <w:p>
      <w:pPr>
        <w:pStyle w:val="Normal"/>
        <w:rPr>
          <w:b/>
          <w:b/>
          <w:i/>
          <w:i/>
          <w:sz w:val="25"/>
          <w:szCs w:val="25"/>
          <w:lang w:val="ru-RU"/>
        </w:rPr>
      </w:pPr>
      <w:r>
        <w:rPr>
          <w:b/>
          <w:i/>
          <w:sz w:val="25"/>
          <w:szCs w:val="25"/>
          <w:lang w:val="ru-RU"/>
        </w:rPr>
      </w:r>
    </w:p>
    <w:p>
      <w:pPr>
        <w:pStyle w:val="Normal"/>
        <w:rPr>
          <w:b/>
          <w:b/>
          <w:i/>
          <w:i/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В то время как одни освобождались от греха и привязанностей, так как они начали верить в Иисуса, других пойманных заточали, так как они это провозглашали. Вплоть до немногих исключений большинство учеников Иисуса умирали мученической смертью. Павел также был вовлечен в такие террористические акции перед его обращением. После того,однако, он был неустрашимым свидетелем воскресшего и живого Господа. Это принесло ему много горя и страдания. Павел неоднократно находился в плену. </w:t>
      </w:r>
      <w:r>
        <w:rPr>
          <w:b/>
          <w:i/>
          <w:sz w:val="25"/>
          <w:szCs w:val="25"/>
          <w:lang w:val="ru-RU"/>
        </w:rPr>
        <w:t>Это доставляет плод моему делу.</w:t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Во время его тюремного заключения в Ефесе, где он предположительно был, в 56 году н.э. под домашним арестом , Павел составил два письма; христианам в Филиппии и к его брату по вере и сотруднику Филемону в Колоссии. Он должен снова принять в свой дом, ради братства, своего убежавшего раба Онезимуса. Это – между прочим, единственное место к теме "Рабства", о которой говорится в Новом завете. </w:t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Павел пришел второй раз в Филиппы. Вероятно он был в Пасху в 57 году н.э. там, прежде чем он пошел в Иерусалим, где он хотел быть на Троице. Он собрал пожертвования для бедных в праобщине в Иерусалиме, которые он хотел передать лично. Это должно было укрепить связь христиан-иудеев и христиан- язычников. Это можно оценить это как плод веры и служения Павла. </w:t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jc w:val="center"/>
        <w:rPr>
          <w:b/>
          <w:b/>
          <w:sz w:val="25"/>
          <w:szCs w:val="25"/>
          <w:u w:val="single"/>
          <w:lang w:val="ru-RU"/>
        </w:rPr>
      </w:pPr>
      <w:r>
        <w:rPr>
          <w:b/>
          <w:sz w:val="25"/>
          <w:szCs w:val="25"/>
          <w:u w:val="single"/>
          <w:lang w:val="ru-RU"/>
        </w:rPr>
        <w:t>Создать больше плода</w:t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Павел сидит в тюрьме. Его,конечно, занимает вопрос, сможет ли он еще раз благополучно отделаться от  этого процесса. Невероятно! Но что делает, однако, человек- христианин, если он видит, что его жизнь заканчивается неизбежно и позорно?  Этим также закончится и его служение для Иисуса? Должен ли проповедник евангелия „ еще раз поднабрать скорость “? Можно ли в предверии смерти еще кое-чего достичь, что до сих пор не удалось? </w:t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Также Павел в распале, но не в сомнении. У него нет "боязни опоздать".</w:t>
      </w:r>
      <w:r>
        <w:rPr>
          <w:b/>
          <w:i/>
          <w:sz w:val="26"/>
          <w:szCs w:val="26"/>
          <w:lang w:val="ru-RU"/>
        </w:rPr>
        <w:t xml:space="preserve"> Для него жизнь – Христос.</w:t>
      </w:r>
      <w:r>
        <w:rPr>
          <w:sz w:val="25"/>
          <w:szCs w:val="25"/>
          <w:lang w:val="ru-RU"/>
        </w:rPr>
        <w:t xml:space="preserve"> Он может сказать это, не потому что он - христианин и усердный борец за Господа, </w:t>
      </w:r>
      <w:r>
        <w:rPr>
          <w:i/>
          <w:sz w:val="25"/>
          <w:szCs w:val="25"/>
          <w:lang w:val="ru-RU"/>
        </w:rPr>
        <w:t>который работал больше чем они все</w:t>
      </w:r>
      <w:r>
        <w:rPr>
          <w:sz w:val="25"/>
          <w:szCs w:val="25"/>
          <w:lang w:val="ru-RU"/>
        </w:rPr>
        <w:t xml:space="preserve">. 1.Кор.15,10. </w:t>
      </w:r>
      <w:r>
        <w:rPr>
          <w:b/>
          <w:i/>
          <w:sz w:val="26"/>
          <w:szCs w:val="26"/>
          <w:lang w:val="ru-RU"/>
        </w:rPr>
        <w:t xml:space="preserve"> Ибо для меня жизнь – Христос.</w:t>
      </w:r>
      <w:r>
        <w:rPr>
          <w:sz w:val="25"/>
          <w:szCs w:val="25"/>
          <w:lang w:val="ru-RU"/>
        </w:rPr>
        <w:t xml:space="preserve"> Он может сказать об этом, так как Христос - это жизнь. Он нашел жизнь в Христе, полностью измененную жизнь, здесь на земле, и абсолютно другую жизнь, там в вечности. Поэтому </w:t>
      </w:r>
      <w:r>
        <w:rPr>
          <w:b/>
          <w:i/>
          <w:sz w:val="25"/>
          <w:szCs w:val="25"/>
          <w:lang w:val="ru-RU"/>
        </w:rPr>
        <w:t>смерть – это</w:t>
      </w:r>
      <w:r>
        <w:rPr>
          <w:b/>
          <w:i/>
          <w:sz w:val="26"/>
          <w:szCs w:val="26"/>
          <w:lang w:val="ru-RU"/>
        </w:rPr>
        <w:t xml:space="preserve"> приобретение</w:t>
      </w:r>
      <w:r>
        <w:rPr>
          <w:b/>
          <w:i/>
          <w:sz w:val="25"/>
          <w:szCs w:val="25"/>
          <w:lang w:val="ru-RU"/>
        </w:rPr>
        <w:t xml:space="preserve">  </w:t>
      </w:r>
      <w:r>
        <w:rPr>
          <w:sz w:val="25"/>
          <w:szCs w:val="25"/>
          <w:lang w:val="ru-RU"/>
        </w:rPr>
        <w:t>. Даже если  служение для Иисуса подходит к концу, однако его вера нет.</w:t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Я хочу рассказать обо мне, я несколько раз был тяжело болен. Иногда я только лишь мог молиться: „Господи, если ты хочешь, чтобы я здесь служил тебе, тогда ты должен сделать меня здоровым. Если ты этого не хочешь, то я буду служить тебе там.“  </w:t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Похожее мы читаем здесь у Павла, который также был болен, и кроме того арестован.</w:t>
      </w:r>
      <w:r>
        <w:rPr>
          <w:b/>
          <w:i/>
          <w:sz w:val="26"/>
          <w:szCs w:val="26"/>
          <w:lang w:val="ru-RU"/>
        </w:rPr>
        <w:t xml:space="preserve"> Если же жизнь во плоти доставляет плод моему делу, то незнаю, что избрать.</w:t>
      </w:r>
      <w:r>
        <w:rPr>
          <w:sz w:val="25"/>
          <w:szCs w:val="25"/>
          <w:lang w:val="ru-RU"/>
        </w:rPr>
        <w:t xml:space="preserve"> Однако, он не мог принуждать Бога. Также о его болезни он пишет во 2. </w:t>
      </w:r>
      <w:r>
        <w:rPr>
          <w:sz w:val="25"/>
          <w:szCs w:val="25"/>
        </w:rPr>
        <w:t>Kor</w:t>
      </w:r>
      <w:r>
        <w:rPr>
          <w:sz w:val="25"/>
          <w:szCs w:val="25"/>
          <w:lang w:val="ru-RU"/>
        </w:rPr>
        <w:t xml:space="preserve">.12,8, „трижды молил я Господа“. Болезнь осталась, взгляд вперед остался и взгляд наверх тоже. </w:t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Оттуда пришел ему ответ:</w:t>
      </w:r>
      <w:r>
        <w:rPr>
          <w:i/>
          <w:sz w:val="25"/>
          <w:szCs w:val="25"/>
          <w:lang w:val="ru-RU"/>
        </w:rPr>
        <w:t xml:space="preserve"> Довольно для тебя благодати Моей, ибо сила Моя совершается в немощи</w:t>
      </w:r>
      <w:r>
        <w:rPr>
          <w:sz w:val="25"/>
          <w:szCs w:val="25"/>
          <w:lang w:val="ru-RU"/>
        </w:rPr>
        <w:t xml:space="preserve">. Если на основе молитвы и усилия врачей не происходит никаких улучшений, то кое-что может вылечиться само и поменяться. А если нет? </w:t>
      </w:r>
      <w:r>
        <w:rPr>
          <w:i/>
          <w:sz w:val="25"/>
          <w:szCs w:val="25"/>
          <w:lang w:val="ru-RU"/>
        </w:rPr>
        <w:t>И потому я гораздо охотнее буду хвалиться своими немощами, чтобы обитала во мне сила Христова. Посему я благодушествую в немощах, в обидах, в нуждах, в гонениях, в притеснениях за Христа, ибо, когда я немощен, тогда силен.</w:t>
      </w:r>
      <w:r>
        <w:rPr>
          <w:sz w:val="25"/>
          <w:szCs w:val="25"/>
          <w:lang w:val="ru-RU"/>
        </w:rPr>
        <w:t xml:space="preserve"> 2. Кор.12,10.</w:t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Павел в распале, не в сомнении.</w:t>
      </w:r>
      <w:r>
        <w:rPr>
          <w:b/>
          <w:i/>
          <w:sz w:val="26"/>
          <w:szCs w:val="26"/>
          <w:lang w:val="ru-RU"/>
        </w:rPr>
        <w:t xml:space="preserve"> Не знает, что избрать</w:t>
      </w:r>
      <w:r>
        <w:rPr>
          <w:sz w:val="25"/>
          <w:szCs w:val="25"/>
          <w:lang w:val="ru-RU"/>
        </w:rPr>
        <w:t xml:space="preserve">. Часто никакого выбора не остается. Просто больны и никто не может помочь. Ситуация наступила и ничего нельзя изменять. Жизнь заканчивается неизменно таким образом. И Павел сидит в тюрьме не по праву и без поддержки, предоставленный преследователям и сильнейшим. </w:t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Мы не предполагаем, что он был закован, даже если некоторые и думают, он был прикован к римскому ветерану войны. Но не свобода, принимать решения не самому, быть предоставленным судьбе, тотальная неопределенность о будущем может очень надоесть. И христиане были предоставлены таким испытаниям, и это не только в странах преследования.</w:t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На монетах во времена Павла был представлен римский император с 7-небесным телом в качестве символа космоса в руке: „Властителя космоса“. Ничего иного как воображения. Христиане как и Павел имеют действительность в виду. Он говорит:</w:t>
      </w:r>
      <w:r>
        <w:rPr>
          <w:b/>
          <w:i/>
          <w:sz w:val="26"/>
          <w:szCs w:val="26"/>
          <w:lang w:val="ru-RU"/>
        </w:rPr>
        <w:t xml:space="preserve"> Влечет меня то и другое: имею желание разрешиться и быть со Христом, потому что это несравненно лучше.А оставаться во плоти нужнее для вас. </w:t>
      </w:r>
      <w:r>
        <w:rPr>
          <w:sz w:val="25"/>
          <w:szCs w:val="25"/>
          <w:lang w:val="ru-RU"/>
        </w:rPr>
        <w:t xml:space="preserve"> Быть поддержанным и пронесенным им то как это видит Павел, это и является действительностью! </w:t>
      </w:r>
      <w:r>
        <w:rPr>
          <w:b/>
          <w:i/>
          <w:sz w:val="26"/>
          <w:szCs w:val="26"/>
          <w:lang w:val="ru-RU"/>
        </w:rPr>
        <w:t>Ибо для меня жизнь – Христос, и смерть– приобретение</w:t>
      </w:r>
      <w:r>
        <w:rPr>
          <w:sz w:val="25"/>
          <w:szCs w:val="25"/>
          <w:lang w:val="ru-RU"/>
        </w:rPr>
        <w:t>. Широко известное признание в конце первого столетия н.э. в римской мировой империи.</w:t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Известным христианином нашего времени и в мире был Гельмут Джеймс граф фон Мольтке (в 1907-1945), немецкий юрист и участник борьбы против Третьего Рейха. В его сопротивлении против  власти нацистов  укреплялся его тыл непреодолимой действительностью Христа. После его осуждения на смерть народным судом господ Фрайслеров он написал своей жене Фреи: „Он, Христос, вел меня два дня так твердо и ясно: Весь зал мог бы шуметь как господин Фрайслер и все стены могли бы качаться и это совсем не задевало меня. Это было действительно так, как пишет Исаия в 43,2: </w:t>
      </w:r>
      <w:r>
        <w:rPr>
          <w:i/>
          <w:sz w:val="25"/>
          <w:szCs w:val="25"/>
          <w:lang w:val="ru-RU"/>
        </w:rPr>
        <w:t>Будешь ли переходить через воды, Я с тобою, через реки ли, они не потопят тебя;пойдешь ли через огонь, не обожжешься, и пламя не опалит тебя</w:t>
      </w:r>
      <w:r>
        <w:rPr>
          <w:sz w:val="25"/>
          <w:szCs w:val="25"/>
          <w:lang w:val="ru-RU"/>
        </w:rPr>
        <w:t>– а именно твою душу.“ Мольтке знал:„ Я чувствую себя вовсе не "противоположным". Ибо тот готов к смерти, который при жизни держится тебя.“</w:t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Не уставшие от жизни или жаждующие смерти, не уставшие от мира или одрученные вечностью, но знающие:</w:t>
      </w:r>
      <w:r>
        <w:rPr>
          <w:b/>
          <w:i/>
          <w:sz w:val="26"/>
          <w:szCs w:val="26"/>
          <w:lang w:val="ru-RU"/>
        </w:rPr>
        <w:t xml:space="preserve"> Влечет меня то и другое: имею желание разрешиться и быть со Христом, потому что это несравненно лучше.  А оставаться во плоти нужнее для вас. </w:t>
      </w:r>
      <w:r>
        <w:rPr>
          <w:sz w:val="25"/>
          <w:szCs w:val="25"/>
          <w:lang w:val="ru-RU"/>
        </w:rPr>
        <w:t>Таким образом, указание Бога может выглядеть: Оставаться! Тотчас приступить! Выдержать и ожидать!</w:t>
      </w:r>
    </w:p>
    <w:p>
      <w:pPr>
        <w:pStyle w:val="Normal"/>
        <w:jc w:val="center"/>
        <w:rPr>
          <w:b/>
          <w:b/>
          <w:i/>
          <w:i/>
          <w:sz w:val="25"/>
          <w:szCs w:val="25"/>
          <w:u w:val="single"/>
          <w:lang w:val="ru-RU"/>
        </w:rPr>
      </w:pPr>
      <w:r>
        <w:rPr>
          <w:b/>
          <w:i/>
          <w:sz w:val="25"/>
          <w:szCs w:val="25"/>
          <w:u w:val="single"/>
          <w:lang w:val="ru-RU"/>
        </w:rPr>
        <w:t>Если мне нужно покинуть мир</w:t>
      </w:r>
    </w:p>
    <w:p>
      <w:pPr>
        <w:pStyle w:val="Normal"/>
        <w:rPr>
          <w:b/>
          <w:b/>
          <w:i/>
          <w:i/>
          <w:sz w:val="25"/>
          <w:szCs w:val="25"/>
          <w:u w:val="single"/>
          <w:lang w:val="ru-RU"/>
        </w:rPr>
      </w:pPr>
      <w:r>
        <w:rPr>
          <w:b/>
          <w:i/>
          <w:sz w:val="25"/>
          <w:szCs w:val="25"/>
          <w:u w:val="single"/>
          <w:lang w:val="ru-RU"/>
        </w:rPr>
      </w:r>
    </w:p>
    <w:p>
      <w:pPr>
        <w:pStyle w:val="Normal"/>
        <w:rPr/>
      </w:pPr>
      <w:r>
        <w:rPr>
          <w:sz w:val="25"/>
          <w:szCs w:val="25"/>
          <w:lang w:val="ru-RU"/>
        </w:rPr>
        <w:t xml:space="preserve">Если страдания настолько велики, что больше не хочется жить. Иисусу было это знакомо и он молился в Луке 22,42: </w:t>
      </w:r>
      <w:r>
        <w:rPr>
          <w:i/>
          <w:sz w:val="25"/>
          <w:szCs w:val="25"/>
          <w:lang w:val="ru-RU"/>
        </w:rPr>
        <w:t>Отче!о, если бы Ты благоволил пронести чашу сию мимо Меня! Впрочем, не Моя воля, но Твоя да будет!</w:t>
      </w:r>
      <w:r>
        <w:rPr>
          <w:sz w:val="25"/>
          <w:szCs w:val="25"/>
          <w:lang w:val="ru-RU"/>
        </w:rPr>
        <w:t xml:space="preserve"> Позднее после этого христиане могут молиться таким образом: </w:t>
      </w:r>
      <w:r>
        <w:rPr>
          <w:i/>
          <w:sz w:val="25"/>
          <w:szCs w:val="25"/>
          <w:lang w:val="ru-RU"/>
        </w:rPr>
        <w:t>Отец, о, если бы Ты благоволил пронести чашу сию мимо Меня! Впрочем, не Моя воля, но Твоя да будет!</w:t>
      </w:r>
      <w:r>
        <w:rPr>
          <w:sz w:val="25"/>
          <w:szCs w:val="25"/>
          <w:lang w:val="ru-RU"/>
        </w:rPr>
        <w:t xml:space="preserve"> </w:t>
      </w:r>
      <w:r>
        <w:rPr>
          <w:i/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ru-RU"/>
        </w:rPr>
        <w:t xml:space="preserve">Из такой молитвы убеждения могут расти, быть готовыми к жизни - или также и к смерти. </w:t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Мы слишком мало говорим о смерти, прежде всего, слишком мало о жизни после смерти. Для нас христиан это светло и свет. Для детей Божьих может будет только лучше! Но почему мы так сильно противимся смерти? Потому что мы слишком мало знаем о новой жизни или мало верим в нее. </w:t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В 1998 году  общественности  объявили успешный эксперимент, который, возможно, мог бы иметь много последствий. Исследователи могли бы решительно продлевать жизненный период человеческих клеток введя в них фермент теломераза. Уодринг Райт и Джерри Шоу, руководители группы, говорят теперь о возможности продлевать промежуток времени здоровой жизни, оставаться моложе и  бороться лучше со многими болезнями. Едва ли эта новость появилась, акции калифорнийской фирмы уже вырастали около более чем 40 %. Там  заметно ожидали прибыль. По меньшей мере, многие люди  надеялись продлить свою жизнь и улучшить. Но правильно ли мы читаем, это только продление, которое прямо дальше ведет земное существование на несколько лет. Должны и христиане этому радоваться, если они верят всеже в освобождение через веру в Иисуса и имеют надежду на вечную жизнь и могут представить себе вечное великолепие. </w:t>
      </w:r>
      <w:r>
        <w:rPr>
          <w:b/>
          <w:i/>
          <w:sz w:val="25"/>
          <w:szCs w:val="25"/>
          <w:lang w:val="ru-RU"/>
        </w:rPr>
        <w:t>Покинуть  мир все же лучше</w:t>
      </w:r>
      <w:r>
        <w:rPr>
          <w:sz w:val="25"/>
          <w:szCs w:val="25"/>
          <w:lang w:val="ru-RU"/>
        </w:rPr>
        <w:t>, но самое прекрасное еще впереди. Для христиан это должно было быть всегда первым выбором, вторым был бы тогда:</w:t>
      </w:r>
    </w:p>
    <w:p>
      <w:pPr>
        <w:pStyle w:val="Normal"/>
        <w:jc w:val="center"/>
        <w:rPr>
          <w:b/>
          <w:b/>
          <w:i/>
          <w:i/>
          <w:sz w:val="25"/>
          <w:szCs w:val="25"/>
          <w:u w:val="single"/>
          <w:lang w:val="ru-RU"/>
        </w:rPr>
      </w:pPr>
      <w:r>
        <w:rPr>
          <w:b/>
          <w:i/>
          <w:sz w:val="25"/>
          <w:szCs w:val="25"/>
          <w:u w:val="single"/>
          <w:lang w:val="ru-RU"/>
        </w:rPr>
        <w:t>Если я должен продолжать жить</w:t>
      </w:r>
    </w:p>
    <w:p>
      <w:pPr>
        <w:pStyle w:val="Normal"/>
        <w:rPr/>
      </w:pPr>
      <w:r>
        <w:rPr>
          <w:sz w:val="25"/>
          <w:szCs w:val="25"/>
          <w:lang w:val="ru-RU"/>
        </w:rPr>
        <w:t xml:space="preserve">Христиане исходят из того, что у Бога есть точное расписание для их жизни. Начало и конец четко установлены. Его благословенный путь проложен. </w:t>
      </w:r>
      <w:r>
        <w:rPr>
          <w:i/>
          <w:sz w:val="25"/>
          <w:szCs w:val="25"/>
          <w:lang w:val="ru-RU"/>
        </w:rPr>
        <w:t>Приходят от силы в силу, являются пред Богом на Сионе</w:t>
      </w:r>
      <w:r>
        <w:rPr>
          <w:sz w:val="25"/>
          <w:szCs w:val="25"/>
          <w:lang w:val="ru-RU"/>
        </w:rPr>
        <w:t xml:space="preserve"> . Пс.83,8. Если бы это было не так, то этого не стояло бы в библии. То, что это часто не так показывает, что мы не живем по библии и не по воле Божьей. </w:t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rPr>
          <w:b/>
          <w:b/>
          <w:i/>
          <w:i/>
          <w:sz w:val="25"/>
          <w:szCs w:val="25"/>
          <w:lang w:val="ru-RU"/>
        </w:rPr>
      </w:pPr>
      <w:r>
        <w:rPr>
          <w:b/>
          <w:i/>
          <w:sz w:val="25"/>
          <w:szCs w:val="25"/>
          <w:lang w:val="ru-RU"/>
        </w:rPr>
        <w:t>Если я должен продолжать жить</w:t>
      </w:r>
      <w:r>
        <w:rPr>
          <w:sz w:val="25"/>
          <w:szCs w:val="25"/>
          <w:lang w:val="ru-RU"/>
        </w:rPr>
        <w:t xml:space="preserve">, тогда по воле Божьей. </w:t>
      </w:r>
    </w:p>
    <w:p>
      <w:pPr>
        <w:pStyle w:val="Normal"/>
        <w:rPr>
          <w:b/>
          <w:b/>
          <w:i/>
          <w:i/>
          <w:sz w:val="26"/>
          <w:szCs w:val="26"/>
          <w:lang w:val="ru-RU"/>
        </w:rPr>
      </w:pPr>
      <w:r>
        <w:rPr>
          <w:i/>
          <w:sz w:val="25"/>
          <w:szCs w:val="25"/>
          <w:lang w:val="ru-RU"/>
        </w:rPr>
        <w:t>А живем ли – для Господа живем; умираем ли – для Господа умираем: и потому, живем ли или умираем, - всегда Господни.</w:t>
      </w:r>
      <w:r>
        <w:rPr>
          <w:sz w:val="25"/>
          <w:szCs w:val="25"/>
          <w:lang w:val="ru-RU"/>
        </w:rPr>
        <w:t xml:space="preserve"> Рим.14,8. Смысл нашей жизни состоит в том, что мы живем в Господе. И для Господа живём. И живем так долго, как Господь этого хочет. </w:t>
      </w:r>
      <w:r>
        <w:rPr>
          <w:b/>
          <w:i/>
          <w:sz w:val="26"/>
          <w:szCs w:val="26"/>
          <w:lang w:val="ru-RU"/>
        </w:rPr>
        <w:t>И я верно знаю, что останусь и пребуду со всеми вами для вашего успеха и радости в вере. Дабы похвала ваша во Христе Иисусе умножилась через меня, при моем вторичном к вам пришествии.</w:t>
      </w:r>
    </w:p>
    <w:p>
      <w:pPr>
        <w:pStyle w:val="Normal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</w:r>
    </w:p>
    <w:p>
      <w:pPr>
        <w:pStyle w:val="Normal"/>
        <w:rPr/>
      </w:pPr>
      <w:r>
        <w:rPr>
          <w:sz w:val="25"/>
          <w:szCs w:val="25"/>
          <w:lang w:val="ru-RU"/>
        </w:rPr>
        <w:t xml:space="preserve">На вопрос: „Важна ли жизнь?“ имеется только ответ: „Зависит от того, как тот живет.“ Швейцарско-немецкий поэт и писатель Герман Гессе (1877-1962) говорил: „Мы требуем, что жизнь должна иметь смысл, но несомненно имеет такой же большой смысл, чтобы мы сами дали ему этот смысл.“ Таким образом каждый день ищите смысл и его исполнения. </w:t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rPr>
          <w:b/>
          <w:b/>
          <w:i/>
          <w:i/>
          <w:sz w:val="26"/>
          <w:szCs w:val="26"/>
          <w:lang w:val="ru-RU"/>
        </w:rPr>
      </w:pPr>
      <w:r>
        <w:rPr>
          <w:sz w:val="25"/>
          <w:szCs w:val="25"/>
          <w:lang w:val="ru-RU"/>
        </w:rPr>
        <w:t xml:space="preserve">Христиане дают хороший, духовный старт и тогда выгодную, великолепную цель ее жизни. Они отдают управление Господу -Жизни, который говорил: </w:t>
      </w:r>
      <w:r>
        <w:rPr>
          <w:i/>
          <w:sz w:val="25"/>
          <w:szCs w:val="25"/>
          <w:lang w:val="ru-RU"/>
        </w:rPr>
        <w:t>Я живу , и вы будете жить.</w:t>
      </w:r>
      <w:r>
        <w:rPr>
          <w:sz w:val="25"/>
          <w:szCs w:val="25"/>
          <w:lang w:val="ru-RU"/>
        </w:rPr>
        <w:t xml:space="preserve"> Иоан.14,19.  Они заполняют свои  дни вечностью здесь, так как они знают, что там ценится. Только это ценится также в их жизни. Если я живу, тогда со смыслом и целью. </w:t>
      </w:r>
      <w:r>
        <w:rPr>
          <w:b/>
          <w:i/>
          <w:sz w:val="26"/>
          <w:szCs w:val="26"/>
          <w:lang w:val="ru-RU"/>
        </w:rPr>
        <w:t>Ибо для меня жизнь – Христос, и смерть– приобретение.</w:t>
      </w:r>
    </w:p>
    <w:p>
      <w:pPr>
        <w:pStyle w:val="Normal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</w:r>
    </w:p>
    <w:p>
      <w:pPr>
        <w:pStyle w:val="Normal"/>
        <w:rPr/>
      </w:pPr>
      <w:r>
        <w:rPr>
          <w:sz w:val="26"/>
          <w:szCs w:val="26"/>
          <w:lang w:val="ru-RU"/>
        </w:rPr>
        <w:t>Аминь                                            + Фолькер Э. Зайлер [Ред. 370]</w:t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cols w:num="2" w:equalWidth="false" w:sep="false">
        <w:col w:w="7087" w:space="992"/>
        <w:col w:w="705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Mwheadline">
    <w:name w:val="mw-headline"/>
    <w:basedOn w:val="AbsatzStandardschriftart"/>
    <w:qFormat/>
    <w:rPr/>
  </w:style>
  <w:style w:type="character" w:styleId="Editsection">
    <w:name w:val="editsection"/>
    <w:basedOn w:val="AbsatzStandardschriftart"/>
    <w:qFormat/>
    <w:rPr/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100" w:after="100"/>
    </w:pPr>
    <w:rPr>
      <w:bCs w:val="fals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8:49:00Z</dcterms:created>
  <dc:creator>Volker Sailer</dc:creator>
  <dc:description/>
  <cp:keywords/>
  <dc:language>en-US</dc:language>
  <cp:lastModifiedBy>Volker Sailer</cp:lastModifiedBy>
  <cp:lastPrinted>2010-08-12T11:42:00Z</cp:lastPrinted>
  <dcterms:modified xsi:type="dcterms:W3CDTF">2012-10-23T14:08:00Z</dcterms:modified>
  <cp:revision>4</cp:revision>
  <dc:subject/>
  <dc:title>9</dc:title>
</cp:coreProperties>
</file>