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694"/>
        <w:gridCol w:w="1713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-ой день Рождества/ряд </w:t>
            </w: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2.2012 / фиолет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  <w:lang w:val="ru-RU"/>
              </w:rPr>
              <w:t>Придет Сын Челове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аия</w:t>
            </w:r>
            <w:r>
              <w:rPr>
                <w:sz w:val="22"/>
                <w:szCs w:val="22"/>
              </w:rPr>
              <w:t xml:space="preserve"> 11, 1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40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1 И произодет отрасль от корня Иесеева, и ветвь произрастет от корня его; 2 и почиет на нем Дух Господень, дух премудрости и разума, дух совета и крепости, дух ведения и благочестия; 3 и страхом Господным исполнится, и будет судить не по взгляду очей Своих и не по слуху ушей Своих решать дела. 4 Он будет судить бедных по правде, и дела страдальцев земли решать по истине; и жезлом уст Своих поразит землю, и духом уст Своих убьет нечестивого. 5 И будет препоясанием чрест Его правда, и препоясанием бедр Его – истина. 6 Тогда волк будет жить вместе с ягненком, и теленок, и молодой лев и вол будут вместе, и малое дитя будет водить их. 7 И корова будет пастись с медведицею, и детеныши будут лежать вместе, и лев, как вол, будет есть солому. 8 И младенец будет играть над норою аспида и дитя протянет руку свою на гнездо змеи. 9 Не будут делать зла и вреда на всей святой горе Моей, ибо земля будет наполнена ведением Господа, как воды наполняют море.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Web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Бог приходит в мир</w:t>
      </w:r>
    </w:p>
    <w:p>
      <w:pPr>
        <w:pStyle w:val="StandardWeb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ов «рождественский ответ Бога» на надежды людей? Он не является прекрасным чудом, но, видимо, противоположностью тому. Бог является на свет, как мы! Бог приходит в мир, снаружи к нам. Бог отвечает на тоски людей, но не чудесами и властью, но беспомощным ребенком. </w:t>
      </w:r>
    </w:p>
    <w:p>
      <w:pPr>
        <w:pStyle w:val="StandardWeb"/>
        <w:rPr/>
      </w:pPr>
      <w:r>
        <w:rPr>
          <w:sz w:val="26"/>
          <w:szCs w:val="26"/>
          <w:lang w:val="ru-RU"/>
        </w:rPr>
        <w:t>Сам Бог становится человеком, как самый беспомощный, самый ранимый всех людей, как маленький, беденький ребенок. И если, как християне, придерживаться веры, что божественнвй ответ и путь его стали видимы в Иисусе Назаретяне, то следует спросить: Что означает этот ответ в контексте больших пророческих ожиданий? В чем собственно состоит стратегия Бога при осуществлении Его мессианского царства?</w:t>
      </w:r>
    </w:p>
    <w:p>
      <w:pPr>
        <w:pStyle w:val="StandardWeb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Web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ввин один всю свою жизнь ждет прихода Мессии. В один прекрасный день один его учеников кричит: «Рабби, рабби, пришел Мессия!»  Раввин пожилой спокойно идет к окну, отодвигает занавесы, открывает окно и смотрит на мир. А что он видит: войну и несправедливость. Он видит братьев, живущих в ссоре. Он видит детей, злоупотребляющих своих родителей. Он видит только коррупцию, ложь и насилие. «Нет», говорит пожилой раввин, затягивает занавесы и хмурым лицом садится за свой учебный стол. «Ничего не изменилось, не пришел Мессия.»</w:t>
      </w:r>
    </w:p>
    <w:p>
      <w:pPr>
        <w:pStyle w:val="StandardWeb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его только пророки не ожидали от Мессии! Изменение, производящий переворот, новую землю с новыми людьми. Зависть, соперничество, насилие, все это, мол, тогда прошло. Нищета, голод, одиночество, ссоры, мол, погнаны. Даже засохшая, погибшая природа зацветала бы опять, а звери помирились между собой. </w:t>
      </w:r>
    </w:p>
    <w:p>
      <w:pPr>
        <w:pStyle w:val="StandardWeb"/>
        <w:rPr/>
      </w:pPr>
      <w:r>
        <w:rPr>
          <w:sz w:val="26"/>
          <w:szCs w:val="26"/>
          <w:lang w:val="ru-RU"/>
        </w:rPr>
        <w:t>Несколько лет тому назад в г. Куфштейн (Тироль, Австрия) можно было увидеть странные ясли. Уже перед церковью на земле были большие следы ног. Они вели в побочное по</w:t>
        <w:softHyphen/>
        <w:t>ме</w:t>
        <w:softHyphen/>
        <w:t>ще</w:t>
        <w:softHyphen/>
        <w:t xml:space="preserve">ние церкви, в котором было устроено самый настоящий хлев. Сами ясли были размещены довольно глубоко внизу. Чтобы увидеть ребенка, надо было низко поклоняться. А всякий, кто подвергался этому, не увидел в яслях миленького ребенка, а свое собственное лицо. Ясли были пустые, всего лишь на дне лежало зеркало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Что много людей рассматривало как шутку, но что много взрослых, наверняка, и обидело, в принципе являлось глубокой правдой Рождества. Бог стал человеком. Он принял нашу внешность и наш вид. В каждом человеческом лице отражается нечто от божественного лика. Не выглядит это иначе чем в случае этого зеркала. Может быть, немного перекошенно, немного мутно либо даже изкаженно. Мы с богом стали похожи как две капли воды. Почему же мы отказываемся от этой правды, что тогда в Вифлееме Бог стал равным нам? Бог пришел в мир. Бог приходит в твое сердце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Web"/>
        <w:jc w:val="center"/>
        <w:rPr/>
      </w:pPr>
      <w:r>
        <w:rPr>
          <w:b/>
          <w:sz w:val="26"/>
          <w:szCs w:val="26"/>
          <w:u w:val="single"/>
          <w:lang w:val="ru-RU"/>
        </w:rPr>
        <w:t xml:space="preserve">«Цветочком в колыбели» </w:t>
      </w:r>
      <w:r>
        <w:rPr>
          <w:bCs/>
          <w:sz w:val="26"/>
          <w:szCs w:val="26"/>
          <w:lang w:val="ru-RU"/>
        </w:rPr>
        <w:t>(песня)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В 1844 году монах Фридрих Лайриц ступал по снегу во дворе монастыря Корвей на реке Везер. Он спешил в часовню, где он должен был приготовить братьям помещение для молитвы. Вдруг он остановился. С цветочной грядки сиял ему на встречу маленький цветочек. Цветок теперь посреди зимы? Тогда он вспомнил, что привез ему это растение миссионар с дальнего севера. А сейчас он цветет помимо снега и льда. Тут вспомнится монаху обетание пророка Исаии: </w:t>
      </w:r>
      <w:r>
        <w:rPr>
          <w:b/>
          <w:i/>
          <w:sz w:val="26"/>
          <w:szCs w:val="26"/>
          <w:lang w:val="ru-RU"/>
        </w:rPr>
        <w:t xml:space="preserve">И произодет отрасль от корня Иесеева, и ветвь произрастет от корня его. </w:t>
      </w:r>
      <w:r>
        <w:rPr>
          <w:bCs w:val="false"/>
          <w:iCs/>
          <w:sz w:val="26"/>
          <w:szCs w:val="26"/>
          <w:lang w:val="ru-RU"/>
        </w:rPr>
        <w:t xml:space="preserve">Исаия </w:t>
      </w:r>
      <w:r>
        <w:rPr>
          <w:sz w:val="26"/>
          <w:szCs w:val="26"/>
          <w:lang w:val="ru-RU"/>
        </w:rPr>
        <w:t xml:space="preserve">11,1. С этой отраслью из корня Иесеева имеется ввиду Иисус. Монах давно об этом знает, тем не менее его это трогает, этот цветок и напоминание о слове Божием. Все казалось ему новым. Не было ли с приходом Иисуса на землю также как с этим цветком?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ось все в скудном хлеве. Едва нашлось чем покрывать ребенка. Не был этот хлев его собственным, в котором он родился, когда Иисус пришел на нашу землю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>И лодка, с которой Иисус говорил о Божией новой земле, была взята только на время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>Осла он только взаймовал, на котором он вошел в Иерусалим перед тем, как его проклинали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 xml:space="preserve">И зал и стол, за которым он напоил своих друзей в последний раз хлебом и вином, были сняты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 xml:space="preserve">Лишь бревна, на которые его весили, с самого начала были предназначены для него. </w:t>
      </w:r>
    </w:p>
    <w:p>
      <w:pPr>
        <w:pStyle w:val="Normal"/>
        <w:rPr/>
      </w:pPr>
      <w:r>
        <w:rPr>
          <w:sz w:val="26"/>
          <w:szCs w:val="26"/>
          <w:lang w:val="ru-RU"/>
        </w:rPr>
        <w:br/>
        <w:t>Вообще до смерти его Иисус страдал от холода и пре</w:t>
        <w:softHyphen/>
        <w:t>не</w:t>
        <w:softHyphen/>
        <w:t>бре</w:t>
        <w:softHyphen/>
        <w:t>же</w:t>
        <w:softHyphen/>
        <w:t>ния людей. И тем не менее, своим приходом он принес нам радость и тепло, свет и утешение, надежду и мир. Под таким впечатлением монах начал записать свои мысли. Стали они песней, которая по сей день рассказывает о радости Рождеств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ru-RU"/>
        </w:rPr>
        <w:t>Прошло немало времени, пока цветочек не возрос в зимной гряд</w:t>
        <w:softHyphen/>
        <w:t xml:space="preserve">ке. Нужно время, чтобы расти. Есть растения, пускающие в первом году только розетку листьев. Только во втором году поднимается стебель. Потом показываются почки и только после этого открываются цветки. Тогда радость велика. Тише едешь, дальше будешь. Терпеливое ожидание всякий раз вознаграждается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Потихоньку помаленьку подготовилось Рождество Христово. Уже давно было заявлено о нем. О более глубоком смысле при</w:t>
        <w:softHyphen/>
        <w:t xml:space="preserve">хода Иисуса написано уже у Моисея. Первая страница Нового завета и рождественские песни рассказывают нам об этом. Прошло тысячи лет, пока роза не возросла, пока не взойдет из корня Иессеева, имеется ввиду Иессей, отец Давида. Цветок расцвел, когда родился Иисус в Вифлееме. В тишине, в далеком уголке этого мир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Но о Христе было объявлено. Многие ждали утешителя Из</w:t>
        <w:softHyphen/>
        <w:t>ра</w:t>
        <w:softHyphen/>
        <w:t xml:space="preserve">иля. Надежда умирает последней. Потом назрело время для Спасителя мира. Родился Иисус для всего народа в этом мире. Он пришел в наш мир, чтобы мы могли попасть в Его мир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lang w:val="ru-RU"/>
        </w:rPr>
        <w:t>И произодет отрасль от корня Иесеева, и ветвь про</w:t>
        <w:softHyphen/>
        <w:t>из</w:t>
        <w:softHyphen/>
        <w:t>рас</w:t>
        <w:softHyphen/>
        <w:t xml:space="preserve">тет от корня его. </w:t>
      </w:r>
      <w:r>
        <w:rPr>
          <w:sz w:val="26"/>
          <w:szCs w:val="26"/>
          <w:lang w:val="ru-RU"/>
        </w:rPr>
        <w:t>В Германии есть древний обычай в день св. Варвары. 4 декабря приносят ветвь в дом, чтобы расцвел в Рож</w:t>
        <w:softHyphen/>
        <w:t>дест</w:t>
        <w:softHyphen/>
        <w:t xml:space="preserve">во. Его почки, правда, еще не цветки, но знаки надежды. Его почки предвестники великой радости, как только настало время, их увидят.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Мессия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Надо подумать, как выглядит Мессия, чего он хочет и когда он придет. Но все наши представления идут в пустую, ибо Бог просто не таков как мы. А Сын Его, которого Он послал как Мессию евреям, как Христа грекам и как Спасителя нам, был совсем другим. Весь мир не мог придумать, как мог бы выглядить Спаситель мира. И сегодня иной раз у нас есть неправильное представление о нем. Но будет пора, будем подобны Ему, потому что увидим Его, как Он есть. </w:t>
      </w:r>
      <w:r>
        <w:rPr>
          <w:color w:val="000000"/>
          <w:sz w:val="26"/>
          <w:szCs w:val="26"/>
          <w:lang w:val="ru-RU"/>
        </w:rPr>
        <w:t>1 Ин.3,2б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верняка было бы и неправильно, если бы мы ограничили Его тем, каково наше представление о Нем. Мой девиз относительно Иисуса таков: «Иисус есть и действует так или этак или же совсем иначе, но Он никогда не произволен.» И у Исаии было совсем конкретное представление: Читай для этого еще раз вслух стихи 2 по 9: </w:t>
      </w:r>
      <w:r>
        <w:rPr>
          <w:b/>
          <w:bCs w:val="false"/>
          <w:i/>
          <w:iCs/>
          <w:sz w:val="26"/>
          <w:szCs w:val="26"/>
          <w:lang w:val="ru-RU"/>
        </w:rPr>
        <w:t>И почиет на нем..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Это семикратный дух, который отличает Сына Божиего и Человеческого: </w:t>
      </w:r>
      <w:r>
        <w:rPr>
          <w:bCs w:val="false"/>
          <w:iCs/>
          <w:sz w:val="26"/>
          <w:szCs w:val="26"/>
          <w:lang w:val="ru-RU"/>
        </w:rPr>
        <w:t>Дух Господень, дух премудрости и дух разума, дух совета и дух крепости, дух ведения и дух благочестия.</w:t>
      </w:r>
      <w:r>
        <w:rPr>
          <w:sz w:val="26"/>
          <w:szCs w:val="26"/>
          <w:lang w:val="ru-RU"/>
        </w:rPr>
        <w:t xml:space="preserve"> Если мы говорим, что Иисус принял нашу внешность и если мы верим в то, что в один день мы будем подобны Ему, то этот семикратный дух и должен быть очевидным на нас и в нас и через наши поступки. Мы станем подобнее Ему изо дня в день. Так ли это? Буд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довать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м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У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годня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Принести плоды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Как действует семикратный дух на практике, это покажут нам следующие стихи. Иногда нас християн упрекают в том, что мы так мягки, что никому не могли бы причинить зло. В самом деле иной раз было бы проще драться и бить неглядя и наводить порядок. Но для этого не нужны ни мужества ни особого таланта, а всего лишь мышечная сила и некоторый размах, только обида и гнев, тогда уже пойдет. Нужно намного больше мужества и силы, намного больше концентрации и воли, намного больше усилия над собой и любви поступать так, как говорится это ребенком во хлеве и мужчиной на кресте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е делай себе кумира и никакого изображения того, </w:t>
      </w:r>
      <w:r>
        <w:rPr>
          <w:bCs w:val="false"/>
          <w:sz w:val="26"/>
          <w:szCs w:val="26"/>
          <w:lang w:val="ru-RU"/>
        </w:rPr>
        <w:t>так гласит заповедь в Втор 5, 8. По крайней мере, не такого,  ко</w:t>
        <w:softHyphen/>
        <w:t>то</w:t>
        <w:softHyphen/>
        <w:t>ро</w:t>
        <w:softHyphen/>
        <w:t>му молишься как Богу и который носишь при себе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Представь себе Иисуса. </w:t>
      </w:r>
      <w:r>
        <w:rPr>
          <w:sz w:val="26"/>
          <w:szCs w:val="26"/>
          <w:lang w:val="ru-RU"/>
        </w:rPr>
        <w:t xml:space="preserve">Ученик Филипп с этим не справлялся. Иисус сказал ему: столько времени Я с вами, и ты не знаешь Меня, Филипп? Видевший Меня видел Отца, как же ты говоришь, покажи нам Отца? Ин 14, 9. Такая схожесть. 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ы должен быть отображением Иисуса.</w:t>
      </w:r>
      <w:r>
        <w:rPr>
          <w:sz w:val="26"/>
          <w:szCs w:val="26"/>
          <w:lang w:val="ru-RU"/>
        </w:rPr>
        <w:t xml:space="preserve"> Библия говорит: </w:t>
      </w:r>
      <w:r>
        <w:rPr>
          <w:i/>
          <w:sz w:val="26"/>
          <w:szCs w:val="26"/>
          <w:lang w:val="ru-RU"/>
        </w:rPr>
        <w:t xml:space="preserve">Мы же все открытым лицем, как в зеркале, взирая на славу Господню, преображаемся в тот же образ, от славы в славу, как от Господня духа. </w:t>
      </w:r>
      <w:r>
        <w:rPr>
          <w:sz w:val="26"/>
          <w:szCs w:val="26"/>
          <w:lang w:val="ru-RU"/>
        </w:rPr>
        <w:t>2 Кор 3,18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Рождественские образы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олото, пурпур и кобальт, самые прекрасные цвета в эти дни найдутся на открытках и картинах, чтобы изображать приход Царя Небесного. Но Он придет к простым и бедным, которые открывают Ему свои сердца широко. Все величие Он привезет со Собой, когда Он придет в следующий раз. Тогда Божья рать опять расшалитс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ru-RU"/>
        </w:rPr>
        <w:t>Аминь                                           + Фолькер Э. Зайлер  [Ред.407]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94652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Как цветок в степи безлесной, </w:t>
        <w:br/>
        <w:t xml:space="preserve">Так Христос среди людей </w:t>
        <w:br/>
        <w:t xml:space="preserve">Светит святостью небесной, </w:t>
        <w:br/>
        <w:t>Красотой души Своей.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 xml:space="preserve">2. Словно путник утомлённый </w:t>
        <w:br/>
        <w:t xml:space="preserve">Видит радостно цветок, </w:t>
        <w:br/>
        <w:t xml:space="preserve">Вижу я Христа в мученье, </w:t>
        <w:br/>
        <w:t>Вижу я Его венок.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 xml:space="preserve">3. Облик кротости, смиренья. </w:t>
        <w:br/>
        <w:t>Нет прекрасней ничего!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могу без восхищенья </w:t>
        <w:br/>
        <w:t>Посмотреть я на Него.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 xml:space="preserve">4. Как волну благоуханья, </w:t>
        <w:br/>
        <w:t xml:space="preserve">Разливает Он любовь, </w:t>
        <w:br/>
        <w:t xml:space="preserve">Цвет святого одеянья - </w:t>
        <w:br/>
        <w:t>Принесённой жертвы Кровь.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 xml:space="preserve">5. Видишь ли цветок чудесный? </w:t>
        <w:br/>
        <w:t xml:space="preserve">Если нет, то посмот ри, </w:t>
        <w:br/>
        <w:t xml:space="preserve">И в сердечной клети тесной </w:t>
        <w:br/>
        <w:t>Станет всё светлей зари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356" w:space="708"/>
        <w:col w:w="7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0Punkt">
    <w:name w:val="10 Punkt"/>
    <w:basedOn w:val="Normal"/>
    <w:qFormat/>
    <w:pPr>
      <w:autoSpaceDE w:val="false"/>
      <w:spacing w:lineRule="exact" w:line="216"/>
    </w:pPr>
    <w:rPr>
      <w:rFonts w:ascii="Helvetica" w:hAnsi="Helvetica" w:cs="Helvetica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18:00Z</dcterms:created>
  <dc:creator>Volker E. Sailer</dc:creator>
  <dc:description/>
  <cp:keywords/>
  <dc:language>en-US</dc:language>
  <cp:lastModifiedBy>Volker Sailer</cp:lastModifiedBy>
  <cp:lastPrinted>2012-09-03T16:31:00Z</cp:lastPrinted>
  <dcterms:modified xsi:type="dcterms:W3CDTF">2012-11-23T16:18:00Z</dcterms:modified>
  <cp:revision>2</cp:revision>
  <dc:subject/>
  <dc:title>9</dc:title>
</cp:coreProperties>
</file>