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55"/>
        <w:gridCol w:w="213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3 Вс п.стр.вр /</w:t>
            </w:r>
            <w:r>
              <w:rPr>
                <w:szCs w:val="24"/>
                <w:lang w:val="ru-RU"/>
              </w:rPr>
              <w:t xml:space="preserve"> Серия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27. </w:t>
            </w:r>
            <w:r>
              <w:rPr>
                <w:color w:val="000000"/>
                <w:szCs w:val="24"/>
              </w:rPr>
              <w:t>01. 2013 / з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Воскресная тема: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града и мил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атфе</w:t>
            </w:r>
            <w:r>
              <w:rPr>
                <w:color w:val="000000"/>
                <w:szCs w:val="24"/>
                <w:lang w:val="ru-RU"/>
              </w:rPr>
              <w:t>я</w:t>
            </w:r>
            <w:r>
              <w:rPr>
                <w:color w:val="000000"/>
                <w:szCs w:val="24"/>
              </w:rPr>
              <w:t xml:space="preserve"> 9:9-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Nru419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ходя оттуда, Иисус увидел человека, сидящего у сбора пошлин, по имени Матфея, и говорит ему: следуй за Мною. И он встал и последовал за Ним. И когда Иисус возлежал в доме, многие мытари и грешники пришли и возлегли с Ним и учениками Его. Увидев то, фарисеи сказали ученикам Его: для чего Учитель ваш ест и пьёт с мытарями и грешниками? Иисус же, услышав это, сказал им: не здоровые имеют нужду во враче, но больные, пойдите, научитесь, что значит: милости хочу, а не жертвы? Ибо Я пришёл призвать не праведников, но грешников к покаянию.</w:t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  <w:lang w:val="ru-RU"/>
        </w:rPr>
        <w:t>1. Никто не приходит к Иисусу по собственной воле</w:t>
      </w:r>
      <w:r>
        <w:rPr>
          <w:color w:val="000000"/>
          <w:sz w:val="25"/>
          <w:szCs w:val="25"/>
          <w:lang w:val="ru-RU"/>
        </w:rPr>
        <w:br/>
        <w:t>У каждого из нас есть свой собственный путь, как я пришёл к Иисусу, или как Иисус пришёл ко мне. У некоторых это было так, как у Левия, как, собственно, звали Матфея. Почему его звали Левием, неизвестно. Это могло быть прозвище. Некоторые могут поменять имя, вступая в брак или принимая крещение. Такое практикуется во многих странах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Левий - это еврейское имя, которое означает «быть приверженным, присоединяться». Но Левий не был таким приверженцем. Во всяком случае, кажется, он был больше привержен к деньгам, чем к Богу. Собирать подать для оккупационной власти римлян - на такое не всякий мог решиться. Если бы он происходил из ортодоксальной семьи, такая карьера для него была бы немыслимой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Если кто-то хоть немного уважал себя, он лучше наплевал бы римлянам в суп, чем исполнять их грязную службу. Кем же был Левий? Имя Матфей было достаточно распространённым, но оно выражало нечто совсем другое: «Дар Божий». Не каждый хотел бы, чтобы его так звали. Тогда уже лучше «прихвостень» или что-то в этом роде. Имена - это не пустые слова. Как часто люди тяготятся своим именем. Многие сокращают и извращают свои имена, чтобы избавиться от нежелательной неблагозвучности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У меня был школьный товарищ, которого звали Юрген, но это имя ему не нравилось. Ему хотелось, когда он повзрослеет, чтобы его звали не «дядя Юрген», а «дядя Герман». Это было его второе имя. В школе и на улице он был для нас Германом, но когда мы заходили за ним домой, то во избежание неприятностей должны были называть его Юргеном.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Итак, с прозвищем «Божий дар» Левий сидел у сбора пошлин. У него была богатая выручка и к тому же, как мы знаем из истории, дополнительные поборы. Тут лишний цент, там плюс десять процентов, а иногда, прежде всего, с приезжих и беззащитных можно было содрать вдвойне. У мытарей была полная свобода действий при назначении ценн для таможенного сбора. Такую работу можно было купить, получить свою таможню и стать хозяином положения. И чем предприимчивее был кто-либо, тем быстрее он возвышался и становился богатым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Такое искусственное взвинчивание цен было общепринятым. Например, сегодня многие концерны или поставщики сырья назначают ростовщические цены. И кто может от этого защититься? Мировые концерны устанавливают цены, а маленький народ платит, что от него требуется. Предприниматели беспомощно пожимают плечами, обвиняя повсеместно растущие издержки, поворачиваются и позволяют себе снова значительное повышение окладов. Их премиальные повышаются на 25% при повышении тарифов на 25%. Я не хочу заниматься текущей политикой, но иначе мы не поймём, кем был Левий. Уже сам образ его жизни препятствовал ему иметь дело с религией. На таможне благочестивых с ним не было, и он не ходил туда, где они собирались. Что могли подумать о нём, если он занимался ростовщичеством на таможне, а затем перебежал в синагогу? Люди могли бы сказать: «У него появилась нужда». И они были бы правы, потому что у него как раз появилась нужда, крайняя нужда. Но это сюда не относится. Здесь одно не соответствует другому. Это два разных мира: тут повседневность с её продажностью, если можно так выразиться, а там воскресенье с его покоем и созерцательностью. Я не говорю о вере, любви и надежде, потому что красная страничка календаря ещё не означает воскресенья. Ясно, что тогда в Израиле была суббота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Возможно, по субботам Левий заводил разговор с Матфеем, сыном Алфеевым. Это всего лишь моё предположение, потому что у нас так бывает. Чтобы показаться благочестивыми, мы применяем определённые трюки: внешнее благочестие, показная религиозность, а для себя - сентиментальное чувство церковности, для моего внутреннего «я». На клавиатуре лицемерия мы играем безупречно.  Таким, по-моему, был, честно говоря, и Матфей, он же Левий. Едва ли возможно опровергнуть это предположение. Так было до той судьбоносной встречи с Иисусом. Была ли она первой, мы не знаем. Но она была решающей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Не Левий пришёл к Иисусу, как тогда делали многие. Это было также возможно, а почему бы и нет? Но случилось наоборот: Иисус пришёл к Левию. Господин «Милость Божья» встретил лично «Милость Божью». Это звучало уже вызывающе, когда Иисус сказал ему: «Следуй за Мною». Он мог остаться сидеть на месте, указав на часы работы таможни: «Я не могу отлучаться. Я не могу всё бросить, как есть, и сбежать. Подожди немножко, пока придёт мой сменщик». Это было бы вполне понятно. Но дело обстоит так, что если кого-то призывает Иисус, то не должно быть никаких отговорок. Призыву Иисуса надо следовать безоговорочно и притом сразу. Если Иисус скажет сегодня утром: «Следуй за Мною», то необходимо это исполнить, причём безотлагательно. Если Иисус подойдёт к нам и потребует: «Следуй за Мной», тогда надо без «но» и «если» встать, оставить все пожитки и последовать за Ним. Иисус не задержится у таможни больше, чем надо. Он приходит и уходит. Он призывает и следует дальше. И мы должны следовать за Ним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Никто не приходит к Иисусу по собственному желанию. Мы стремимся взять от жизни всё,  ищем в ней смысл и качество. Нам надо больше и ещё больше. Мы ищем везде, но только не у Иисуса. Почему это не приходит нам на разум? Почему Иисус интересует нас так мало? Ведь Он Сам сказал о Себе: </w:t>
      </w:r>
      <w:r>
        <w:rPr>
          <w:i/>
          <w:color w:val="000000"/>
          <w:sz w:val="25"/>
          <w:szCs w:val="25"/>
          <w:lang w:val="ru-RU"/>
        </w:rPr>
        <w:t xml:space="preserve">«Я есмь путь и истина и жизнь; никто не приходит к Отцу, как только через Меня». </w:t>
      </w:r>
      <w:r>
        <w:rPr>
          <w:color w:val="000000"/>
          <w:sz w:val="25"/>
          <w:szCs w:val="25"/>
          <w:lang w:val="ru-RU"/>
        </w:rPr>
        <w:t>Ин. 14:6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Иисус - это не указатель пути, но сам путь. Иисус не только говорит правду, но Он Сам является олицетворённой правдой. Иисус не только знает, как хорошо жить, но Он Сам является жизнью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Иисус постоянно посещал Капернаум и называл это место «Своим городом». У его ворот находилась таможня, а её хозяином был Левий. Мимо него проходил Тот, Кто мог показать ему истинный путь жизни. Возле него останавливался тот, Кто мог расчистить нагромождение лжи в его жизни, потому что Он - это сама истина. Левию Он отдавал свою лепту, чтобы тот мог жить. Пока этот не почувствовал влечение, пока Левий не начал считать по-новому, пока он не был призван: «Следуй за Мною!» Для Левия это было слишком много. Он встал и последовал за Иисусом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Никто не приходит к Иисусу по собственному желанию. В Евангелии от Иоанна Иисус в точности объясняет, как обстоит дело: </w:t>
      </w:r>
      <w:r>
        <w:rPr>
          <w:i/>
          <w:color w:val="000000"/>
          <w:sz w:val="25"/>
          <w:szCs w:val="25"/>
          <w:lang w:val="ru-RU"/>
        </w:rPr>
        <w:t>«Никто не может придти ко Мне, если не привлечёт его Отец, пославший Меня; и Я воскрешу его в последний день».</w:t>
      </w:r>
      <w:r>
        <w:rPr>
          <w:color w:val="000000"/>
          <w:sz w:val="25"/>
          <w:szCs w:val="25"/>
          <w:lang w:val="ru-RU"/>
        </w:rPr>
        <w:t xml:space="preserve"> Ин. 6:44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Поэтому совершенно неправильно говорить: «Я пришёл к Иисусу». Надо всегда говорить: «Иисус привлёк меня». Он влёк нас «узами любви» (Ос. 11:4). Он привлёк нас, руководствуясь исключительно любовью и благоволением (Иер. 31:3). Кстати, это одно из важнейших обетований, которое Иисус дал незадолго перед Своей смертью: </w:t>
      </w:r>
      <w:r>
        <w:rPr>
          <w:i/>
          <w:color w:val="000000"/>
          <w:sz w:val="25"/>
          <w:szCs w:val="25"/>
          <w:lang w:val="ru-RU"/>
        </w:rPr>
        <w:t>«И когда Я вознесён буду от земли, всех привлеку к Себе».</w:t>
      </w:r>
      <w:r>
        <w:rPr>
          <w:color w:val="000000"/>
          <w:sz w:val="25"/>
          <w:szCs w:val="25"/>
          <w:lang w:val="ru-RU"/>
        </w:rPr>
        <w:t xml:space="preserve"> Ин. 12:32.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Иисус влечёт нас к Себе. Иисус влечёт нас под Свой крест. Иисус влечёт нас в небо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color w:val="000000"/>
          <w:sz w:val="25"/>
          <w:szCs w:val="25"/>
          <w:lang w:val="ru-RU"/>
        </w:rPr>
        <w:t xml:space="preserve">Иисус обещает: </w:t>
      </w:r>
      <w:r>
        <w:rPr>
          <w:i/>
          <w:color w:val="000000"/>
          <w:sz w:val="25"/>
          <w:szCs w:val="25"/>
          <w:lang w:val="ru-RU"/>
        </w:rPr>
        <w:t>«Я воскрешу его в последний день».</w:t>
      </w:r>
      <w:r>
        <w:rPr>
          <w:color w:val="000000"/>
          <w:sz w:val="25"/>
          <w:szCs w:val="25"/>
          <w:lang w:val="ru-RU"/>
        </w:rPr>
        <w:t xml:space="preserve"> Во всём, что делает Иисус, Он имеет в виду не только настоящее, но и будущее. Призывая человека, Иисус всегда имеет в виду одно: «Я воскрешу его в последний день»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Левий стал автором Евангелия от Матфея и одним из двенадцати Апостолов, которые следовали за Иисусом. Бывший Левий оставил свою таможню и присоединился к обществу Иисуса. Теперь это был уже не просто «Левий - приверженец». Теперь он стал свидетелем Иисуса, стал доказательством милости Божьей, то есть Матфеем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После событий Пятидесятницы о жизни евангелиста известно мало. Существуют предположения, что он оставил Иудею, чтобы проповедовать благую весть в Египте и Эфиопии. Ему приписывают многочисленные чудеса, совершённые в Эфиопии. Рассказывают, что он воскресил из мёртвых царя и очистил от проказы царскую дочь. Как свидетельствуют исторические источники, он умер в Эфиопии. Одни предания говорят о смерти через побиение камнями, другие утверждают, что Апостол был заживо сожжён. Третьи сообщают, что он умер мирно, во сне. Но важно не это, а то, что он услышал призыв Иисуса и последовал за ним, а это значит</w:t>
      </w:r>
      <w:r>
        <w:rPr>
          <w:i/>
          <w:color w:val="000000"/>
          <w:sz w:val="25"/>
          <w:szCs w:val="25"/>
          <w:lang w:val="ru-RU"/>
        </w:rPr>
        <w:t>: «Я воскрешу его в последний день»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  <w:lang w:val="ru-RU"/>
        </w:rPr>
        <w:t>2. Призвание выше профессии</w:t>
      </w:r>
      <w:r>
        <w:rPr>
          <w:color w:val="000000"/>
          <w:sz w:val="25"/>
          <w:szCs w:val="25"/>
          <w:lang w:val="ru-RU"/>
        </w:rPr>
        <w:br/>
        <w:t xml:space="preserve">Профессии можно научиться, но призванию нет. Как эгоистично и жестоко Левий обирал людей, следуя своей профессии, зато с какой любовью и расположением к людям он позже проповедовал Евангелие! Например, он записал слова Христа, сказанные Его ученикам: </w:t>
      </w:r>
      <w:r>
        <w:rPr>
          <w:i/>
          <w:color w:val="000000"/>
          <w:sz w:val="25"/>
          <w:szCs w:val="25"/>
          <w:lang w:val="ru-RU"/>
        </w:rPr>
        <w:t xml:space="preserve">«Если кто хочет идти за Мною, отвергнись себя, и возьми крест свой, и следуй за Мною» </w:t>
      </w:r>
      <w:r>
        <w:rPr>
          <w:color w:val="000000"/>
          <w:sz w:val="25"/>
          <w:szCs w:val="25"/>
          <w:lang w:val="ru-RU"/>
        </w:rPr>
        <w:t>(Мф. 16:24)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Призвание всегда предполагает вызов. Это вполне может означать отказ от освоенной специальности, оставление семьи, перемену привычных взаимоотношений.</w:t>
      </w:r>
    </w:p>
    <w:p>
      <w:pPr>
        <w:pStyle w:val="Normal"/>
        <w:autoSpaceDE w:val="false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звание всегда означает принятие новых заданий и взаимоотношений. </w:t>
      </w:r>
    </w:p>
    <w:p>
      <w:pPr>
        <w:pStyle w:val="NurTex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вание может вызвать напряжённость между прежним окружением и ожиданиями в новом кругу деятельности. Призвание заставляет меня делать различие между нужным и ненужным, между важным и неважным.</w:t>
      </w:r>
    </w:p>
    <w:p>
      <w:pPr>
        <w:pStyle w:val="NurText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p>
      <w:pPr>
        <w:pStyle w:val="NurText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</w:rPr>
        <w:t>В девятой главе Евангелия от Матфея мы читаем историю призвания евангелиста, им самим описанную. У каждого из нас есть своя история. И мы должны её рассказывать. Каждая жизненная история обладает своими особенностями, своей прелестью. Левий приготовил пир для Иисуса и Его учеников. На него он пригласил всех своих бывших сотрудников. Видимо, он не долго размышлял, как надо приглашать, как надо молиться за пищу: «Приди, Господь Иисус, и будь нашим гостем». Он просто пригласил своих друзей, бывших коллег, других обманщиков, которых он хорошо знал, грешников, как он, как ты и я. Это было интересно, как они будут относиться к Иисусу. Ведь они также нуждались в Иисусе. Они также должны были принять участие в кардинальном перевороте в его жизни. Левий сам ещё не знал, как и что с ним произойдёт, но одно знал он твёрдо: ничего не останется таким, как было раньше.</w:t>
      </w:r>
    </w:p>
    <w:p>
      <w:pPr>
        <w:pStyle w:val="NurTex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минь                                           + Фолькер Э. Зайлер [Ред. 419]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1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2-11-22T10:41:00Z</dcterms:modified>
  <cp:revision>2</cp:revision>
  <dc:subject/>
  <dc:title>9</dc:title>
</cp:coreProperties>
</file>