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29"/>
        <w:gridCol w:w="147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после Пасхи. Ряд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 / бел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Воскресш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ия 25:6-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4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6И сделает Господь Саваоф на горе сей для всех народов трапезу из тучных яств, трапезу из чистых вин[тирош], из тука костей и самых чистых вин</w:t>
            </w: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>[шемер];7 и уничтожит на горе сей покрывало, покрывающее все народы, покрывало, лежащее на всех племен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8 Поглощена будет смерть навеки, и отрёт Господь Бог слёзы со всех лиц, и снимет поношение с народа Своего по всей земле; ибо так говорит Господь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9 И скажут в тот день: вот Он, Бог наш! на Него мы уповали, и Он спас нас! Сей есть Господь; на Него уповали мы; возрадуемся и возвеселимся во спасении Его!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мерть будет поглощ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празднуем Пасху, воскресение нашего Господа и Спасителя Иисуса Христа. Цветную, как крашеные яйца, свежую, как побеги, сочную, как трава, приятную, как весеннее солнце в сиянии своём. </w:t>
      </w:r>
    </w:p>
    <w:p>
      <w:pPr>
        <w:pStyle w:val="Normal"/>
        <w:rPr/>
      </w:pPr>
      <w:r>
        <w:rPr>
          <w:sz w:val="26"/>
          <w:szCs w:val="26"/>
        </w:rPr>
        <w:t>На Рождество с удовольствием находишься в тёплой комнате, где тепло и уютно, по крайней мере, в северных регионах нашей планеты. В тропиках или жарких регионах это невозможно представить. В джунглях или в степях, где климат год за годом неизменен, нужно искать другие сравнения пасхальной рад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ькая судьба человечества</w:t>
      </w:r>
      <w:r>
        <w:rPr/>
        <w:t xml:space="preserve"> - </w:t>
      </w:r>
      <w:r>
        <w:rPr>
          <w:sz w:val="26"/>
          <w:szCs w:val="26"/>
        </w:rPr>
        <w:t xml:space="preserve">это смерть. Смерть жестока во всех культурах. Всех в равной степени касается эта картина непроницаемой оболочки и покрывала, распростёртого над  отрешённой от Бога жизнью. Только Бог в состоянии удалить этот занавес. Это особый акцент пасхального праздника, в радостном изобилии которого мы уже сегодня можем находиться, хоть тогда и там будет намного изобильнее, когда мы будем участвовать в праздновании на горе.  </w:t>
      </w:r>
    </w:p>
    <w:p>
      <w:pPr>
        <w:pStyle w:val="Normal"/>
        <w:rPr/>
      </w:pPr>
      <w:r>
        <w:rPr>
          <w:sz w:val="26"/>
          <w:szCs w:val="26"/>
        </w:rPr>
        <w:t xml:space="preserve">Это как в футбольной лиге. Один клуб одержал уже столько побед, что его права на кубок неоспоримы. Само собой разумеется, что игроки и их болельщики уже празднуют победу, в то время как другие должны ещё бороться за своё место в лиге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сподь Саваоф умеет праздновать.</w:t>
      </w:r>
    </w:p>
    <w:p>
      <w:pPr>
        <w:pStyle w:val="Normal"/>
        <w:rPr/>
      </w:pPr>
      <w:r>
        <w:rPr>
          <w:sz w:val="26"/>
          <w:szCs w:val="26"/>
        </w:rPr>
        <w:t>Победа над смертью одержана. Старое прошло. Можно праздновать трапезу радости. «</w:t>
      </w:r>
      <w:r>
        <w:rPr>
          <w:i/>
          <w:sz w:val="26"/>
          <w:szCs w:val="26"/>
        </w:rPr>
        <w:t>Глас радости и спасения в жилищах праведников: десница Господня творит силу!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с., 117:15. 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Смерть! Где твоё жало? Ад! Где твоя победа?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1 Кор., 15:55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нашим пророческим Словом мы читаем ранее: «</w:t>
      </w:r>
      <w:r>
        <w:rPr>
          <w:i/>
          <w:sz w:val="26"/>
          <w:szCs w:val="26"/>
        </w:rPr>
        <w:t>И покраснеет луна, и устыдится солнце, когда Господь Саваоф воцарится на горе Сионе и в Иерусалиме, и пред старейшинами его [будет] слава».</w:t>
      </w:r>
      <w:r>
        <w:rPr>
          <w:sz w:val="26"/>
          <w:szCs w:val="26"/>
        </w:rPr>
        <w:t xml:space="preserve"> Ис., 24:23. Это гора не какая иная, как гора Сион в Иерусалиме, воплощение престола Славы и суда Иеговы. Теперь не только Израиль имеет свой центр, но и весь мир, - гору Си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Normal1"/>
          <w:sz w:val="26"/>
          <w:szCs w:val="26"/>
        </w:rPr>
      </w:pPr>
      <w:r>
        <w:rPr>
          <w:sz w:val="26"/>
          <w:szCs w:val="26"/>
        </w:rPr>
        <w:t>Праздник, который будет там праздноваться, не подлежит описанию. Нашими выражениями его не возможно описать. Чисто по-восточному, с энтузиазмом говорится о «</w:t>
      </w:r>
      <w:r>
        <w:rPr>
          <w:b/>
          <w:i/>
          <w:sz w:val="26"/>
          <w:szCs w:val="26"/>
        </w:rPr>
        <w:t>богатой еде».</w:t>
      </w:r>
      <w:r>
        <w:rPr>
          <w:sz w:val="26"/>
          <w:szCs w:val="26"/>
        </w:rPr>
        <w:t xml:space="preserve"> У следящих за своей фигурой и здоровьем современников передёргивается желудок, но у человека того времени текли слюнки. С пальцев капал «</w:t>
      </w:r>
      <w:r>
        <w:rPr>
          <w:b/>
          <w:i/>
          <w:sz w:val="26"/>
          <w:szCs w:val="26"/>
        </w:rPr>
        <w:t>Жир»</w:t>
      </w:r>
      <w:r>
        <w:rPr>
          <w:sz w:val="26"/>
          <w:szCs w:val="26"/>
        </w:rPr>
        <w:t xml:space="preserve">, вытекающий из приготовленного на гриле и запечённого. До </w:t>
      </w:r>
      <w:r>
        <w:rPr>
          <w:b/>
          <w:i/>
          <w:sz w:val="26"/>
          <w:szCs w:val="26"/>
        </w:rPr>
        <w:t>«мозга костей»</w:t>
      </w:r>
      <w:r>
        <w:rPr>
          <w:sz w:val="26"/>
          <w:szCs w:val="26"/>
        </w:rPr>
        <w:t xml:space="preserve"> приправленная еда щекотала нёбо. Разливалось тирош, старое и выдержанное вино, но и сохранившийся шемер, пьянящий сок без дрожжей. Здесь подходит наша поговорка: «Налить чистого вина». Описание Новой Земли, Рая, где будет только</w:t>
      </w:r>
      <w:r>
        <w:rPr>
          <w:rStyle w:val="Normal1"/>
          <w:sz w:val="26"/>
          <w:szCs w:val="26"/>
        </w:rPr>
        <w:t xml:space="preserve"> «чистое вино»,  «Вино, в котором нет дрожжей».</w:t>
      </w:r>
    </w:p>
    <w:p>
      <w:pPr>
        <w:pStyle w:val="Normal"/>
        <w:rPr>
          <w:rStyle w:val="Normal1"/>
          <w:sz w:val="26"/>
          <w:szCs w:val="26"/>
        </w:rPr>
      </w:pPr>
      <w:r>
        <w:rPr>
          <w:rStyle w:val="Normal1"/>
          <w:sz w:val="26"/>
          <w:szCs w:val="26"/>
        </w:rPr>
        <w:t>Уже Моисей говорил в своей прощальной песне (Втор. 32), что Господь Свой народ вёл и «</w:t>
      </w:r>
      <w:r>
        <w:rPr>
          <w:rStyle w:val="Normal1"/>
          <w:i/>
          <w:sz w:val="26"/>
          <w:szCs w:val="26"/>
        </w:rPr>
        <w:t>поил его вином, кровью виноградных ягод».</w:t>
      </w:r>
      <w:r>
        <w:rPr>
          <w:rStyle w:val="Normal1"/>
          <w:sz w:val="26"/>
          <w:szCs w:val="26"/>
        </w:rPr>
        <w:t xml:space="preserve"> Царь, принимающий гостей, щедр и не жалеет ничего.</w:t>
      </w:r>
    </w:p>
    <w:p>
      <w:pPr>
        <w:pStyle w:val="Normal"/>
        <w:rPr>
          <w:rStyle w:val="Normal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е народы приглаш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можем Царство Божие сравнить с фантастическим праздником. Бог приглашает всех. Бог насыщает всех. Бог подаёт замечательную еду и вкусные напитки. Да, таков Бог в Своём действии: Он хочет иметь нас, людей, с Собой, за Своим столом. Он хочет праздновать с нами. Он хочет иметь с нами общение. Он хочет нас одарить. Он хочет, чтобы мы были счастливы и имели хорошее общение друг с другом. Он преподносит нам лучшее из лучшего: роскошную пищу и благородные вин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оит лишь подумать о первом чуде, которое сотворил Иисус в Галилее (Ин. 2). На браке в Кане Он превратил воду в вино,            и не в плохое, о нет: Его вино было самого высокого качества и превзошло всё, что жених до этого ставил на стол. Таков Бог! Только лучшее достаточно хорошо для Него. Мы должны научиться мыслить небесными масштаб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о небесной была не только еда, но и всё, что имело место на этом празднике. Во-первых, отметим, что не только Израиль был приглашён на праздник, но и все народы. Вряд ли можно себе представить этот славный сонм. Мужчины и женщины, старые и молодые, в красочных костюмах, как сама жизнь. Но, выражая  это словами пророка Исаии, они все имели покрывало перед лицом. Они приходят покрытые, как мы это видим у женщин на востоке. Их тело нельзя было видеть, волосы должны были быть покрыты и украшения спрята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то значит это вуалирова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се пришедшие стыдятся, что они приглашены, ведь они недостойны. Они стыдятся своей бездарной жизни и грязного прошлого. </w:t>
      </w:r>
      <w:r>
        <w:rPr>
          <w:i/>
          <w:sz w:val="26"/>
          <w:szCs w:val="26"/>
          <w:u w:val="single"/>
        </w:rPr>
        <w:t>Что делает Бог?</w:t>
      </w:r>
      <w:r>
        <w:rPr>
          <w:sz w:val="26"/>
          <w:szCs w:val="26"/>
        </w:rPr>
        <w:t xml:space="preserve"> Он снимает покрывало. К Нему можно и нужно приходить свободно. Пред Ним не нужно и невозможно что-то скрыть или спря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Они все приходят со слезами. Так много горя и страданий, так много испытанного и применённого насилия. Несправедливость приносит боль, страдаешь ли ты сам или другие её чувствуют. Это позор. Пред лицом вечного Господа можно только стыдиться. </w:t>
      </w:r>
      <w:r>
        <w:rPr>
          <w:i/>
          <w:sz w:val="26"/>
          <w:szCs w:val="26"/>
          <w:u w:val="single"/>
        </w:rPr>
        <w:t>Что делает Бог?</w:t>
      </w:r>
      <w:r>
        <w:rPr>
          <w:sz w:val="26"/>
          <w:szCs w:val="26"/>
        </w:rPr>
        <w:t xml:space="preserve"> Он лично высушит слёзы на каждом лице. Это Он объявил самым важным делом. Слёзы не вписываются в радостный праздник. Поэтому необходим Божественный носовой плат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Израиль страдал от всех народов и терпел позор и поношения на протяжении веков, даже тысячелетий. Народ Божий был всегда рассеян и унижен, обвиняем и преследуем. На него выплёскивали хулу и насмешки. Многие антисемиты по-прежнему отрицают бесконечные страдания евреев и их планомерное уничтожение. </w:t>
      </w:r>
      <w:r>
        <w:rPr>
          <w:i/>
          <w:sz w:val="26"/>
          <w:szCs w:val="26"/>
          <w:u w:val="single"/>
        </w:rPr>
        <w:t>Что делает Бог?</w:t>
      </w:r>
      <w:r>
        <w:rPr>
          <w:sz w:val="26"/>
          <w:szCs w:val="26"/>
        </w:rPr>
        <w:t xml:space="preserve"> Он разворачивает всё и приглашает их обоих, евреев и язычников, за Свой стол. Это мир! Наконец, шало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крыть лицо означает также печаль и боль. Когда царь Давид услышал о смерти своего сына Авессалома, он «</w:t>
      </w:r>
      <w:r>
        <w:rPr>
          <w:i/>
          <w:sz w:val="26"/>
          <w:szCs w:val="26"/>
        </w:rPr>
        <w:t>закрыл лицо своё»</w:t>
      </w:r>
      <w:r>
        <w:rPr>
          <w:sz w:val="26"/>
          <w:szCs w:val="26"/>
        </w:rPr>
        <w:t xml:space="preserve"> (2 Царств, 19:4). Этот обычай был широко распространён: Быт., 24:65; Исх., 3:6; 2 Цар., 15:30; Иер., 14:3; Есф., 6:12. Но теперь никто больше не должен скорбеть и бояться. </w:t>
      </w:r>
      <w:r>
        <w:rPr>
          <w:i/>
          <w:sz w:val="26"/>
          <w:szCs w:val="26"/>
          <w:u w:val="single"/>
        </w:rPr>
        <w:t>Что делает Бог?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оглощена будет смерть навеки»,</w:t>
      </w:r>
      <w:r>
        <w:rPr>
          <w:sz w:val="26"/>
          <w:szCs w:val="26"/>
        </w:rPr>
        <w:t xml:space="preserve"> - сказано буквально в 8 стихе. Поэтому </w:t>
      </w:r>
      <w:r>
        <w:rPr>
          <w:b/>
          <w:i/>
          <w:sz w:val="26"/>
          <w:szCs w:val="26"/>
        </w:rPr>
        <w:t>возрадуемся и возвеселимся во спасении Его!</w:t>
      </w:r>
      <w:r>
        <w:rPr>
          <w:sz w:val="26"/>
          <w:szCs w:val="26"/>
        </w:rPr>
        <w:t xml:space="preserve"> Вытирание слёз мягкой Божьей рукой - это ещё одна картина утешения и помощи при бо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«Одеяло», или «покрывало» - это ещё одно обозначение смерти. </w:t>
      </w:r>
      <w:r>
        <w:rPr>
          <w:i/>
          <w:sz w:val="26"/>
          <w:szCs w:val="26"/>
          <w:u w:val="single"/>
        </w:rPr>
        <w:t>Что делает Бог?</w:t>
      </w:r>
      <w:r>
        <w:rPr>
          <w:sz w:val="26"/>
          <w:szCs w:val="26"/>
        </w:rPr>
        <w:t xml:space="preserve">  Он отменяет смерть навеки, поэтому отпадают и последствия траура и отчаяния. </w:t>
      </w:r>
      <w:r>
        <w:rPr>
          <w:i/>
          <w:sz w:val="26"/>
          <w:szCs w:val="26"/>
        </w:rPr>
        <w:t>Последний же враг истребится - смерть.</w:t>
      </w:r>
      <w:r>
        <w:rPr>
          <w:sz w:val="26"/>
          <w:szCs w:val="26"/>
        </w:rPr>
        <w:t xml:space="preserve"> 1 Кор., 15:26. «</w:t>
      </w:r>
      <w:r>
        <w:rPr>
          <w:i/>
          <w:sz w:val="26"/>
          <w:szCs w:val="26"/>
        </w:rPr>
        <w:t xml:space="preserve">И отрёт Бог всякую слезу с очей их, и смерти не будет уже; ни плача, ни вопля, ни болезни уже не будет, ибо прежнее прошло». Откр., </w:t>
      </w:r>
      <w:r>
        <w:rPr>
          <w:sz w:val="26"/>
          <w:szCs w:val="26"/>
        </w:rPr>
        <w:t xml:space="preserve">21:4. Тогда будет покой. Тогда наступит суббота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  <w:t>Брак Агнца</w:t>
      </w:r>
    </w:p>
    <w:p>
      <w:pPr>
        <w:pStyle w:val="Normal"/>
        <w:rPr/>
      </w:pPr>
      <w:r>
        <w:rPr>
          <w:sz w:val="26"/>
          <w:szCs w:val="26"/>
        </w:rPr>
        <w:t>Это брак Агнца. «</w:t>
      </w:r>
      <w:r>
        <w:rPr>
          <w:i/>
          <w:sz w:val="26"/>
          <w:szCs w:val="26"/>
        </w:rPr>
        <w:t>Блаженны званые на брачную вечерю Агнца»</w:t>
      </w:r>
      <w:r>
        <w:rPr>
          <w:sz w:val="26"/>
          <w:szCs w:val="26"/>
        </w:rPr>
        <w:t xml:space="preserve"> (Откр., 19:9). Новый Завет многократно применял картину вечери последнего врем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тче о великой вечере (Лук., 14:15-24) Иисус расставляет, предупреждая Израиль, акценты так, что гости, приглашённые первыми, виноваты в том, что они оправдываются, применяя дешёвые отговорки. Если Господь приглашает на вечерю, ничто другое не может быть более важным: ни земельный участок, ни семейные или любовные отнош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же притча о свадьбе царского сына (Матф., 22:1-14) не позволяет никакого оправдания. За бесстыдный отказ необходимо наказание. Если друзья не хотят , тогда должны прийти стоящие извне. Если иудеи не хотят, то язычники  придут на пир. Бог проведёт пир в любом случа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кровение Иоанна определённо перенимает «Приглашение на брачную вечерю Агнца». Откр., 19:4. И в двух других местах явно цитируется наш старозаветный текст пророка Исаии: Откр., 7:17 и 21:4. Это очень трогательная картина, если представить себе, что Бог утирает слёзы своих святых как из Ветхого, так и из Нового За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ый верующий мусульманин вздрогнет, если он себе таким представит своего Бога: человечным и гуманным, любящим и заботливым, сострадательным и мягким. </w:t>
      </w:r>
      <w:r>
        <w:rPr>
          <w:b/>
          <w:i/>
          <w:sz w:val="26"/>
          <w:szCs w:val="26"/>
        </w:rPr>
        <w:t xml:space="preserve">Господь Саваоф сделает на горе сей для всех народов трапезу из тучных яств. </w:t>
      </w:r>
      <w:r>
        <w:rPr>
          <w:sz w:val="26"/>
          <w:szCs w:val="26"/>
        </w:rPr>
        <w:t xml:space="preserve">Это решено. И ТЫ и Я приглашены. Но и весь народ Израильский и весь мир. В конце концов, ОН царь царей и Господь господствующих. Откр., 19:1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то врем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ирование в Библии является трудной задачей. Предварительно нужно решить, какой теории надлежит следовать. Если Исаия активно действовал в 8 Веке до Р.Х., то остаётся ещё большой отрезок времени, чтобы датировать первый стих пророческой книги. Если мы примем этот период времени, тогда остаётся ещё другое: какие события он как пророк нам предсказывает? </w:t>
      </w:r>
      <w:r>
        <w:rPr>
          <w:color w:val="FF0000"/>
          <w:sz w:val="26"/>
          <w:szCs w:val="26"/>
        </w:rPr>
        <w:t>Что думаешь ты по этому поводу?</w:t>
      </w:r>
      <w:r>
        <w:rPr>
          <w:sz w:val="26"/>
          <w:szCs w:val="26"/>
        </w:rPr>
        <w:t xml:space="preserve"> Одно он видит как настоящее, другое - как музыку будущего, а вообще необъясним далёкий взгляд в необъятный мир Божьей истории до конца этого времени. Но это кажется ему особенно важ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х 9: «</w:t>
      </w:r>
      <w:r>
        <w:rPr>
          <w:b/>
          <w:i/>
          <w:sz w:val="26"/>
          <w:szCs w:val="26"/>
        </w:rPr>
        <w:t>И скажут в тот день: вот Он, Бог наш! на Него мы уповали, и Он спас нас! Сей есть Господь; на Него уповали мы; возрадуемся и возвеселимся во спасении Его!»</w:t>
      </w:r>
      <w:r>
        <w:rPr>
          <w:sz w:val="26"/>
          <w:szCs w:val="26"/>
        </w:rPr>
        <w:t xml:space="preserve"> В «конце» не просто конец, но Божий финал проигрывает ещё раз все регистры. Новое Небо и Новая Земля. Великий пир народов. Слава Божия проявится в самых великолепных исполнениях. </w:t>
      </w:r>
    </w:p>
    <w:p>
      <w:pPr>
        <w:pStyle w:val="Normal"/>
        <w:rPr>
          <w:color w:val="050000"/>
          <w:sz w:val="26"/>
          <w:szCs w:val="26"/>
        </w:rPr>
      </w:pPr>
      <w:r>
        <w:rPr>
          <w:color w:val="05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гда Моисей спустился с горы Божией, его лицо сияло ярким светом. Исх., </w:t>
      </w:r>
      <w:r>
        <w:rPr>
          <w:color w:val="050000"/>
          <w:sz w:val="26"/>
          <w:szCs w:val="26"/>
        </w:rPr>
        <w:t>34:33-35. Он отражал Божественную славу, к которой он приблизился. Но это ничто по сравнению со славой, которая явится в конце. И преображение Иисуса на горе было лишь тенью того, что ожидается впереди. Даже явление Воскресшего даёт возможность предположить, что может и должно придти ещё большее. Всё это даёт нам лишь некоторое представление о том времени, когда Иисус Христос и бессмертные святые вновь явятся на землю, сияя в славе, возвестить время власти Царства Божия над всеми народами. Будешь ли ТЫ там</w:t>
      </w:r>
      <w:r>
        <w:rPr>
          <w:sz w:val="26"/>
          <w:szCs w:val="26"/>
        </w:rPr>
        <w:t>?</w:t>
      </w:r>
      <w:r>
        <w:rPr>
          <w:sz w:val="26"/>
          <w:szCs w:val="26"/>
          <w:lang w:val="de-DE"/>
        </w:rPr>
        <w:br/>
      </w:r>
      <w:r>
        <w:rPr>
          <w:sz w:val="26"/>
          <w:szCs w:val="26"/>
        </w:rPr>
        <w:t>Aминь                                           + Фолькер Э. Зайлер [ред. 431]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HTMLZitat">
    <w:name w:val="HTML Zitat"/>
    <w:qFormat/>
    <w:rPr>
      <w:i/>
      <w:iCs/>
    </w:rPr>
  </w:style>
  <w:style w:type="character" w:styleId="Normal1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2-05T15:14:00Z</dcterms:modified>
  <cp:revision>2</cp:revision>
  <dc:subject/>
  <dc:title>9</dc:title>
</cp:coreProperties>
</file>