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67" w:type="dxa"/>
        <w:jc w:val="center"/>
        <w:tblInd w:w="0" w:type="dxa"/>
        <w:tblLayout w:type="fixed"/>
        <w:tblCellMar>
          <w:top w:w="0" w:type="dxa"/>
          <w:left w:w="108" w:type="dxa"/>
          <w:bottom w:w="0" w:type="dxa"/>
          <w:right w:w="108" w:type="dxa"/>
        </w:tblCellMar>
      </w:tblPr>
      <w:tblGrid>
        <w:gridCol w:w="2009"/>
        <w:gridCol w:w="2967"/>
        <w:gridCol w:w="209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audi/Reihe V</w:t>
            </w:r>
          </w:p>
          <w:p>
            <w:pPr>
              <w:pStyle w:val="Normal"/>
              <w:jc w:val="center"/>
              <w:rPr>
                <w:sz w:val="22"/>
                <w:szCs w:val="22"/>
              </w:rPr>
            </w:pPr>
            <w:r>
              <w:rPr>
                <w:sz w:val="22"/>
                <w:szCs w:val="22"/>
              </w:rPr>
              <w:t>12.05.2013 / weis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ie wartende Gemeinde</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hannes 14, 15-19</w:t>
            </w:r>
          </w:p>
          <w:p>
            <w:pPr>
              <w:pStyle w:val="Normal"/>
              <w:jc w:val="center"/>
              <w:rPr>
                <w:sz w:val="22"/>
                <w:szCs w:val="22"/>
              </w:rPr>
            </w:pPr>
            <w:r>
              <w:rPr>
                <w:sz w:val="22"/>
                <w:szCs w:val="22"/>
              </w:rPr>
              <w:t>PN438</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5 Liebt ihr mich, so werdet ihr meine Gebote halten. 16 Und ich will den Vater bitten und er wird euch einen andern Tröster geben, dass er bei euch sei in Ewigkeit: 17 den Geist der Wahrheit, den die Welt nicht empfangen kann, denn sie sieht ihn nicht und kennt ihn nicht. Ihr kennt ihn, denn er bleibt bei euch und wird in euch sein. 18 Ich will euch nicht als Waisen zurücklassen; ich komme zu euch. 19 Es ist noch eine kleine Zeit, dann wird mich die Welt nicht mehr sehen. Ihr aber sollt mich sehen, denn ich lebe und ihr sollt auch leben. </w:t>
            </w:r>
          </w:p>
        </w:tc>
      </w:tr>
    </w:tbl>
    <w:p>
      <w:pPr>
        <w:pStyle w:val="Normal"/>
        <w:rPr>
          <w:sz w:val="26"/>
          <w:szCs w:val="26"/>
        </w:rPr>
      </w:pPr>
      <w:r>
        <w:rPr>
          <w:sz w:val="26"/>
          <w:szCs w:val="26"/>
        </w:rPr>
      </w:r>
    </w:p>
    <w:p>
      <w:pPr>
        <w:pStyle w:val="Normal"/>
        <w:numPr>
          <w:ilvl w:val="0"/>
          <w:numId w:val="0"/>
        </w:numPr>
        <w:jc w:val="center"/>
        <w:outlineLvl w:val="0"/>
        <w:rPr>
          <w:b/>
          <w:b/>
          <w:sz w:val="26"/>
          <w:szCs w:val="26"/>
          <w:u w:val="single"/>
        </w:rPr>
      </w:pPr>
      <w:r>
        <w:rPr>
          <w:b/>
          <w:i/>
          <w:sz w:val="26"/>
          <w:szCs w:val="26"/>
          <w:u w:val="single"/>
        </w:rPr>
        <w:t>Ich lebe und ihr sollt auch leben!</w:t>
      </w:r>
    </w:p>
    <w:p>
      <w:pPr>
        <w:pStyle w:val="Normal"/>
        <w:rPr/>
      </w:pPr>
      <w:r>
        <w:rPr>
          <w:sz w:val="26"/>
          <w:szCs w:val="26"/>
        </w:rPr>
        <w:t xml:space="preserve">Christen haben immer das Leben vor sich. Das ist der doppelte Grund, warum ich und andere Pfarrer oft dieses Wort Jesu bei einer Beerdigung zitieren: </w:t>
      </w:r>
      <w:r>
        <w:rPr>
          <w:b/>
          <w:i/>
          <w:sz w:val="26"/>
          <w:szCs w:val="26"/>
        </w:rPr>
        <w:t>Ich lebe und ihr sollt auch leben!</w:t>
      </w:r>
      <w:r>
        <w:rPr>
          <w:sz w:val="26"/>
          <w:szCs w:val="26"/>
        </w:rPr>
        <w:t xml:space="preserve"> Gerade wenn es um den Abschied aus dem irdischen Leben geht, stehen wir oft mit bangen Fragen da: „War´s das nun? Und was kommt jetzt?“ Es kommt nichts anderes als das, was Jesus damals zu seinen Jüngern gesagt hat, das ewige Leben. Aber erst an jenem Tag. Bis dahin geht noch viel Wasser den Bach hinunter. Oder es kann morgen sein. Oder heute!</w:t>
      </w:r>
    </w:p>
    <w:p>
      <w:pPr>
        <w:pStyle w:val="Normal"/>
        <w:rPr>
          <w:sz w:val="26"/>
          <w:szCs w:val="26"/>
        </w:rPr>
      </w:pPr>
      <w:r>
        <w:rPr>
          <w:sz w:val="26"/>
          <w:szCs w:val="26"/>
        </w:rPr>
      </w:r>
    </w:p>
    <w:p>
      <w:pPr>
        <w:pStyle w:val="Normal"/>
        <w:rPr/>
      </w:pPr>
      <w:r>
        <w:rPr>
          <w:sz w:val="26"/>
          <w:szCs w:val="26"/>
        </w:rPr>
        <w:t xml:space="preserve">Am 20. April 1999 wurde die blonde Cassie Bernall, </w:t>
      </w:r>
      <w:r>
        <w:rPr>
          <w:rStyle w:val="St"/>
          <w:sz w:val="26"/>
          <w:szCs w:val="26"/>
        </w:rPr>
        <w:t xml:space="preserve">Studentin of Columbine High School in Littleton, Colorado, USA, bei einem Amoklauf </w:t>
      </w:r>
      <w:r>
        <w:rPr>
          <w:sz w:val="26"/>
          <w:szCs w:val="26"/>
        </w:rPr>
        <w:t xml:space="preserve">erschossen. Die Bilder aus Amerika gingen damals um die ganze Welt. Zwei Mitschüler hielten mit Waffen auf Cassie und stellten ihr die Frage: „Glaubst du an Gott?“ -  Als sie das be-jahte, musste sie sterben. Ihrer Mutter schnitt dieser plötzliche Abbruch des Lebens ihrer Tochter tief ins Herz. Doch der Heilige Geist erweist sich als echter Helfer. Am Schluss ihres Buches schreibt Misty Bernall, die Mutter: „Gott selbst hat sein Kind verloren - seinen Sohn Jesus Christus. Er ist es, der mir und meiner Familie die Kraft gegeben hat, unseren Verlust tragen zu können.“ </w:t>
      </w:r>
    </w:p>
    <w:p>
      <w:pPr>
        <w:pStyle w:val="Normal"/>
        <w:rPr>
          <w:sz w:val="26"/>
          <w:szCs w:val="26"/>
        </w:rPr>
      </w:pPr>
      <w:r>
        <w:rPr>
          <w:sz w:val="26"/>
          <w:szCs w:val="26"/>
        </w:rPr>
        <w:t xml:space="preserve">Es wird dieser Mutter nicht jeden Tag gleich zumute sein. Aber hin und wieder oder vielleicht auch meistens kann sie doch glauben, dass Jesus gesagt hat: </w:t>
      </w:r>
      <w:r>
        <w:rPr>
          <w:b/>
          <w:i/>
          <w:sz w:val="26"/>
          <w:szCs w:val="26"/>
        </w:rPr>
        <w:t>Ihr werdet mich sehen, denn ich lebe und ihr sollt auch leben!</w:t>
      </w:r>
      <w:r>
        <w:rPr>
          <w:sz w:val="26"/>
          <w:szCs w:val="26"/>
        </w:rPr>
        <w:t xml:space="preserve"> Aber besondere Höhenwege der Gefühle und extreme Verzückungen sind dabei nicht nötig. In den Engpässen und Nöten unseres Lebens brauchen wir Gottes Hilfe und seinen Trost. Dass unser menschliches Leben begrenzt ist, weiß jeder. Es geht einmal zu Ende. Es bricht eines Tages ab. Dagegen gibt es kein Mittel. Auch die Genforschung wird den Tod nicht beseitigen können. Doch Jesus sagt den Seinen: </w:t>
      </w:r>
      <w:r>
        <w:rPr>
          <w:b/>
          <w:i/>
          <w:sz w:val="26"/>
          <w:szCs w:val="26"/>
        </w:rPr>
        <w:t>Ihr werdet mich sehen, denn ich lebe und ihr sollt auch leben!</w:t>
      </w:r>
      <w:r>
        <w:rPr>
          <w:sz w:val="26"/>
          <w:szCs w:val="26"/>
        </w:rPr>
        <w:t xml:space="preserve"> Gerade im Blick auf seinen Abschied von den Jüngern verspricht Jesus das.</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Was für ein Leben meint er denn?</w:t>
      </w:r>
    </w:p>
    <w:p>
      <w:pPr>
        <w:pStyle w:val="Normal"/>
        <w:rPr/>
      </w:pPr>
      <w:r>
        <w:rPr>
          <w:sz w:val="26"/>
          <w:szCs w:val="26"/>
        </w:rPr>
        <w:t>Der Zusammenhang ist eindeutig: Er verspricht uns so ein Leben, wie er es nach seiner Auferstehung und Himmelfahrt haben wird. Ein Leben nach dem Sterben, das dann diesen Namen „Leben“ wirklich verdient. Er wird es nicht für sich behalten, sondern allen weitergeben, die ihm vertrauen. Er teilt sein Leben und das ganze Erbe mit uns.</w:t>
      </w:r>
    </w:p>
    <w:p>
      <w:pPr>
        <w:pStyle w:val="Normal"/>
        <w:rPr>
          <w:sz w:val="26"/>
          <w:szCs w:val="26"/>
        </w:rPr>
      </w:pPr>
      <w:r>
        <w:rPr>
          <w:sz w:val="26"/>
          <w:szCs w:val="26"/>
        </w:rPr>
      </w:r>
    </w:p>
    <w:p>
      <w:pPr>
        <w:pStyle w:val="Normal"/>
        <w:rPr/>
      </w:pPr>
      <w:r>
        <w:rPr>
          <w:sz w:val="26"/>
          <w:szCs w:val="26"/>
        </w:rPr>
        <w:t xml:space="preserve">Gott selbst hat den Deckel von dem „Massengrab Erde“ abgehoben, damals, als er seinen Sohn Jesus von den Toten auferweckt hat. Seither sind die Gräber der Angst und der Vergeblichkeit von Gott aufgebrochen. Wir Christen laufen, gerade wenn wir sterben, in die offenen Arme des himmlischen Vaters! Alle werden das bleibende Leben empfangen, die sich von Jesus den Heiligen Geist schenken ließen. Wir wissen zwar noch nicht, wie es in der ewigen Gotteswelt sein wird, doch wir kennen den, der uns dort erwartet. Es wird der Gleiche sein, der uns schon auf den frohen und den traurigen Wegen unseres irdischen Lebens begleitet und getröstet hat, der niemand übersah weder die in den Eigenheimen noch in den Mietwohnungen, weder in den Krankenhäusern noch in den Notunterkünften, auch nicht die auf dem schweren Weg einer Flucht. </w:t>
      </w:r>
    </w:p>
    <w:p>
      <w:pPr>
        <w:pStyle w:val="Normal"/>
        <w:rPr>
          <w:sz w:val="26"/>
          <w:szCs w:val="26"/>
        </w:rPr>
      </w:pPr>
      <w:r>
        <w:rPr>
          <w:sz w:val="26"/>
          <w:szCs w:val="26"/>
        </w:rPr>
      </w:r>
    </w:p>
    <w:p>
      <w:pPr>
        <w:pStyle w:val="Normal"/>
        <w:rPr/>
      </w:pPr>
      <w:r>
        <w:rPr>
          <w:sz w:val="26"/>
          <w:szCs w:val="26"/>
        </w:rPr>
        <w:t>Der russische Dichter Fjodor M. Dostojewski (1821-1881) bekennt kurz vor seinem Tod: „Mein Leben geht zu Ende. Ich weiß und fühle es. Doch mit jedem sich neigenden Tag spüre ich auch, wie mein irdisches Leben übergeht in ein neues, unendliches und unbekanntes Leben. Das  lässt meine Seele im starken Vorgefühl erzittern, es erleuchtet meinen Geist und lässt mein Herz vor Freude weinen.“</w:t>
      </w:r>
    </w:p>
    <w:p>
      <w:pPr>
        <w:pStyle w:val="Normal"/>
        <w:rPr>
          <w:sz w:val="26"/>
          <w:szCs w:val="26"/>
        </w:rPr>
      </w:pPr>
      <w:r>
        <w:rPr>
          <w:sz w:val="26"/>
          <w:szCs w:val="26"/>
        </w:rPr>
      </w:r>
    </w:p>
    <w:p>
      <w:pPr>
        <w:pStyle w:val="Normal"/>
        <w:jc w:val="center"/>
        <w:rPr>
          <w:b/>
          <w:b/>
          <w:sz w:val="26"/>
          <w:szCs w:val="26"/>
        </w:rPr>
      </w:pPr>
      <w:r>
        <w:rPr>
          <w:b/>
          <w:sz w:val="26"/>
          <w:szCs w:val="26"/>
          <w:u w:val="single"/>
        </w:rPr>
        <w:t>Christen sind keine zurückgelassenen Verlierer!</w:t>
      </w:r>
    </w:p>
    <w:p>
      <w:pPr>
        <w:pStyle w:val="Normal"/>
        <w:rPr/>
      </w:pPr>
      <w:r>
        <w:rPr>
          <w:sz w:val="26"/>
          <w:szCs w:val="26"/>
        </w:rPr>
        <w:t xml:space="preserve">Aufgrund dieser Worte Jesu bei seinem Abschied von seinen Jüngern können wir </w:t>
      </w:r>
      <w:r>
        <w:rPr>
          <w:b/>
          <w:sz w:val="26"/>
          <w:szCs w:val="26"/>
        </w:rPr>
        <w:t xml:space="preserve">1. </w:t>
      </w:r>
      <w:r>
        <w:rPr>
          <w:b/>
          <w:i/>
          <w:sz w:val="26"/>
          <w:szCs w:val="26"/>
        </w:rPr>
        <w:t>den Heiligen Geist bei uns, 2. die Wahrheit in uns und 3. das Leben vor uns haben</w:t>
      </w:r>
      <w:r>
        <w:rPr>
          <w:b/>
          <w:sz w:val="26"/>
          <w:szCs w:val="26"/>
        </w:rPr>
        <w:t>.</w:t>
      </w:r>
      <w:r>
        <w:rPr>
          <w:sz w:val="26"/>
          <w:szCs w:val="26"/>
        </w:rPr>
        <w:t xml:space="preserve"> Danket dem Herrn, dass er uns nicht als Waisen oder Verlierer zurückgelassen hat. </w:t>
      </w:r>
    </w:p>
    <w:p>
      <w:pPr>
        <w:pStyle w:val="Normal"/>
        <w:rPr>
          <w:sz w:val="26"/>
          <w:szCs w:val="26"/>
        </w:rPr>
      </w:pPr>
      <w:r>
        <w:rPr>
          <w:sz w:val="26"/>
          <w:szCs w:val="26"/>
        </w:rPr>
      </w:r>
    </w:p>
    <w:p>
      <w:pPr>
        <w:pStyle w:val="Normal"/>
        <w:rPr/>
      </w:pPr>
      <w:r>
        <w:rPr>
          <w:sz w:val="26"/>
          <w:szCs w:val="26"/>
        </w:rPr>
        <w:t xml:space="preserve">Christlicher Glaube gibt Sinn, das zeigt sich an dem Beispiel des Profi-Golfers Paul Azinger (*1960). Im Alter von 33 Jahren erfuhr er direkt nach einigen wichtigen Siegen, dass er Krebs habe. Er schrieb: „Ein beklemmendes Gefühl der Furcht kam über mich: Ich könnte an Krebs sterben.“ Dann traf mich eine andere Wirklichkeit noch viel härter. Ich werde auf jeden Fall sterben müssen, sei es an Krebs oder an etwas anderem. Alles was ich im Golfsport erreicht hatte, erschien mir angesichts dessen bedeutungslos. Alles was ich wollte, war leben.“ Dann erinnerte er sich, was ihm ein Prediger einmal gesagt hatte: „Wir gehen nicht vom Lande der Lebendigen zum Land der Sterbenden. Wir sind schon im Land der Sterbenden! - Und nun versuchen wir in das Land der Lebenden zu kommen.“ Es wäre für uns absolut hoffnungslos, wenn nicht Jesus gesagt hätte: </w:t>
      </w:r>
      <w:r>
        <w:rPr>
          <w:b/>
          <w:i/>
          <w:sz w:val="26"/>
          <w:szCs w:val="26"/>
        </w:rPr>
        <w:t>„Ihr werdet mich sehen, denn ich lebe und ihr sollt auch leben!“</w:t>
      </w:r>
      <w:r>
        <w:rPr>
          <w:sz w:val="26"/>
          <w:szCs w:val="26"/>
        </w:rPr>
        <w:t xml:space="preserve"> Und was er sagt, das tut er auch! </w:t>
      </w:r>
    </w:p>
    <w:p>
      <w:pPr>
        <w:pStyle w:val="Normal"/>
        <w:rPr>
          <w:sz w:val="26"/>
          <w:szCs w:val="26"/>
        </w:rPr>
      </w:pPr>
      <w:r>
        <w:rPr>
          <w:sz w:val="26"/>
          <w:szCs w:val="26"/>
        </w:rPr>
      </w:r>
    </w:p>
    <w:p>
      <w:pPr>
        <w:pStyle w:val="Normal"/>
        <w:rPr/>
      </w:pPr>
      <w:r>
        <w:rPr>
          <w:sz w:val="26"/>
          <w:szCs w:val="26"/>
        </w:rPr>
        <w:t>Sir Winston Churchill, (</w:t>
      </w:r>
      <w:r>
        <w:rPr>
          <w:rStyle w:val="St"/>
        </w:rPr>
        <w:t xml:space="preserve">1874-1965) </w:t>
      </w:r>
      <w:r>
        <w:rPr>
          <w:sz w:val="26"/>
          <w:szCs w:val="26"/>
        </w:rPr>
        <w:t>der englische Premier, war ein Mann, der im Blick auf die göttliche Wirklichkeit gelebt hat und gestorben ist. Er bereitete sein Begräbnis selbst vor. Das wurde feierlich in der St. Pauls Kathedrale in London gehalten. Am Ende der Trauerfeier plante er einen ungewöhnlichen Teil ein. Während des Segens am Schluss spielte ein Trompeter auf der einen Seite des Kirchenraumes das militärische Signal für den Tagesschluss. [So etwas Ähnliches wie der deutsche Zapfenstreich.] Es trat eine lange Pause ein. Dann aber spielte auf der anderen Seite ein Trompeter das militärische Signal für das Aufstehen, das tägliche Wecksignal der Soldaten. Das war Churchills Art zu zeigen, dass auf unserer Seite das „Gute Nacht dieser Welt“ steht, der Schluss, das Ende, der ultimative Zapfenstreich. Auf Gottes Seite aber ertönt das „Guten Morgen der Auferstehung.“ Wachet auf, ruft uns die Stimme! Der Tag ist da! Neues beginnt! Auf diese großartige Weise hat Sir Winston Churchill die Wirklichkeit der Auferstehung allen seinen Trauergästen verständlich gemacht.</w:t>
      </w:r>
    </w:p>
    <w:p>
      <w:pPr>
        <w:pStyle w:val="Normal"/>
        <w:rPr>
          <w:sz w:val="26"/>
          <w:szCs w:val="26"/>
        </w:rPr>
      </w:pPr>
      <w:r>
        <w:rPr>
          <w:sz w:val="26"/>
          <w:szCs w:val="26"/>
        </w:rPr>
      </w:r>
    </w:p>
    <w:p>
      <w:pPr>
        <w:pStyle w:val="Normal"/>
        <w:rPr>
          <w:sz w:val="26"/>
          <w:szCs w:val="26"/>
        </w:rPr>
      </w:pPr>
      <w:r>
        <w:rPr>
          <w:b/>
          <w:i/>
          <w:sz w:val="26"/>
          <w:szCs w:val="26"/>
        </w:rPr>
        <w:t>Ich lebe und ihr sollt auch leben!</w:t>
      </w:r>
      <w:r>
        <w:rPr>
          <w:sz w:val="26"/>
          <w:szCs w:val="26"/>
        </w:rPr>
        <w:t xml:space="preserve"> Das ist der wohl freundlichste aller Befehle: </w:t>
      </w:r>
      <w:r>
        <w:rPr>
          <w:b/>
          <w:i/>
          <w:sz w:val="26"/>
          <w:szCs w:val="26"/>
        </w:rPr>
        <w:t>Ihr sollt leben!</w:t>
      </w:r>
      <w:r>
        <w:rPr>
          <w:sz w:val="26"/>
          <w:szCs w:val="26"/>
        </w:rPr>
        <w:t xml:space="preserve"> Das Gegenteil ist uns eher geläufig. Menschen können nur das Kommando geben: „Du wirst sterben!“ Dazu haben wir die Gewalt und Macht. Jesus aber gibt den ganz andern Befehl: </w:t>
      </w:r>
      <w:r>
        <w:rPr>
          <w:b/>
          <w:i/>
          <w:sz w:val="26"/>
          <w:szCs w:val="26"/>
        </w:rPr>
        <w:t>Du wirst leben!</w:t>
      </w:r>
      <w:r>
        <w:rPr>
          <w:sz w:val="26"/>
          <w:szCs w:val="26"/>
        </w:rPr>
        <w:t xml:space="preserve"> In unserer Zeit gibt es Mörder und Selbstmörder und Massenmörder, gibt es Attentäter und sogar Selbstmordattentäter und ganze Mordkommandos. Das können wir. Das bringen wir fertig: Töten. Der Kern der Botschaft Christi aber ist: LEBEN! Sein Befehl lautet: </w:t>
      </w:r>
      <w:r>
        <w:rPr>
          <w:b/>
          <w:i/>
          <w:sz w:val="26"/>
          <w:szCs w:val="26"/>
        </w:rPr>
        <w:t>Ich lebe und ihr sollt auch leben!</w:t>
      </w:r>
    </w:p>
    <w:p>
      <w:pPr>
        <w:pStyle w:val="Normal"/>
        <w:rPr>
          <w:sz w:val="26"/>
          <w:szCs w:val="26"/>
        </w:rPr>
      </w:pPr>
      <w:r>
        <w:rPr>
          <w:sz w:val="26"/>
          <w:szCs w:val="26"/>
        </w:rPr>
      </w:r>
    </w:p>
    <w:p>
      <w:pPr>
        <w:pStyle w:val="Normal"/>
        <w:jc w:val="center"/>
        <w:rPr>
          <w:b/>
          <w:b/>
          <w:sz w:val="26"/>
          <w:szCs w:val="26"/>
        </w:rPr>
      </w:pPr>
      <w:r>
        <w:rPr>
          <w:b/>
          <w:sz w:val="26"/>
          <w:szCs w:val="26"/>
          <w:u w:val="single"/>
        </w:rPr>
        <w:t>Der Unterschied</w:t>
      </w:r>
    </w:p>
    <w:p>
      <w:pPr>
        <w:pStyle w:val="Normal"/>
        <w:rPr/>
      </w:pPr>
      <w:r>
        <w:rPr>
          <w:sz w:val="26"/>
          <w:szCs w:val="26"/>
        </w:rPr>
        <w:t xml:space="preserve">Das kann man an einem einfachen Beispiel klarmachen. Nehmen wir einmal an, Sie haben bei Ihrer Bank Schulden. Nun schreibe ich einen Zettel: „Dir sind deine Schulden erlassen!“ Unterschreibe ich ihn mit meiner Unterschrift, dann bringt das gar nichts. Die Bank würde den Zettel anschauen und sagen: „Der ist ungültig. Wer hat denn diesen Wisch bloß unterschrieben?“ </w:t>
      </w:r>
    </w:p>
    <w:p>
      <w:pPr>
        <w:pStyle w:val="Normal"/>
        <w:rPr>
          <w:sz w:val="26"/>
          <w:szCs w:val="26"/>
        </w:rPr>
      </w:pPr>
      <w:r>
        <w:rPr>
          <w:sz w:val="26"/>
          <w:szCs w:val="26"/>
        </w:rPr>
      </w:r>
    </w:p>
    <w:p>
      <w:pPr>
        <w:pStyle w:val="Normal"/>
        <w:rPr>
          <w:sz w:val="26"/>
          <w:szCs w:val="26"/>
        </w:rPr>
      </w:pPr>
      <w:r>
        <w:rPr>
          <w:sz w:val="26"/>
          <w:szCs w:val="26"/>
        </w:rPr>
        <w:t xml:space="preserve">Nehmen wir aber einen Zettel mit gleichem Wortlaut: „Dir sind deine Schulden erlassen!“, aber der Bankdirektor würde ihn persönlich unterzeichnen, dann wäre dieses Dokument gültig und Sie könnten sich über das Storno Ihrer Schulden freuen.  </w:t>
      </w:r>
    </w:p>
    <w:p>
      <w:pPr>
        <w:pStyle w:val="Normal"/>
        <w:rPr>
          <w:sz w:val="26"/>
          <w:szCs w:val="26"/>
        </w:rPr>
      </w:pPr>
      <w:r>
        <w:rPr>
          <w:sz w:val="26"/>
          <w:szCs w:val="26"/>
        </w:rPr>
        <w:t xml:space="preserve">Nehmen wir jetzt an, Jesus wäre nur gekreuzigt worden, aber nicht auch auferstanden, dann wäre der Sündenerlass von Jesu Kreuz so viel wert wie der Zettel mit meiner Unterschrift. Jesus wurde aber gekreuzigt </w:t>
      </w:r>
      <w:r>
        <w:rPr>
          <w:i/>
          <w:sz w:val="26"/>
          <w:szCs w:val="26"/>
        </w:rPr>
        <w:t>und</w:t>
      </w:r>
      <w:r>
        <w:rPr>
          <w:sz w:val="26"/>
          <w:szCs w:val="26"/>
        </w:rPr>
        <w:t xml:space="preserve"> ist auferstanden. Die Auferstehung Jesu Christi ist gewissermaßen die Unterschrift des „himmlischen Direktors“, dass die Kreuzigung zum Erlass unserer Sünden gültig ist. </w:t>
      </w:r>
    </w:p>
    <w:p>
      <w:pPr>
        <w:pStyle w:val="Normal"/>
        <w:rPr>
          <w:sz w:val="26"/>
          <w:szCs w:val="26"/>
        </w:rPr>
      </w:pPr>
      <w:r>
        <w:rPr>
          <w:sz w:val="26"/>
          <w:szCs w:val="26"/>
        </w:rPr>
      </w:r>
    </w:p>
    <w:p>
      <w:pPr>
        <w:pStyle w:val="Normal"/>
        <w:rPr/>
      </w:pPr>
      <w:r>
        <w:rPr>
          <w:sz w:val="26"/>
          <w:szCs w:val="26"/>
        </w:rPr>
        <w:t xml:space="preserve">Somit sind Kreuzigung und Auferstehung untrennbar verbunden und sind der einzige Ort in der Welt, wo Ihre und meine Schuld sofort und ohne Nebenwirkungen vernichtet wird. Tatsächlich ist Jesus Christus als Erster von den Toten auferstanden und sagte: </w:t>
      </w:r>
      <w:r>
        <w:rPr>
          <w:b/>
          <w:i/>
          <w:sz w:val="26"/>
          <w:szCs w:val="26"/>
        </w:rPr>
        <w:t xml:space="preserve">Ich lebe und ihr sollt auch leben! </w:t>
      </w:r>
      <w:r>
        <w:rPr>
          <w:sz w:val="26"/>
          <w:szCs w:val="26"/>
        </w:rPr>
        <w:t>Wenn diese Wirklichkeit Ihr Leben bestimmt, dann können Sie mit großer Freude die Gegenwart gestalten und in begründeter Hoffnung in die Zukunft schauen.</w:t>
      </w:r>
    </w:p>
    <w:p>
      <w:pPr>
        <w:pStyle w:val="Normal"/>
        <w:rPr>
          <w:sz w:val="26"/>
          <w:szCs w:val="26"/>
        </w:rPr>
      </w:pPr>
      <w:r>
        <w:rPr>
          <w:sz w:val="26"/>
          <w:szCs w:val="26"/>
        </w:rPr>
      </w:r>
    </w:p>
    <w:p>
      <w:pPr>
        <w:pStyle w:val="Normal"/>
        <w:jc w:val="center"/>
        <w:rPr/>
      </w:pPr>
      <w:r>
        <w:rPr>
          <w:b/>
          <w:sz w:val="26"/>
          <w:szCs w:val="26"/>
          <w:u w:val="single"/>
        </w:rPr>
        <w:t>Ihr sollt leben – jetzt schon?!</w:t>
      </w:r>
    </w:p>
    <w:p>
      <w:pPr>
        <w:pStyle w:val="Normal"/>
        <w:rPr>
          <w:sz w:val="26"/>
          <w:szCs w:val="26"/>
        </w:rPr>
      </w:pPr>
      <w:r>
        <w:rPr>
          <w:sz w:val="26"/>
          <w:szCs w:val="26"/>
        </w:rPr>
        <w:t>Während des Fastenmonats Ramadan haben Millionen Christen auf der Welt für die Ausbreitung des Evangeliums unter den Muslimen gebetet. Wir wollen leben und die Muslime sollen auch leben. So will es Jesus Christus! Hören wir darum drei Zeugnisse von muslimischen Frauen, die durch christliche Fernsehsendungen in der arabischen Welt zu Jesus gefunden haben.</w:t>
      </w:r>
    </w:p>
    <w:p>
      <w:pPr>
        <w:pStyle w:val="Normal"/>
        <w:autoSpaceDE w:val="false"/>
        <w:rPr>
          <w:sz w:val="26"/>
          <w:szCs w:val="26"/>
        </w:rPr>
      </w:pPr>
      <w:r>
        <w:rPr>
          <w:sz w:val="26"/>
          <w:szCs w:val="26"/>
        </w:rPr>
      </w:r>
    </w:p>
    <w:p>
      <w:pPr>
        <w:pStyle w:val="Normal"/>
        <w:numPr>
          <w:ilvl w:val="0"/>
          <w:numId w:val="0"/>
        </w:numPr>
        <w:autoSpaceDE w:val="false"/>
        <w:outlineLvl w:val="0"/>
        <w:rPr/>
      </w:pPr>
      <w:r>
        <w:rPr>
          <w:sz w:val="26"/>
          <w:szCs w:val="26"/>
          <w:u w:val="single"/>
        </w:rPr>
        <w:t xml:space="preserve">1) Gebete haben meinen Ehemann verändert! </w:t>
      </w:r>
    </w:p>
    <w:p>
      <w:pPr>
        <w:pStyle w:val="Normal"/>
        <w:autoSpaceDE w:val="false"/>
        <w:rPr>
          <w:sz w:val="26"/>
          <w:szCs w:val="26"/>
        </w:rPr>
      </w:pPr>
      <w:r>
        <w:rPr>
          <w:sz w:val="26"/>
          <w:szCs w:val="26"/>
        </w:rPr>
        <w:t>Eine Frau aus Ägypten berichtet: „Ich danke Gott für dieses christliche TV-Programm. Ich betete mit ihrem Team für meinen Ehemann, der sehr gewalttätig, beleidigend und aggressiv war. Wir hatten immer Streit. Die Gebete wirkten und haben meinen Mann verändert. Er wurde richtig sanftmütig und so wurde auch unser Zuhause zu einem behaglichen und guten Ort. Unsere Kinder sehen ihre Eltern jetzt in liebevollem Umgang miteinander anstatt im Streit. Ich bat das Fernsehteam auch um ein Gebet wegen unserer Geld-Schulden, die uns schier erdrückten. Der Herr erhörte auch dieses Gebet und heute sind wir schuldenfrei.“</w:t>
      </w:r>
    </w:p>
    <w:p>
      <w:pPr>
        <w:pStyle w:val="Normal"/>
        <w:autoSpaceDE w:val="false"/>
        <w:rPr>
          <w:sz w:val="26"/>
          <w:szCs w:val="26"/>
        </w:rPr>
      </w:pPr>
      <w:r>
        <w:rPr>
          <w:sz w:val="26"/>
          <w:szCs w:val="26"/>
        </w:rPr>
      </w:r>
    </w:p>
    <w:p>
      <w:pPr>
        <w:pStyle w:val="Normal"/>
        <w:numPr>
          <w:ilvl w:val="0"/>
          <w:numId w:val="0"/>
        </w:numPr>
        <w:autoSpaceDE w:val="false"/>
        <w:outlineLvl w:val="0"/>
        <w:rPr>
          <w:sz w:val="26"/>
          <w:szCs w:val="26"/>
          <w:u w:val="single"/>
        </w:rPr>
      </w:pPr>
      <w:r>
        <w:rPr>
          <w:sz w:val="26"/>
          <w:szCs w:val="26"/>
          <w:u w:val="single"/>
        </w:rPr>
        <w:t>2) Gott erhörte mein Gebet um ein Kind!</w:t>
      </w:r>
    </w:p>
    <w:p>
      <w:pPr>
        <w:pStyle w:val="Normal"/>
        <w:autoSpaceDE w:val="false"/>
        <w:rPr>
          <w:sz w:val="26"/>
          <w:szCs w:val="26"/>
        </w:rPr>
      </w:pPr>
      <w:r>
        <w:rPr>
          <w:sz w:val="26"/>
          <w:szCs w:val="26"/>
        </w:rPr>
        <w:t>Eine andere Frau aus Ägypten erzählt: „Ich bin seit vierzehn Jahren verheiratet, aber ich konnte keine Kinder bekommen. Ich betete viel. Ich sah ihre TV-Sendung, wie man Gott mehr als den Umständen glauben kann, auch wenn es darum geht, ein Kind zu bekommen. Die Sendung ermutigte mich sehr, weil ich im gleichen Alter wie die Moderatorin war, als sie ihre Tochter bekam. Ich betete und flehte gemeinsam mit der Moderatorin zu Gott. Nun bin ich schwanger. Gott erhört Gebete zur perfekten Zeit.“</w:t>
      </w:r>
    </w:p>
    <w:p>
      <w:pPr>
        <w:pStyle w:val="Normal"/>
        <w:autoSpaceDE w:val="false"/>
        <w:rPr>
          <w:sz w:val="26"/>
          <w:szCs w:val="26"/>
        </w:rPr>
      </w:pPr>
      <w:r>
        <w:rPr>
          <w:sz w:val="26"/>
          <w:szCs w:val="26"/>
        </w:rPr>
      </w:r>
    </w:p>
    <w:p>
      <w:pPr>
        <w:pStyle w:val="Normal"/>
        <w:numPr>
          <w:ilvl w:val="0"/>
          <w:numId w:val="0"/>
        </w:numPr>
        <w:autoSpaceDE w:val="false"/>
        <w:outlineLvl w:val="0"/>
        <w:rPr>
          <w:sz w:val="26"/>
          <w:szCs w:val="26"/>
          <w:u w:val="single"/>
        </w:rPr>
      </w:pPr>
      <w:r>
        <w:rPr>
          <w:sz w:val="26"/>
          <w:szCs w:val="26"/>
          <w:u w:val="single"/>
        </w:rPr>
        <w:t>3) Eine Stimme sagte: „Du bist am richtigen Ort!“</w:t>
      </w:r>
    </w:p>
    <w:p>
      <w:pPr>
        <w:pStyle w:val="Normal"/>
        <w:autoSpaceDE w:val="false"/>
        <w:rPr>
          <w:sz w:val="26"/>
          <w:szCs w:val="26"/>
        </w:rPr>
      </w:pPr>
      <w:r>
        <w:rPr>
          <w:sz w:val="26"/>
          <w:szCs w:val="26"/>
        </w:rPr>
        <w:t>Eine Frau aus Kuwait berichtet: Vor vier Jahren war ich noch eine hingegebene und verschleierte muslimische Studentin und habe mich über die Christen lustig gemacht. Dennoch nahm ich die Einladung einer christlichen Kollegin an, die mich zur Hochzeit ihrer Schwester in eine Kirche einlud. Als ich die Kirche betrat, spürte ich, wie mich ein eigenartiges Gefühl umgab. Ich wurde von meinen Füssen gezwungen, vor dem Kreuz stehen zu bleiben. Während ich dort stand, liefen mir Tränen die Wangen herab. Schnell wischte ich sie weg, bevor es jemand sehen konnte. Dann hörte ich eine Stimme: „Willkommen, ich habe auf dich gewartet. Du bist hier am richtigen Ort.“ Schnell drehte ich mich um, um nach dieser Stimme zu sehen, aber niemand war da. Nach diesem Erlebnis entschied ich mich, Christus nachzufolgen. Ich besorgte mir ein Neues Testament, versteckte es und begann es heimlich zu lesen.“</w:t>
      </w:r>
    </w:p>
    <w:p>
      <w:pPr>
        <w:pStyle w:val="Normal"/>
        <w:autoSpaceDE w:val="false"/>
        <w:rPr>
          <w:sz w:val="26"/>
          <w:szCs w:val="26"/>
        </w:rPr>
      </w:pPr>
      <w:r>
        <w:rPr>
          <w:sz w:val="26"/>
          <w:szCs w:val="26"/>
        </w:rPr>
      </w:r>
    </w:p>
    <w:p>
      <w:pPr>
        <w:pStyle w:val="Normal"/>
        <w:autoSpaceDE w:val="false"/>
        <w:rPr>
          <w:sz w:val="26"/>
          <w:szCs w:val="26"/>
        </w:rPr>
      </w:pPr>
      <w:r>
        <w:rPr>
          <w:sz w:val="26"/>
          <w:szCs w:val="26"/>
        </w:rPr>
        <w:t>Das Ewige Leben ist aber nicht nur eine Fortsetzung des irdischen Lebens in einer anderen Form und an einem anderen Ort, sondern das Ewige Leben ist ein geistliches Leben. Es beginnt während unseres irdischen Lebens und wir nehmen es von hier mit ins Jenseits, an den Ort seiner Gegenwart, in den Zustand der ewigen Herrlichkeit bei Gott. Oder ich kann auch sagen: Dieses Ewige Leben nimmt mich mit von hier nach dort. - Jesus will Leben, will Ihr Leben. Wollen Sie es auch?</w:t>
      </w:r>
    </w:p>
    <w:p>
      <w:pPr>
        <w:pStyle w:val="Normal"/>
        <w:rPr/>
      </w:pPr>
      <w:r>
        <w:rPr>
          <w:sz w:val="26"/>
          <w:szCs w:val="26"/>
        </w:rPr>
        <w:t>Amen                                                    + Volker E. Sailer [Red.438]</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50:00Z</dcterms:created>
  <dc:creator>Volker Sailer</dc:creator>
  <dc:description/>
  <cp:keywords/>
  <dc:language>en-US</dc:language>
  <cp:lastModifiedBy>Volker Sailer</cp:lastModifiedBy>
  <cp:lastPrinted>2003-11-27T18:33:00Z</cp:lastPrinted>
  <dcterms:modified xsi:type="dcterms:W3CDTF">2013-01-21T09:58:00Z</dcterms:modified>
  <cp:revision>3</cp:revision>
  <dc:subject/>
  <dc:title>9</dc:title>
</cp:coreProperties>
</file>