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8"/>
        <w:gridCol w:w="2663"/>
        <w:gridCol w:w="1867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 Вс. п Тр / Ряд W. 28.06.2015 / зеле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Воскресень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рковь Грех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аков 3,1–12 </w:t>
              <w:br/>
              <w:t>P</w:t>
            </w:r>
            <w:r>
              <w:rPr>
                <w:lang w:val="de-DE"/>
              </w:rPr>
              <w:t>N</w:t>
            </w:r>
            <w:r>
              <w:rPr/>
              <w:t>ru6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sz w:val="26"/>
                <w:szCs w:val="26"/>
              </w:rPr>
              <w:t>1 Братия мои! не многие делайтесь учителями, зная, что мы подвергнемся большему осуждению,</w:t>
            </w:r>
            <w:bookmarkStart w:id="0" w:name="2"/>
            <w:bookmarkEnd w:id="0"/>
            <w:r>
              <w:rPr>
                <w:rStyle w:val="Emphasis"/>
                <w:b/>
                <w:sz w:val="26"/>
                <w:szCs w:val="26"/>
              </w:rPr>
              <w:t xml:space="preserve"> 2 ибо все мы много согрешаем. Кто не согрешает в слове, тот человек совершенный, могущий обуздать и все тело.</w:t>
            </w:r>
            <w:bookmarkStart w:id="1" w:name="3"/>
            <w:bookmarkEnd w:id="1"/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sz w:val="26"/>
                <w:szCs w:val="26"/>
              </w:rPr>
              <w:t>3 Вот, мы влагаем удила в рот коням, чтобы они повиновались нам, и управляем всем телом их.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sz w:val="26"/>
                <w:szCs w:val="26"/>
              </w:rPr>
            </w:pPr>
            <w:r>
              <w:rPr>
                <w:rStyle w:val="Emphasis"/>
                <w:b/>
                <w:sz w:val="26"/>
                <w:szCs w:val="26"/>
              </w:rPr>
              <w:t>4</w:t>
            </w:r>
            <w:bookmarkStart w:id="2" w:name="4"/>
            <w:bookmarkEnd w:id="2"/>
            <w:r>
              <w:rPr>
                <w:rStyle w:val="Emphasis"/>
                <w:b/>
                <w:sz w:val="26"/>
                <w:szCs w:val="26"/>
              </w:rPr>
              <w:t xml:space="preserve"> Вот, и корабли, как ни велики они и как ни сильными ветрами носятся, небольшим рулем направляются, куда хочет кормчий;</w:t>
            </w:r>
            <w:bookmarkStart w:id="3" w:name="5"/>
            <w:bookmarkEnd w:id="3"/>
            <w:r>
              <w:rPr>
                <w:rStyle w:val="Emphasis"/>
                <w:b/>
                <w:sz w:val="26"/>
                <w:szCs w:val="26"/>
              </w:rPr>
              <w:t xml:space="preserve"> 5 так и язык - небольшой член, но много делает. Посмотри, небольшой огонь как много вещества зажигает! </w:t>
            </w:r>
            <w:bookmarkStart w:id="4" w:name="6"/>
            <w:bookmarkEnd w:id="4"/>
            <w:r>
              <w:rPr>
                <w:rStyle w:val="Emphasis"/>
                <w:b/>
                <w:sz w:val="26"/>
                <w:szCs w:val="26"/>
              </w:rPr>
              <w:t xml:space="preserve">6 И язык - огонь, прикраса неправды; язык в таком положении находится между членами нашими, что оскверняет все тело и воспаляет круг жизни, будучи сам воспаляем от геенны. </w:t>
            </w:r>
            <w:bookmarkStart w:id="5" w:name="7"/>
            <w:bookmarkEnd w:id="5"/>
            <w:r>
              <w:rPr>
                <w:rStyle w:val="Emphasis"/>
                <w:b/>
                <w:sz w:val="26"/>
                <w:szCs w:val="26"/>
              </w:rPr>
              <w:t xml:space="preserve">7 Ибо всякое естество зверей и птиц, пресмыкающихся и морских животных укрощается и укрощено естеством человеческим, </w:t>
            </w:r>
            <w:bookmarkStart w:id="6" w:name="8"/>
            <w:bookmarkEnd w:id="6"/>
            <w:r>
              <w:rPr>
                <w:rStyle w:val="Emphasis"/>
                <w:b/>
                <w:sz w:val="26"/>
                <w:szCs w:val="26"/>
              </w:rPr>
              <w:t xml:space="preserve">8 а язык укротить никто из людей не может: это - неудержимое зло; он исполнен смертоносного яда. </w:t>
            </w:r>
            <w:bookmarkStart w:id="7" w:name="9"/>
            <w:bookmarkEnd w:id="7"/>
            <w:r>
              <w:rPr>
                <w:rStyle w:val="Emphasis"/>
                <w:b/>
                <w:sz w:val="26"/>
                <w:szCs w:val="26"/>
              </w:rPr>
              <w:t xml:space="preserve">9 Им благословляем Бога и Отца, и им проклинаем человеков, сотворенных по подобию Божию. </w:t>
              <w:br/>
            </w:r>
            <w:bookmarkStart w:id="8" w:name="10"/>
            <w:bookmarkEnd w:id="8"/>
            <w:r>
              <w:rPr>
                <w:rStyle w:val="Emphasis"/>
                <w:b/>
                <w:sz w:val="26"/>
                <w:szCs w:val="26"/>
              </w:rPr>
              <w:t>10 Из тех же уст исходит благословение и проклятие: не должно, братия мои, сему так быть.</w:t>
            </w:r>
            <w:bookmarkStart w:id="9" w:name="11"/>
            <w:bookmarkEnd w:id="9"/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Style w:val="Emphasis"/>
                <w:b/>
                <w:sz w:val="26"/>
                <w:szCs w:val="26"/>
              </w:rPr>
              <w:t xml:space="preserve"> </w:t>
            </w:r>
            <w:r>
              <w:rPr>
                <w:rStyle w:val="Emphasis"/>
                <w:b/>
                <w:sz w:val="26"/>
                <w:szCs w:val="26"/>
              </w:rPr>
              <w:t xml:space="preserve">11 Течет ли из одного отверстия источника сладкая и горькая вода? </w:t>
            </w:r>
            <w:bookmarkStart w:id="10" w:name="12"/>
            <w:bookmarkEnd w:id="10"/>
            <w:r>
              <w:rPr>
                <w:rStyle w:val="Emphasis"/>
                <w:b/>
                <w:sz w:val="26"/>
                <w:szCs w:val="26"/>
              </w:rPr>
              <w:t>12 Не может, братия мои, смоковница приносить маслины или виноградная лоза смоквы. Также и один источник не может изливать соленую и сладкую воду.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пределение от Б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ому человеку предназначено личное призвание от  Бога. Иоан.13,18: </w:t>
      </w:r>
      <w:r>
        <w:rPr>
          <w:i/>
          <w:sz w:val="26"/>
          <w:szCs w:val="26"/>
        </w:rPr>
        <w:t>Не о всех вас говорю[Иисус]; Я знаю, которых избрал</w:t>
      </w:r>
      <w:r>
        <w:rPr/>
        <w:t>.</w:t>
      </w:r>
      <w:r>
        <w:rPr>
          <w:sz w:val="26"/>
          <w:szCs w:val="26"/>
        </w:rPr>
        <w:t xml:space="preserve"> Это может быть совершенно по-разно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de-DE"/>
        </w:rPr>
        <w:t>Иоан</w:t>
      </w:r>
      <w:r>
        <w:rPr>
          <w:sz w:val="26"/>
          <w:szCs w:val="26"/>
        </w:rPr>
        <w:t>.8,12: Быть последователе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Кто последует за Мною</w:t>
      </w:r>
      <w:r>
        <w:rPr>
          <w:i/>
          <w:sz w:val="26"/>
          <w:szCs w:val="26"/>
        </w:rPr>
        <w:t xml:space="preserve">, тот не будет ходить во тьме, но будет иметь свет жизни. </w:t>
      </w:r>
      <w:r>
        <w:rPr>
          <w:sz w:val="26"/>
          <w:szCs w:val="26"/>
        </w:rPr>
        <w:t xml:space="preserve">Мы  ориентируемся на шаги Иисуса: Идём, когда он идет. Стоим, когда он стоит. Отдыхаем, как он отдыха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ук 14,27: Быть учеником</w:t>
      </w:r>
    </w:p>
    <w:p>
      <w:pPr>
        <w:pStyle w:val="Normal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И кто не несет креста своего и не идет за Мною, </w:t>
      </w:r>
      <w:r>
        <w:rPr>
          <w:i/>
          <w:sz w:val="26"/>
          <w:szCs w:val="26"/>
          <w:u w:val="single"/>
        </w:rPr>
        <w:t>не может быть Моим учеником</w:t>
      </w:r>
      <w:r>
        <w:rPr>
          <w:u w:val="single"/>
        </w:rPr>
        <w:t>.</w:t>
      </w:r>
      <w:r>
        <w:rPr>
          <w:sz w:val="26"/>
          <w:szCs w:val="26"/>
        </w:rPr>
        <w:t xml:space="preserve"> Быть учеником - это больше чем быть школьником. „Школьник задумывается, а ученик идет.“ По-английски говорят: „Learning by doing”; по-немецки: „Учение через действия“; на русском языке: „Обучение на практике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ак.1,25: Быть исполнителем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Тот, будучи не слушателем забывчивым, но </w:t>
      </w:r>
      <w:r>
        <w:rPr>
          <w:i/>
          <w:sz w:val="26"/>
          <w:szCs w:val="26"/>
          <w:u w:val="single"/>
        </w:rPr>
        <w:t>исполнителем дела</w:t>
      </w:r>
      <w:r>
        <w:rPr>
          <w:i/>
          <w:sz w:val="26"/>
          <w:szCs w:val="26"/>
        </w:rPr>
        <w:t>, блажен будет в своем действии</w:t>
      </w:r>
      <w:r>
        <w:rPr/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оан.15,15: Быть друзьям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 уже не называю вас рабами, ибо раб не знает, что делает господин его; но </w:t>
      </w:r>
      <w:r>
        <w:rPr>
          <w:i/>
          <w:sz w:val="26"/>
          <w:szCs w:val="26"/>
          <w:u w:val="single"/>
        </w:rPr>
        <w:t>Я назвал вас друзьями</w:t>
      </w:r>
      <w:r>
        <w:rPr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н.1,8: Быть свидетеле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о вы примете силу, когда сойдет на вас Дух Святый; и будете </w:t>
      </w:r>
      <w:r>
        <w:rPr>
          <w:i/>
          <w:sz w:val="26"/>
          <w:szCs w:val="26"/>
          <w:u w:val="single"/>
        </w:rPr>
        <w:t>Мне свидетелями</w:t>
      </w:r>
      <w:r>
        <w:rPr>
          <w:i/>
          <w:sz w:val="26"/>
          <w:szCs w:val="26"/>
        </w:rPr>
        <w:t xml:space="preserve"> в Иерусалиме и во всей Иудее и Самарии и даже до края зем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Тим 3,1: Быть епископом</w:t>
      </w:r>
    </w:p>
    <w:p>
      <w:pPr>
        <w:pStyle w:val="Normal"/>
        <w:rPr/>
      </w:pPr>
      <w:r>
        <w:rPr>
          <w:i/>
          <w:sz w:val="26"/>
          <w:szCs w:val="26"/>
        </w:rPr>
        <w:t xml:space="preserve">Если кто </w:t>
      </w:r>
      <w:r>
        <w:rPr>
          <w:i/>
          <w:sz w:val="26"/>
          <w:szCs w:val="26"/>
          <w:u w:val="single"/>
        </w:rPr>
        <w:t>епископства</w:t>
      </w:r>
      <w:r>
        <w:rPr>
          <w:i/>
          <w:sz w:val="26"/>
          <w:szCs w:val="26"/>
        </w:rPr>
        <w:t xml:space="preserve"> желает, доброго дела желает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ак.3,1: Быть учителем </w:t>
      </w:r>
    </w:p>
    <w:p>
      <w:pPr>
        <w:pStyle w:val="Normal"/>
        <w:rPr>
          <w:rStyle w:val="Emphasis"/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>1 Братия мои! не многие делайтесь учителями, зная, что мы подвергнемся большему осуж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Не </w:t>
      </w:r>
      <w:r>
        <w:rPr>
          <w:rStyle w:val="Emphasis"/>
          <w:b/>
          <w:sz w:val="26"/>
          <w:szCs w:val="26"/>
          <w:u w:val="single"/>
        </w:rPr>
        <w:t>не многие делайтесь</w:t>
      </w:r>
      <w:r>
        <w:rPr>
          <w:b/>
          <w:i/>
          <w:sz w:val="26"/>
          <w:szCs w:val="26"/>
          <w:u w:val="single"/>
        </w:rPr>
        <w:t xml:space="preserve"> …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 каждый должен быть учителем. Под учителем библия, естественно, понимает учителя- библии, который объясняет в общине верующих, не только детям, в вере и в понимании библии. То, на что, однако, Иаков обращает внимание риска, которому учитель выставляется при обучении библии , все же первоначально удивляет,. Если прочитать, Даниил 12,3, то можно снова удивиться, однако только о большом признании учителя и его зарплаты. </w:t>
      </w:r>
      <w:r>
        <w:rPr>
          <w:i/>
          <w:sz w:val="26"/>
          <w:szCs w:val="26"/>
        </w:rPr>
        <w:t>И разумные будут сиять, как светила на тверди, и обратившие многих к правде - как звезды, вовеки, навсегд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кой-то мере учителя-библии как шарниры, поворачивают людей к Богу. К этому относится большое умение и длинное дыхание. Возможно, нужно 10% усилия, пока человек не обратится к живой вере, но 90% всех усилий, чтобы удержать его в вере, направляя его к духовному росту и при помощи Бога вести к цели. Итак, только часть из этого - это „евангелизация“, а самая большая часть „расти и зреть“. Или освящение, как говорится к Евреям 12,14:</w:t>
      </w:r>
      <w:r>
        <w:rPr/>
        <w:t xml:space="preserve"> </w:t>
      </w:r>
      <w:r>
        <w:rPr>
          <w:i/>
          <w:sz w:val="26"/>
          <w:szCs w:val="26"/>
        </w:rPr>
        <w:t>Старайтесь иметь мир со всеми и святость, без которой никто не увидит Господ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акова можно называть таким учителем. Поэтому он знает также об опасности для преподавателя: „прегрешение языка“. Он отводит значительную часть этой теме. В трёх направлениях он показывает это. К сожалению, эту тему весьма редко рассматривают в богослужениях. Учителя-библии и проповедники должны были бы сами ударить себя в свою собственную грудь. Кто не ошибается част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  <w:t xml:space="preserve">Иаков 3,1-4 описывает, как человек может возмущаться и причинить зло своим языком. </w:t>
      </w:r>
      <w:r>
        <w:rPr>
          <w:rStyle w:val="Emphasis"/>
          <w:b/>
          <w:sz w:val="26"/>
          <w:szCs w:val="26"/>
        </w:rPr>
        <w:t>Ибо все мы много согрешаем.</w:t>
      </w:r>
      <w:r>
        <w:rPr>
          <w:sz w:val="26"/>
          <w:szCs w:val="26"/>
        </w:rPr>
        <w:t xml:space="preserve"> Это не должно быть пустой отговоркой, а серьезным напоминанием, потому </w:t>
      </w:r>
      <w:r>
        <w:rPr>
          <w:rStyle w:val="Emphasis"/>
          <w:b/>
          <w:sz w:val="26"/>
          <w:szCs w:val="26"/>
        </w:rPr>
        <w:t>что мы подвергнемся большему осуж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Иаков 3,5-7 описывает прегрешение хвастовства. Это более отчетливо происходит с языком. Малейшие собственные действия выставляются огромными. Большие действия другого уменьшаются при рассказе. Это не должно быть грубой ложью, но нюансов уже достаточно, чтобы быть недостовер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Иаков 3,8-12 описывает прегрешение ругани. Это некрасивые слова, злые замечания. Или если Божье и хорошее смешивают с грязью. О маленьких детях мы говорим: Они учатся этому на улице. И откуда приходит это к  нам, взрослым? Также с улицы? Или, все же, изнутр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сторы и проповедники, духовные руководители и учителя чаще используют язык, поэтому они и в особенной опасности. При злоупотреблении и заблуждении они будут строже наказаы, чем все остальные. Они должны быть совершенны, духовно зрелы и полны морального и духовного ро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, но силён язык, как узда у лошади или как штурвал коробля или как искра, которая приводит все к возгор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рония или сарказ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ьберт уронил гору посуды. На что Бернд сказал: „Отлично ты это делаешь!“ Альберт и Бернд знают это оба. В то время как Бернд говорит остроумное примечание, он переставляет ситуацию и думает: „В следующий раз это должно пройти по-другому.“ Сарказм понимается как грубая форма иронии. Ироничная речь приподносит противоположность действительно произнесенного. Это может оказаться защитой для говорящего. Однако, сарказм - это горькая, едкая насмешка независимо от того, как задуманное было выражено. Тот, кто говорит саркастично, усиливает неловкую ситуацию и берется быть сам судьёй о других. Оба, иронию и сарказм, христиане не должны практицир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Autospacing="1" w:afterAutospacing="1"/>
        <w:rPr>
          <w:bCs w:val="false"/>
          <w:sz w:val="26"/>
          <w:szCs w:val="26"/>
        </w:rPr>
      </w:pPr>
      <w:r>
        <w:rPr>
          <w:b/>
          <w:sz w:val="26"/>
          <w:szCs w:val="26"/>
          <w:u w:val="single"/>
        </w:rPr>
        <w:t>Клевета</w:t>
      </w:r>
      <w:r>
        <w:rPr>
          <w:b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 xml:space="preserve">Автор не известен </w:t>
        <w:tab/>
        <w:tab/>
        <w:t>G-ru-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ин сосед говорил плохо о господине Кюнцельмане ,и эти слухи дошли до господина Кюнцельмана. Он провел беседу со своим соседом. „Я точно больше никогда этого не повторю“, - пообещал сосед. „Я беру все назад, что я рассказал о тебе!“ Кюнцельман посмотрел на него строго. „Я прощаю тебе“, - ответил он. „Все же, каждое плохое действие требует своего искупления.“ „Я готов на все“, - ответил сосед расская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юнцельман ушел в спальню и вернулся с большой подушкой. „Отнеси эту подушку к себе домой”, сказал он. „Потом прореж дыру в подушке и возвращайся обратно, по дороге выбрасывай по-несколько перьев направо и налево. Это первая часть искупления!“ Ничего нет легче чем это, подумал сосед и сделал, как ему поручили. Когда он снова стоял перед Кюнцельманом и передал ему пустую наволочку, он спросил: „Какая вторая часть моего наказания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Вернись теперь снова на дорогу к твоему дому и собери снова все перья! ”Сосед недоуменно стал заикаться: „Как же, я смогу снова собрать все эти перья! Я раскидал их без раздумья, я бросал их без разбора некоторых сюда, а некоторые туда. Между тем ветер разнес их во все четыре стороны света. Как я смогу снова поймать их все, это невозможно?”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юнцельман серьезно кивнул: „Точно так же это с клеветой и злословиями. Однажды распространив, они несутся во все стороны –  и мы не знаем куда. Как ты хочешь вернуть все распространенные обо мне слухи назад?“ Кое-что необдуманное, ложно произнесенное  быстро сказывается о человеке. Редко кто обдуманно осознает последствия. Привести все в порядок– если это вообще возможно – очень трудно, что доказывает эта короткая истор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ютер был мастером слова</w:t>
      </w:r>
    </w:p>
    <w:p>
      <w:pPr>
        <w:pStyle w:val="Normal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  <w:t>К нему,естественно, относились высказывание Иакова 3,2,:</w:t>
      </w:r>
      <w:r>
        <w:rPr>
          <w:rStyle w:val="Emphasis"/>
          <w:b/>
          <w:sz w:val="26"/>
          <w:szCs w:val="26"/>
        </w:rPr>
        <w:t xml:space="preserve"> Кто не согрешает в слове, тот человек совершенный, могущий обуздать и все т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сьменные произведения Мартина Лютера содержат многочисленные басни (истории, рассказы, сказания с поучительным намерением), также много парабол (сопоставлений, сравнений, подобий) и особенно много пословиц. Лютер владел образным стилем и манерой говорить как никто другой. Его застольные речи были переданные в немецко-латинской смеси, однако, в точку подходили. Таким образом гости ценили в доме Лютера не только все, что было из кухни „моего господина Кэтэ“, но и его речи и п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ко, доктору Мартинус и нам всем относится библейское предупреждение, как уже установлено в притчах:</w:t>
      </w:r>
      <w:r>
        <w:rPr/>
        <w:t xml:space="preserve"> </w:t>
      </w:r>
      <w:r>
        <w:rPr>
          <w:i/>
          <w:sz w:val="26"/>
          <w:szCs w:val="26"/>
        </w:rPr>
        <w:t xml:space="preserve">При многословии не миновать греха, а сдерживающий уста свои – разумен. </w:t>
      </w:r>
      <w:r>
        <w:rPr>
          <w:sz w:val="26"/>
          <w:szCs w:val="26"/>
        </w:rPr>
        <w:t xml:space="preserve">Прит 10,1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Мама врёт! ,“– Так выкрикнул пятилетний. Мама определенно не чувствует себя обманщицей, но ее ребенок чувствовал себя обманутым и разочерованным. Не влечет ли это даже за собой постоянную потерю доверия? Здесь немного применяют трюки, обманывают там немного. В крайнем случае немного мошенничают и всегда оставляют в неведении. Иногда несколько отрицают и оспаривают. Утверждают, наоборот, кое-что недоказанное и заклинают сомнительное. Таинственности и стремления делать из всего тайну могут мешать также без слов в браке и семье, дружбе и общин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исус говорит в Матфее 12,36: Однако, я говорю вам, что люди должны дать отчет в день суда за каждое никчемное слово, которое они говори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мини </w:t>
      </w:r>
      <w:r>
        <w:rPr>
          <w:sz w:val="26"/>
          <w:szCs w:val="26"/>
          <w:lang w:val="de-DE"/>
        </w:rPr>
        <w:t xml:space="preserve">                                            </w:t>
      </w:r>
      <w:bookmarkStart w:id="11" w:name="_GoBack"/>
      <w:bookmarkEnd w:id="11"/>
      <w:r>
        <w:rPr>
          <w:sz w:val="26"/>
          <w:szCs w:val="26"/>
        </w:rPr>
        <w:t>+ Фолькера Э. Зайлер [Ред.645]</w:t>
      </w:r>
    </w:p>
    <w:sectPr>
      <w:type w:val="continuous"/>
      <w:pgSz w:orient="landscape" w:w="16838" w:h="11906"/>
      <w:pgMar w:left="851" w:right="851" w:gutter="0" w:header="0" w:top="851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0"/>
      <w:lang w:val="ru-RU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 w:val="false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91618"/>
    <w:rPr/>
  </w:style>
  <w:style w:type="character" w:styleId="InternetLink">
    <w:name w:val="Hyperlink"/>
    <w:rsid w:val="00203397"/>
    <w:rPr>
      <w:color w:val="0000FF"/>
      <w:u w:val="single"/>
    </w:rPr>
  </w:style>
  <w:style w:type="character" w:styleId="Artikeltext" w:customStyle="1">
    <w:name w:val="artikeltext"/>
    <w:basedOn w:val="DefaultParagraphFont"/>
    <w:qFormat/>
    <w:rsid w:val="000501ab"/>
    <w:rPr/>
  </w:style>
  <w:style w:type="character" w:styleId="Strong">
    <w:name w:val="Strong"/>
    <w:qFormat/>
    <w:rsid w:val="000501ab"/>
    <w:rPr>
      <w:b/>
      <w:bCs/>
    </w:rPr>
  </w:style>
  <w:style w:type="character" w:styleId="St" w:customStyle="1">
    <w:name w:val="st"/>
    <w:basedOn w:val="DefaultParagraphFont"/>
    <w:qFormat/>
    <w:rsid w:val="00fc7ba4"/>
    <w:rPr/>
  </w:style>
  <w:style w:type="character" w:styleId="Emphasis">
    <w:name w:val="Emphasis"/>
    <w:qFormat/>
    <w:rsid w:val="00fc7ba4"/>
    <w:rPr>
      <w:i/>
      <w:iCs/>
    </w:rPr>
  </w:style>
  <w:style w:type="character" w:styleId="Annotationreference">
    <w:name w:val="annotation reference"/>
    <w:qFormat/>
    <w:rsid w:val="007034f9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7034f9"/>
    <w:rPr>
      <w:bCs/>
    </w:rPr>
  </w:style>
  <w:style w:type="character" w:styleId="KommentarthemaZchn" w:customStyle="1">
    <w:name w:val="Kommentarthema Zchn"/>
    <w:link w:val="Annotationsubject"/>
    <w:qFormat/>
    <w:rsid w:val="007034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1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164c1"/>
    <w:pPr>
      <w:spacing w:beforeAutospacing="1" w:afterAutospacing="1"/>
    </w:pPr>
    <w:rPr>
      <w:bCs w:val="false"/>
      <w:szCs w:val="24"/>
    </w:rPr>
  </w:style>
  <w:style w:type="paragraph" w:styleId="BalloonText">
    <w:name w:val="Balloon Text"/>
    <w:basedOn w:val="Normal"/>
    <w:semiHidden/>
    <w:qFormat/>
    <w:rsid w:val="005d6b24"/>
    <w:pPr/>
    <w:rPr>
      <w:rFonts w:ascii="Tahoma" w:hAnsi="Tahoma" w:cs="Tahoma"/>
      <w:sz w:val="16"/>
      <w:szCs w:val="16"/>
    </w:rPr>
  </w:style>
  <w:style w:type="paragraph" w:styleId="Artikeltext1" w:customStyle="1">
    <w:name w:val="artikeltext1"/>
    <w:basedOn w:val="Normal"/>
    <w:qFormat/>
    <w:rsid w:val="000501ab"/>
    <w:pPr>
      <w:spacing w:beforeAutospacing="1" w:afterAutospacing="1"/>
    </w:pPr>
    <w:rPr>
      <w:bCs w:val="false"/>
      <w:szCs w:val="24"/>
    </w:rPr>
  </w:style>
  <w:style w:type="paragraph" w:styleId="Annotationtext">
    <w:name w:val="annotation text"/>
    <w:basedOn w:val="Normal"/>
    <w:link w:val="KommentartextZchn"/>
    <w:qFormat/>
    <w:rsid w:val="007034f9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7034f9"/>
    <w:pPr/>
    <w:rPr>
      <w:b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ellengitternetz"/>
    <w:basedOn w:val="NormaleTabelle"/>
    <w:rsid w:val="006163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06</Words>
  <Characters>7895</Characters>
  <CharactersWithSpaces>9283</CharactersWithSpaces>
  <Paragraphs>18</Paragraphs>
  <Company>Ev.-Luth. Kirche Om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16:00Z</dcterms:created>
  <dc:creator>Volker Sailer</dc:creator>
  <dc:description/>
  <dc:language>en-US</dc:language>
  <cp:lastModifiedBy>Volker Sailer</cp:lastModifiedBy>
  <cp:lastPrinted>2009-07-29T17:38:00Z</cp:lastPrinted>
  <dcterms:modified xsi:type="dcterms:W3CDTF">2015-05-10T09:16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