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08"/>
        <w:gridCol w:w="198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с. п. Тр. / Ряд 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 / зелё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крес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ный самаря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 5:4–7.10–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ru6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4 Ибо так говорит Господь дому Израилеву: взыщите Меня, и будете живы. 5 Не ищите Вефиля и не ходите в Галгал, и в Вирсавию не странствуйте, ибо Галгал весь пойдёт в плен и Вефиль обратится в ничто. 6 Взыщите Господа, и будете живы, чтобы Он не устремился на дом Иосифов как огонь, который пожрёт его, и некому будет погасить его в Вефиле. 7 О, вы, которые суд превращаете в отраву и правду повергаете на землю! 10 А они ненавидят обличающего в воротах и гнушаются тем, кто говорит правду. 11 Итак за то, что вы попираете бедного и берёте от него подарки хлебом, вы построите домы из тёсаных камней, но жить не будете в них; разведёте прекрасные виноградники, а вино из них не будете пить. 12 Ибо Я знаю, как многочисленны преступления ваши и как тяжки грехи ваши: вы враги правого, берёте взятки и извращаете в суде дела бедных. 13 Поэтому разумный безмолвствует в это время, ибо злое это время. 14 Ищите добра, а не зла, чтобы вам остаться в живых, </w:t>
            </w:r>
            <w:r>
              <w:rPr>
                <w:sz w:val="26"/>
                <w:szCs w:val="26"/>
              </w:rPr>
              <w:t>—</w:t>
            </w:r>
            <w:r>
              <w:rPr>
                <w:b/>
                <w:i/>
                <w:sz w:val="26"/>
                <w:szCs w:val="26"/>
              </w:rPr>
              <w:t xml:space="preserve"> и тогда Господь Бог Саваоф будет с вами, как вы говорите. 15 Возненавидьте зло и возлюбите добро, и восстановите у ворот правосудие; может быть, Господь Бог Саваоф помилует остаток Иосифов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рок Ам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рок Амос родился в Фекое, был пастухом и собирал сикоморы (Ам. 1:1; 7:14). Он был в 750 году до Р. Х. послан Богом в северное царство Израиль. Амос является первым пророком, слова которого были записаны в книге и переданы потомкам. Во времена экономического и политического расцвета он должен был предвещать суд. Это он делал разными способ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мос особо критикует крупных землевладельцев, одним из которых являлся и сам. Обычно проповеди были направлены против обмана, расточительства, лицемерия, взяточничества, несправедливости и угнетения бедных. Он угрожал </w:t>
      </w:r>
      <w:r>
        <w:rPr>
          <w:b/>
          <w:i/>
          <w:sz w:val="26"/>
          <w:szCs w:val="26"/>
        </w:rPr>
        <w:t>Дому Иосифову</w:t>
      </w:r>
      <w:r>
        <w:rPr>
          <w:sz w:val="26"/>
          <w:szCs w:val="26"/>
        </w:rPr>
        <w:t xml:space="preserve">, другое название для </w:t>
      </w:r>
      <w:r>
        <w:rPr>
          <w:b/>
          <w:i/>
          <w:sz w:val="26"/>
          <w:szCs w:val="26"/>
        </w:rPr>
        <w:t>Дома Израилева</w:t>
      </w:r>
      <w:r>
        <w:rPr>
          <w:sz w:val="26"/>
          <w:szCs w:val="26"/>
        </w:rPr>
        <w:t>, а именно северное царство Израиль, со столицей Самарией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зыщите Меня, и будете живы!</w:t>
      </w:r>
      <w:r>
        <w:rPr>
          <w:sz w:val="26"/>
          <w:szCs w:val="26"/>
        </w:rPr>
        <w:t xml:space="preserve"> Это была генеральная тема.</w:t>
      </w:r>
      <w:r>
        <w:rPr>
          <w:b/>
          <w:i/>
          <w:sz w:val="26"/>
          <w:szCs w:val="26"/>
        </w:rPr>
        <w:t xml:space="preserve"> Господь Бог Саваоф</w:t>
      </w:r>
      <w:r>
        <w:rPr>
          <w:sz w:val="26"/>
          <w:szCs w:val="26"/>
        </w:rPr>
        <w:t xml:space="preserve"> видит преступления и призывает Свой народ обратиться. В книге Амоса мы находим угрозу Божью, в которой Он хочет </w:t>
      </w:r>
      <w:r>
        <w:rPr>
          <w:i/>
          <w:iCs/>
          <w:sz w:val="26"/>
          <w:szCs w:val="26"/>
        </w:rPr>
        <w:t>землю омрачить среди светлого дня</w:t>
      </w:r>
      <w:r>
        <w:rPr>
          <w:sz w:val="26"/>
          <w:szCs w:val="26"/>
        </w:rPr>
        <w:t xml:space="preserve"> (Ам. 8:9). В 763 году до Р. Х., при жизни Амоса, произошло так называемое Ассирийское солнечное затмение, имеющее очень большое значение для датировки событий на Древнем Востоке. Оно было и в Израиле почти полн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зыщите Господа, и будете живы! </w:t>
      </w:r>
      <w:r>
        <w:rPr>
          <w:sz w:val="26"/>
          <w:szCs w:val="26"/>
        </w:rPr>
        <w:t>—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о как всегда бывает: одни каются и меняют свою жизнь и поведение, другие же неисправимые всёзнайки, у которых Слово Божие не достигает серд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Auslegung"/>
          <w:sz w:val="26"/>
          <w:szCs w:val="26"/>
        </w:rPr>
      </w:pPr>
      <w:r>
        <w:rPr>
          <w:b/>
          <w:i/>
          <w:sz w:val="26"/>
          <w:szCs w:val="26"/>
        </w:rPr>
        <w:t xml:space="preserve">Взыщите Господа, и будете живы! </w:t>
      </w:r>
      <w:r>
        <w:rPr>
          <w:sz w:val="26"/>
          <w:szCs w:val="26"/>
        </w:rPr>
        <w:t>—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Иерусалиме было место поклонения, но народ построил себе другие капища. </w:t>
      </w:r>
      <w:r>
        <w:rPr>
          <w:b/>
          <w:sz w:val="26"/>
          <w:szCs w:val="26"/>
          <w:u w:val="single"/>
        </w:rPr>
        <w:t>Вефиль</w:t>
      </w:r>
      <w:r>
        <w:rPr>
          <w:sz w:val="26"/>
          <w:szCs w:val="26"/>
        </w:rPr>
        <w:t xml:space="preserve"> был важным центром, в котором когда-то нёс служение судьи пророк Самуил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1 Цар. 7:16</w:t>
        </w:r>
      </w:hyperlink>
      <w:r>
        <w:rPr>
          <w:sz w:val="26"/>
          <w:szCs w:val="26"/>
        </w:rPr>
        <w:t>). Вефиль — это место, которое в Библии упоминается чаще всего после Иерусалима</w:t>
      </w:r>
      <w:r>
        <w:rPr>
          <w:rStyle w:val="Auslegung"/>
          <w:sz w:val="26"/>
          <w:szCs w:val="26"/>
        </w:rPr>
        <w:t>. В Вефиле Авраам когда-то построил алтарь (Быт. 12:8). Здесь Иаков увидел во сне Небесную лестницу и также построил алтарь (Быт. 28:10</w:t>
      </w:r>
      <w:r>
        <w:rPr>
          <w:sz w:val="26"/>
          <w:szCs w:val="26"/>
        </w:rPr>
        <w:t>—</w:t>
      </w:r>
      <w:r>
        <w:rPr>
          <w:rStyle w:val="Auslegung"/>
          <w:sz w:val="26"/>
          <w:szCs w:val="26"/>
        </w:rPr>
        <w:t>22; 35:1</w:t>
      </w:r>
      <w:r>
        <w:rPr>
          <w:sz w:val="26"/>
          <w:szCs w:val="26"/>
        </w:rPr>
        <w:t>—</w:t>
      </w:r>
      <w:r>
        <w:rPr>
          <w:rStyle w:val="Auslegung"/>
          <w:sz w:val="26"/>
          <w:szCs w:val="26"/>
        </w:rPr>
        <w:t xml:space="preserve">15). </w:t>
      </w:r>
    </w:p>
    <w:p>
      <w:pPr>
        <w:pStyle w:val="Normal"/>
        <w:rPr>
          <w:rStyle w:val="Auslegung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Auslegung"/>
          <w:sz w:val="26"/>
          <w:szCs w:val="26"/>
        </w:rPr>
        <w:t>Пророки много говорят о Вефиле. Амос считает Храм в Вефиле легитимной святыней, но он критикует антисоциальное поведение богатого высшего класса, который извратил этот культ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м. 4:4</w:t>
        </w:r>
      </w:hyperlink>
      <w:r>
        <w:rPr>
          <w:sz w:val="26"/>
          <w:szCs w:val="26"/>
        </w:rPr>
        <w:t xml:space="preserve">;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Ам.5:4</w:t>
        </w:r>
        <w:r>
          <w:rPr>
            <w:rStyle w:val="InternetLink"/>
            <w:sz w:val="26"/>
            <w:szCs w:val="26"/>
          </w:rPr>
          <w:t>—</w:t>
        </w:r>
        <w:r>
          <w:rPr>
            <w:rStyle w:val="InternetLink"/>
            <w:color w:val="000000"/>
            <w:sz w:val="26"/>
            <w:szCs w:val="26"/>
            <w:u w:val="none"/>
          </w:rPr>
          <w:t>5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тя в Вефиле преобладало фальшивое поклонение, здесь во времена Илии и Елисея находилась группа пророков. Он был важным центром за пределами Иудеи.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Галгал</w:t>
      </w:r>
      <w:r>
        <w:rPr>
          <w:sz w:val="26"/>
          <w:szCs w:val="26"/>
        </w:rPr>
        <w:t xml:space="preserve"> имел особое значение. Когда Иисус Навин прибыл в Галгал (Нав. 5:15), Ангел Господень повелел ему: </w:t>
      </w:r>
      <w:r>
        <w:rPr>
          <w:i/>
          <w:sz w:val="26"/>
          <w:szCs w:val="26"/>
        </w:rPr>
        <w:t xml:space="preserve">сними обувь твою с ног твоих, ибо место, на котором ты стоишь, свято. </w:t>
      </w:r>
      <w:r>
        <w:rPr>
          <w:sz w:val="26"/>
          <w:szCs w:val="26"/>
        </w:rPr>
        <w:t>Галгал был свят уже до того, как там расположился Израиль за четырнадцать лет.</w:t>
      </w:r>
      <w:r>
        <w:rPr>
          <w:b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сле того,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как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страна была завоёвана и колена получили своё наследство, они отправились из Галгала в Силом</w:t>
      </w:r>
      <w:r>
        <w:rPr>
          <w:sz w:val="26"/>
          <w:szCs w:val="26"/>
        </w:rPr>
        <w:t xml:space="preserve">, но начало Израиля было в Галгале. 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конец, когда Самуил должен был назначить царя над Израилем, </w:t>
      </w:r>
      <w:r>
        <w:rPr>
          <w:i/>
          <w:sz w:val="26"/>
          <w:szCs w:val="26"/>
        </w:rPr>
        <w:t xml:space="preserve">пошёл весь народ в Галгал, и поставили там Саула царём пред Господом в Галгале, и принесли там мирные жертвы пред Господом. И весьма веселились там Саул и все Израильтяне </w:t>
      </w:r>
      <w:r>
        <w:rPr>
          <w:sz w:val="26"/>
          <w:szCs w:val="26"/>
        </w:rPr>
        <w:t>(1 Цар. 11:15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Ветхом Завете Галгал упоминается 40 раз.</w:t>
      </w:r>
      <w:r>
        <w:rPr>
          <w:rStyle w:val="Auslegung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ирсавия,</w:t>
      </w:r>
      <w:r>
        <w:rPr>
          <w:sz w:val="26"/>
          <w:szCs w:val="26"/>
        </w:rPr>
        <w:t xml:space="preserve"> вероятно, была местом, где практиковались не-чистые религиозные обряды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Ам.5:5;</w:t>
        </w:r>
      </w:hyperlink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 Ам.8:14</w:t>
        </w:r>
      </w:hyperlink>
      <w:r>
        <w:rPr>
          <w:sz w:val="26"/>
          <w:szCs w:val="26"/>
        </w:rPr>
        <w:t xml:space="preserve">), и даже в какой-то мере находилась в связи с идолопоклонническим северным государством. В любом случае Израильтяне </w:t>
      </w:r>
      <w:r>
        <w:rPr>
          <w:b/>
          <w:i/>
          <w:sz w:val="26"/>
          <w:szCs w:val="26"/>
        </w:rPr>
        <w:t>не должны были ходить в</w:t>
      </w:r>
      <w:r>
        <w:rPr>
          <w:sz w:val="26"/>
          <w:szCs w:val="26"/>
        </w:rPr>
        <w:t xml:space="preserve"> находившуюся совсем на юге </w:t>
      </w:r>
      <w:r>
        <w:rPr>
          <w:b/>
          <w:i/>
          <w:sz w:val="26"/>
          <w:szCs w:val="26"/>
        </w:rPr>
        <w:t>Вирсавию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i/>
          <w:i/>
          <w:kern w:val="2"/>
          <w:sz w:val="26"/>
          <w:szCs w:val="26"/>
          <w:u w:val="single"/>
        </w:rPr>
      </w:pPr>
      <w:r>
        <w:rPr>
          <w:b/>
          <w:i/>
          <w:kern w:val="2"/>
          <w:sz w:val="26"/>
          <w:szCs w:val="26"/>
          <w:u w:val="single"/>
        </w:rPr>
        <w:t>Взыщите Меня, и будете жи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ак, жить можно было везде, но была ли это жизнь без Бога? Вефиль, Галгал или Вирсавия были гордыми культовыми местами, привлекавшими многих паломников. Но это так, как и в наше время с многими местами паломничества, где католики и православные полагают быть ближе к живому Богу, чем дома, в своей общине. Естественно, можно во время религиозных праздников посещать места паломничества, но больше, чем в своей общине, там тоже нет. Что создано человеком, всегда останется человеческим и несовершенным. </w:t>
      </w:r>
      <w:r>
        <w:rPr>
          <w:b/>
          <w:i/>
          <w:sz w:val="26"/>
          <w:szCs w:val="26"/>
        </w:rPr>
        <w:t xml:space="preserve">Взыщите Господа, и будете живы!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Cs w:val="false"/>
          <w:sz w:val="26"/>
          <w:szCs w:val="26"/>
        </w:rPr>
      </w:pPr>
      <w:hyperlink r:id="rId7">
        <w:r>
          <w:rPr>
            <w:rStyle w:val="InternetLink"/>
            <w:b/>
            <w:kern w:val="2"/>
            <w:sz w:val="26"/>
            <w:szCs w:val="26"/>
            <w:u w:val="single"/>
          </w:rPr>
          <w:t>В</w:t>
        </w:r>
      </w:hyperlink>
      <w:r>
        <w:rPr>
          <w:b/>
          <w:kern w:val="2"/>
          <w:sz w:val="26"/>
          <w:szCs w:val="26"/>
          <w:u w:val="single"/>
        </w:rPr>
        <w:t xml:space="preserve"> поисках справедливости</w:t>
      </w:r>
      <w:r>
        <w:rPr>
          <w:b/>
          <w:kern w:val="2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               </w:t>
      </w:r>
      <w:r>
        <w:rPr>
          <w:b/>
          <w:kern w:val="2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автор: </w:t>
      </w:r>
      <w:hyperlink r:id="rId8">
        <w:r>
          <w:rPr>
            <w:rStyle w:val="InternetLink"/>
            <w:bCs w:val="false"/>
            <w:sz w:val="26"/>
            <w:szCs w:val="26"/>
            <w:u w:val="single"/>
          </w:rPr>
          <w:t>HeedlessQ</w:t>
        </w:r>
      </w:hyperlink>
    </w:p>
    <w:p>
      <w:pPr>
        <w:pStyle w:val="Normal"/>
        <w:rPr/>
      </w:pPr>
      <w:r>
        <w:rPr>
          <w:bCs w:val="false"/>
          <w:sz w:val="26"/>
          <w:szCs w:val="26"/>
        </w:rPr>
        <w:t>Господин Г. всегда чего-то искал, но никогда не находил. Однажды по воле случая он на улице споткнулся о справедливость. Вот их разговор:</w:t>
        <w:br/>
        <w:br/>
        <w:t>«Кто вы?» — спросил упавший на землю господин Г.</w:t>
        <w:br/>
        <w:br/>
        <w:t>«Справедливость», — прохрипела жалкая собеседница.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br/>
        <w:t>Господин Г. был вне себя от радости. «Невероятно! Вас здесь встретить! Но почему вы здесь? Не должны ли вы ходить по миру?»</w:t>
        <w:br/>
        <w:br/>
        <w:t xml:space="preserve">«Там, где меня должны якобы защищать? — был сухой ответ. — На меня никогда ещё не обращали внимания». </w:t>
        <w:br/>
        <w:br/>
        <w:t xml:space="preserve">«Поэтому вы так обнищали. Но почему у вас не хватает так много частей тела?» </w:t>
        <w:br/>
        <w:br/>
        <w:t xml:space="preserve">Справедливость усмехнулась: «Иногда меня находят, чтобы взять себе ту часть, в которой тот или иной нуждается». </w:t>
        <w:br/>
        <w:br/>
        <w:t>«Я помогу вам». Господин Г. поднялся и попробовал поднять справедливость. Это ему не удалось.</w:t>
        <w:br/>
        <w:br/>
        <w:t xml:space="preserve">«Одному тебе это не удастся».  </w:t>
        <w:br/>
        <w:br/>
        <w:t xml:space="preserve">Итак, господин Г. пошёл домой, долго размышляя над происшедшим. 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щите Меня</w:t>
      </w:r>
    </w:p>
    <w:p>
      <w:pPr>
        <w:pStyle w:val="Normal"/>
        <w:rPr/>
      </w:pPr>
      <w:r>
        <w:rPr>
          <w:bCs w:val="false"/>
          <w:sz w:val="26"/>
          <w:szCs w:val="26"/>
        </w:rPr>
        <w:t xml:space="preserve">Господин Г. сделал следующую ошибку: Он искал справедливость, но не мог её нигде найти. Мы же должны Господа Бога искать, и тогда будем жить. Найдя Бога, мы найдём и справедливость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Причитание над покойником»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Амос не является «созерцательным репортёром», раздумывающим над определённой темой. Он и не «тихий мыслитель», с сожалением уединяющийся после той или иной сводки дня. Амос страстный проповедник. Он видит приближающийся суд и глубоко сетует над этим. Амос уполномочен Богом взывать: «Избегайте ‚Святыни‘, а ищите Бога Самого».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Амос знает, что возможно посещать богослужения и собрания без того, чтобы искать или знать Бога. Наверняка было желание в Вефиле, Галгале и Вирсавии служить Богу, что постепенно перешло в идолопоклонство. Не так ли и во многих церквах и община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мос бичует несправедливость и жёсткость класса имущих. Взятки, беззаконие и произвол по отношению к бедным, обман и лихоимство, фальшивые весы на рынке и завышенные налоги. Хотя богатые и могут строить себе прочные дома и позволить себе красивые сады, но всё распадётся. Амос призывает к добру и любви по отношению к бедным и нуждающим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Жизнь» </w:t>
      </w:r>
    </w:p>
    <w:p>
      <w:pPr>
        <w:pStyle w:val="Normal"/>
        <w:rPr/>
      </w:pPr>
      <w:r>
        <w:rPr>
          <w:sz w:val="26"/>
          <w:szCs w:val="26"/>
        </w:rPr>
        <w:t>Что такое жизнь? Всё иметь и делать, что хочешь? Думать только о себе, а других не замечать или забыть? Чтобы под внешним культовым «предприятием» спрятаться от всемогущества и всезнания Божия? Было много разных богослужебных «мероприятий», но внутренне было много гнилого. «Церковную жизнь» можно воодушевлённо поддерживать количеством религии и сформированной культурой, но настоящая вера закрывается и засыпается. Каждое подрастающее поколение всё дальше отделяется от цели. Чтобы потерять веру, нужно не много, одним, потому, что им очень хорошо, другим, потому, что у них всё отняли. Социальная справедливость неотделима от благочест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3. воскресение после Троицы</w:t>
      </w:r>
    </w:p>
    <w:p>
      <w:pPr>
        <w:pStyle w:val="Normal"/>
        <w:rPr/>
      </w:pPr>
      <w:r>
        <w:rPr>
          <w:sz w:val="26"/>
          <w:szCs w:val="26"/>
        </w:rPr>
        <w:t xml:space="preserve">... ставит нам «доброго самарянина» как лейтмотив перед глазами. Жизнь была в опасности. Луки 10. Разбойники присвоили себе право, которого не имели, разорить человека. Попавший в руки разбойников видел, что теряет жизнь. Возле «места преступления» проходили люди, у которых были важные дела. У которых не было времени. У которых были неотложные дела. Которые в своей «церковной мантии» не были надлежащим образом одеты. Все прошли мимо, зная, что помочь могли бы и помочь должны был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Но прошёл ещё один. Некто «другого сорта». Он знал об опасности, в которой находится. Но «желание помочь» было больше, чем страх. Это же могло бы и с ним произойти. Он был благодарен, что не его эти страдания и боли </w:t>
      </w:r>
      <w:r>
        <w:rPr>
          <w:sz w:val="30"/>
          <w:szCs w:val="30"/>
        </w:rPr>
        <w:t>постигли</w:t>
      </w:r>
      <w:r>
        <w:rPr>
          <w:sz w:val="26"/>
          <w:szCs w:val="26"/>
        </w:rPr>
        <w:t xml:space="preserve">. Он не искал жизни, а носил её в себе. И он смог помочь несчастному выжить. Но если бы самарянин замарался и испачкался кровью? Здесь надо было помоч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«Добрый самарянин», наверняка, не знал наш сегодняшний стих на неделю из Матфея 25:40 на тринадцатое воскресение после Троицы: </w:t>
      </w:r>
      <w:r>
        <w:rPr>
          <w:i/>
          <w:sz w:val="26"/>
          <w:szCs w:val="26"/>
        </w:rPr>
        <w:t xml:space="preserve">И что вы сделали это одному из сих братьев Моих меньших, то сделали Мне. </w:t>
      </w:r>
      <w:r>
        <w:rPr>
          <w:sz w:val="26"/>
          <w:szCs w:val="26"/>
        </w:rPr>
        <w:t xml:space="preserve">Но он </w:t>
      </w:r>
      <w:r>
        <w:rPr>
          <w:b/>
          <w:i/>
          <w:sz w:val="26"/>
          <w:szCs w:val="26"/>
        </w:rPr>
        <w:t xml:space="preserve">искал добра </w:t>
      </w:r>
      <w:r>
        <w:rPr>
          <w:sz w:val="26"/>
          <w:szCs w:val="26"/>
        </w:rPr>
        <w:t xml:space="preserve">(стих 14) и </w:t>
      </w:r>
      <w:r>
        <w:rPr>
          <w:b/>
          <w:i/>
          <w:sz w:val="26"/>
          <w:szCs w:val="26"/>
        </w:rPr>
        <w:t>любил добр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тих 15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ал, что было добрым и хороши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Средства массовой информации сообщили бы об этом жестоком нападении и потребовали бы полного выяснения обстоятельств. О самарянине и не упомянули бы, но его поступок записан в Книгу жизни. На небе о нём говорилось. </w:t>
      </w:r>
      <w:r>
        <w:rPr>
          <w:b/>
          <w:i/>
          <w:sz w:val="26"/>
          <w:szCs w:val="26"/>
        </w:rPr>
        <w:t>Господь Бог Саваоф помилует его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бо Бог ничего не забывает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щите добра, а не зла, чтобы вам остаться в живых, </w:t>
      </w:r>
      <w:r>
        <w:rPr>
          <w:sz w:val="26"/>
          <w:szCs w:val="26"/>
        </w:rPr>
        <w:t xml:space="preserve">вы, которые называетесь Его Имене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Аминь </w:t>
        <w:tab/>
        <w:tab/>
        <w:tab/>
        <w:tab/>
        <w:t>+ Фолькер Э. Зайлер [Ред. 654]</w:t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slegung">
    <w:name w:val="auslegung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bCs/>
    </w:rPr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elwissenschaft.de/bibeltext/1.Sam 7%2C16/bibel/text/lesen/ch/278b4bc060377949602573c230f22a7b/" TargetMode="External"/><Relationship Id="rId3" Type="http://schemas.openxmlformats.org/officeDocument/2006/relationships/hyperlink" Target="http://www.bibelwissenschaft.de/bibeltext/Am 4%2C4/bibel/text/lesen/ch/856440f5836c39a007fec0cff1b64647/" TargetMode="External"/><Relationship Id="rId4" Type="http://schemas.openxmlformats.org/officeDocument/2006/relationships/hyperlink" Target="http://www.bibelwissenschaft.de/bibeltext/Am 5%2C4/bibel/text/lesen/ch/f30d21c0d60b612efee8868c0290ac9f/" TargetMode="External"/><Relationship Id="rId5" Type="http://schemas.openxmlformats.org/officeDocument/2006/relationships/hyperlink" Target="http://m.wol.jw.org/de/wol/bc/r10/lp-x/1200000615/24/0" TargetMode="External"/><Relationship Id="rId6" Type="http://schemas.openxmlformats.org/officeDocument/2006/relationships/hyperlink" Target="http://m.wol.jw.org/de/wol/bc/r10/lp-x/1200000615/24/1" TargetMode="External"/><Relationship Id="rId7" Type="http://schemas.openxmlformats.org/officeDocument/2006/relationships/hyperlink" Target="http://heedlessq.blog.de/2012/10/06/geschichten-herrn-gibiser-suche-gerechtigkeit-14987214/" TargetMode="External"/><Relationship Id="rId8" Type="http://schemas.openxmlformats.org/officeDocument/2006/relationships/hyperlink" Target="http://www.blog.de/user/heedlessq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1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5-08-28T08:52:00Z</dcterms:modified>
  <cp:revision>5</cp:revision>
  <dc:subject/>
  <dc:title>9</dc:title>
</cp:coreProperties>
</file>