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So.n.Trin. / Reihe W</w:t>
            </w:r>
          </w:p>
          <w:p>
            <w:pPr>
              <w:pStyle w:val="Normal"/>
              <w:jc w:val="center"/>
              <w:rPr>
                <w:sz w:val="22"/>
                <w:szCs w:val="22"/>
              </w:rPr>
            </w:pPr>
            <w:r>
              <w:rPr>
                <w:sz w:val="22"/>
                <w:szCs w:val="22"/>
              </w:rPr>
              <w:t>20.09.2015 / gru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tarke Tro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38, 9-20</w:t>
            </w:r>
          </w:p>
          <w:p>
            <w:pPr>
              <w:pStyle w:val="Normal"/>
              <w:jc w:val="center"/>
              <w:rPr>
                <w:sz w:val="22"/>
                <w:szCs w:val="22"/>
              </w:rPr>
            </w:pPr>
            <w:r>
              <w:rPr>
                <w:sz w:val="22"/>
                <w:szCs w:val="22"/>
              </w:rPr>
              <w:t>PNde65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9 Dies ist das Lied Hiskias, des Königs von Juda, als er krank gewesen und von seiner Krankheit gesund geworden war: 10 Ich sprach: Nun muss ich zu des Totenreiches Pforten fahren in der Mitte meines Lebens, da ich doch gedachte, noch länger zu leben. 11 Ich sprach: Nun werde ich den HERRN nicht mehr schauen im Lande der Lebendigen, nun werde ich die Menschen nicht mehr sehen mit denen, die auf der Welt sind. 12 Meine Hütte ist abgebrochen und über mir weggenommen wie eines Hirten Zelt. Zu Ende gewebt hab ich mein Leben wie ein Weber; er schneidet mich ab vom Faden. Tag und Nacht gibst du mich preis; 13 bis zum Morgen schreie ich um Hilfe; aber er zerbricht mir alle meine Knochen wie ein Löwe; Tag und Nacht gibst du mich preis. 14 Ich zwitschere wie eine Schwalbe und gurre wie eine Taube. Meine Augen sehen verlangend nach oben: Herr, ich leide Not, tritt für mich ein! 15 Was soll ich reden und was ihm sagen? Er hat's getan! Entflohen ist all mein Schlaf bei solcher Betrübnis meiner Seele. 16 Herr, lass mich wieder genesen und leben! 17 Siehe, um Trost war mir sehr bange. Du aber hast dich meiner Seele herzlich angenommen, dass sie nicht verdürbe; denn du wirfst alle meine Sünden hinter dich zurück. 18 Denn die Toten loben dich nicht, und der Tod rühmt dich nicht, und die in die Grube fahren, warten nicht auf deine Treue; 19 sondern allein, die da leben, loben dich so wie ich heute. Der Vater macht den Kindern deine Treue kund. 20 Der HERR hat mir geholfen, darum wollen wir singen und spielen, solange wir leben, im Hause des HERRN!</w:t>
            </w:r>
          </w:p>
        </w:tc>
      </w:tr>
    </w:tbl>
    <w:p>
      <w:pPr>
        <w:pStyle w:val="Normal"/>
        <w:rPr>
          <w:sz w:val="26"/>
          <w:szCs w:val="26"/>
        </w:rPr>
      </w:pPr>
      <w:r>
        <w:rPr>
          <w:sz w:val="26"/>
          <w:szCs w:val="26"/>
        </w:rPr>
      </w:r>
    </w:p>
    <w:p>
      <w:pPr>
        <w:pStyle w:val="Heading1"/>
        <w:jc w:val="center"/>
        <w:rPr/>
      </w:pPr>
      <w:r>
        <w:rPr>
          <w:sz w:val="26"/>
          <w:szCs w:val="26"/>
        </w:rPr>
        <w:t>Der König Hiskia</w:t>
      </w:r>
    </w:p>
    <w:p>
      <w:pPr>
        <w:pStyle w:val="StandardWeb"/>
        <w:rPr>
          <w:sz w:val="26"/>
          <w:szCs w:val="26"/>
        </w:rPr>
      </w:pPr>
      <w:r>
        <w:rPr>
          <w:sz w:val="26"/>
          <w:szCs w:val="26"/>
        </w:rPr>
        <w:t xml:space="preserve">Hiskia war um die Zeit 720–692 v.Chr. König von Juda und herrschte in Jerusalem. Er war ein guter König und Gott der Herr war mit ihm. </w:t>
      </w:r>
      <w:r>
        <w:rPr>
          <w:i/>
          <w:sz w:val="26"/>
          <w:szCs w:val="26"/>
        </w:rPr>
        <w:t>Hiskia tat, was recht war in den Augen des HERRN, nach allem, was sein Vater David getan hatte … Er vertraute auf den HERRN, den Gott Israels. Und nach ihm hat es seinesgleichen nicht gegeben unter allen Königen von Juda noch unter denen, die vor ihm waren.</w:t>
      </w:r>
      <w:r>
        <w:rPr>
          <w:sz w:val="26"/>
          <w:szCs w:val="26"/>
        </w:rPr>
        <w:t xml:space="preserve"> 2. Könige 18,3 und 5. </w:t>
      </w:r>
    </w:p>
    <w:p>
      <w:pPr>
        <w:pStyle w:val="StandardWeb"/>
        <w:rPr/>
      </w:pPr>
      <w:r>
        <w:rPr>
          <w:sz w:val="26"/>
          <w:szCs w:val="26"/>
        </w:rPr>
        <w:t xml:space="preserve">Damit machte Hiskia seinem Namen alle Ehre, denn er heißt „Meine Stärke ist Jahwe“. Nicht dass er ohne Sünde gewesen wäre, aber die Grundeinstellung seines Glaubens war gut und trotz manches Fehlers in seiner Politik waren sein Gebet und sein Gottesdienst echt. </w:t>
      </w:r>
    </w:p>
    <w:p>
      <w:pPr>
        <w:pStyle w:val="StandardWeb"/>
        <w:rPr/>
      </w:pPr>
      <w:r>
        <w:rPr>
          <w:sz w:val="26"/>
          <w:szCs w:val="26"/>
        </w:rPr>
        <w:t xml:space="preserve">Hiskia rottete den Götzendienst in Juda aus, indem er die Götzenbilder zerbrach und die Höhen der heidnischen Anbetung niederriss. Er ging sogar noch weiter: Hiskia erinnerte sich an die Zeit der Wanderung des Volkes Israel aus Ägypten. 2. Mose 1–15. In der Wüste wurden sie von feurigen Schlangen gebissen, so dass viele starben. 4. Mose 21,4–8. Nach Gottes Anweisung machte Mose eine Schlange aus Kupfer und befestigte sie auf einer Stange, die inmitten des Lagers stand. Wenn nun jemand gebissen wurde, so hatte er nur eines zu tun: zur kupfernen Schlange aufzuschauen. Nur so konnte er am Leben bleiben. </w:t>
      </w:r>
    </w:p>
    <w:p>
      <w:pPr>
        <w:pStyle w:val="StandardWeb"/>
        <w:rPr>
          <w:sz w:val="26"/>
          <w:szCs w:val="26"/>
        </w:rPr>
      </w:pPr>
      <w:r>
        <w:rPr>
          <w:sz w:val="26"/>
          <w:szCs w:val="26"/>
        </w:rPr>
        <w:t xml:space="preserve">Die kupferne Schlange war ein </w:t>
      </w:r>
      <w:bookmarkStart w:id="0" w:name="OLE_LINK2"/>
      <w:bookmarkStart w:id="1" w:name="OLE_LINK1"/>
      <w:r>
        <w:rPr>
          <w:sz w:val="26"/>
          <w:szCs w:val="26"/>
        </w:rPr>
        <w:t xml:space="preserve">faszinierendes </w:t>
      </w:r>
      <w:bookmarkStart w:id="2" w:name="OLE_LINK4"/>
      <w:bookmarkStart w:id="3" w:name="OLE_LINK3"/>
      <w:bookmarkEnd w:id="0"/>
      <w:bookmarkEnd w:id="1"/>
      <w:r>
        <w:rPr>
          <w:sz w:val="26"/>
          <w:szCs w:val="26"/>
        </w:rPr>
        <w:t>Objekt</w:t>
      </w:r>
      <w:bookmarkEnd w:id="2"/>
      <w:bookmarkEnd w:id="3"/>
      <w:r>
        <w:rPr>
          <w:sz w:val="26"/>
          <w:szCs w:val="26"/>
        </w:rPr>
        <w:t xml:space="preserve">. Die Kinder Israel, die sich so oft dem Götzendienst zugewandt hatten, hatten etwas für sie sehr Bezeichnendes getan: Sie bewahrten jene kupferne Schlange über die Jahrhunderte auf. So kam es, dass zur Zeit Hiskias dieses kupferne Element noch im Tempel in Jerusalem ausgestellt war. Nun, das wäre so weit in Ordnung gewesen, wenn die Schlange nur als ein interessantes geschichtliches Relikt betrachtet worden wäre. Aber dem war nicht so! Sie hatten sie zu einem Gegenstand der Anbetung gemacht. Vielleicht nur auf einem Seitenalter, aber sie hatten sie angebetet im Tempel des großen Gottes. Sie verachteten den Schöpfer in seinem eigenen Haus und beteten stattdessen eine </w:t>
      </w:r>
      <w:bookmarkStart w:id="4" w:name="OLE_LINK6"/>
      <w:bookmarkStart w:id="5" w:name="OLE_LINK5"/>
      <w:r>
        <w:rPr>
          <w:sz w:val="26"/>
          <w:szCs w:val="26"/>
        </w:rPr>
        <w:t xml:space="preserve">Figur </w:t>
      </w:r>
      <w:bookmarkEnd w:id="4"/>
      <w:bookmarkEnd w:id="5"/>
      <w:r>
        <w:rPr>
          <w:sz w:val="26"/>
          <w:szCs w:val="26"/>
        </w:rPr>
        <w:t xml:space="preserve">aus Kupfer an. Aber dann können wir in 2. Kön.18,4 lesen, was Hiskia tat: </w:t>
      </w:r>
      <w:r>
        <w:rPr>
          <w:i/>
          <w:sz w:val="26"/>
          <w:szCs w:val="26"/>
        </w:rPr>
        <w:t xml:space="preserve">Er zerstieß die eherne Schlange, welche Mose gemacht hatte; denn bis zu dieser Zeit hatten die Kinder Israel ihr geräuchert, und man hieß sie Nechuschtan. </w:t>
      </w:r>
      <w:r>
        <w:rPr>
          <w:sz w:val="26"/>
          <w:szCs w:val="26"/>
        </w:rPr>
        <w:t xml:space="preserve">Es gehörte eine Menge Mut dazu, dies zu tun. </w:t>
      </w:r>
    </w:p>
    <w:p>
      <w:pPr>
        <w:pStyle w:val="StandardWeb"/>
        <w:rPr/>
      </w:pPr>
      <w:r>
        <w:rPr>
          <w:sz w:val="26"/>
          <w:szCs w:val="26"/>
        </w:rPr>
        <w:t xml:space="preserve">Diese Schlange </w:t>
      </w:r>
      <w:r>
        <w:rPr>
          <w:i/>
          <w:sz w:val="26"/>
          <w:szCs w:val="26"/>
        </w:rPr>
        <w:t>Nechuschtan</w:t>
      </w:r>
      <w:r>
        <w:rPr>
          <w:sz w:val="26"/>
          <w:szCs w:val="26"/>
        </w:rPr>
        <w:t xml:space="preserve"> war ein Gegenstand der Verehrung und Anrufung geworden. Sie zu vernichten bedeutete, mit der alten Tradition zu brechen. Aber Hiskias Ergebenheit gegenüber dem Herrn war so groß, dass er die Anbetung dieses Gegenstandes nicht duldete, auch wenn sie einmal durch Moses Hand nach Gottes Anweisung gemacht worden war. </w:t>
      </w:r>
    </w:p>
    <w:p>
      <w:pPr>
        <w:pStyle w:val="StandardWeb"/>
        <w:rPr>
          <w:sz w:val="26"/>
          <w:szCs w:val="26"/>
        </w:rPr>
      </w:pPr>
      <w:r>
        <w:rPr>
          <w:sz w:val="26"/>
          <w:szCs w:val="26"/>
        </w:rPr>
        <w:t xml:space="preserve">Wir lesen weiter über Hiskia in 2.Könige 18–20 und in 2.Chronik 29–32 und in Jesaja 36–39. </w:t>
      </w:r>
      <w:r>
        <w:rPr>
          <w:i/>
          <w:sz w:val="26"/>
          <w:szCs w:val="26"/>
        </w:rPr>
        <w:t>Er hing dem HERRN an, wich nicht von ihm ab und beachtete die Gebote, welche der HERR dem Mose geboten hatte</w:t>
      </w:r>
      <w:r>
        <w:rPr>
          <w:sz w:val="26"/>
          <w:szCs w:val="26"/>
        </w:rPr>
        <w:t xml:space="preserve">. </w:t>
      </w:r>
      <w:r>
        <w:rPr>
          <w:i/>
          <w:sz w:val="26"/>
          <w:szCs w:val="26"/>
        </w:rPr>
        <w:t xml:space="preserve">Und der HERR war mit ihm; wo er hinzog, handelte er weislich. </w:t>
      </w:r>
      <w:r>
        <w:rPr>
          <w:sz w:val="26"/>
          <w:szCs w:val="26"/>
        </w:rPr>
        <w:t xml:space="preserve">2.Kön.18,6–7. Solche Politiker und Herrscher würden wir uns wünschen. Die Eherne Schlange gilt im Neuen Testament als ein Abbild auf Jesus, der auf dem Kreuz erhöht wurde, zu dem diejenigen aufschauen und leben können, die von der Sünde und dem Tod „gebissen“ wurden. Die geistlich reife Seite Hiskias gilt uns auch als ein Vorbild der Treue und Hingabe an unsern Gott. </w:t>
      </w:r>
    </w:p>
    <w:p>
      <w:pPr>
        <w:pStyle w:val="StandardWeb"/>
        <w:rPr>
          <w:sz w:val="26"/>
          <w:szCs w:val="26"/>
        </w:rPr>
      </w:pPr>
      <w:r>
        <w:rPr>
          <w:sz w:val="26"/>
          <w:szCs w:val="26"/>
        </w:rPr>
      </w:r>
    </w:p>
    <w:p>
      <w:pPr>
        <w:pStyle w:val="Heading1"/>
        <w:jc w:val="center"/>
        <w:rPr>
          <w:sz w:val="26"/>
          <w:szCs w:val="26"/>
        </w:rPr>
      </w:pPr>
      <w:r>
        <w:rPr>
          <w:sz w:val="26"/>
          <w:szCs w:val="26"/>
        </w:rPr>
        <w:t>Der kranke König</w:t>
      </w:r>
    </w:p>
    <w:p>
      <w:pPr>
        <w:pStyle w:val="StandardWeb"/>
        <w:rPr/>
      </w:pPr>
      <w:r>
        <w:rPr>
          <w:sz w:val="26"/>
          <w:szCs w:val="26"/>
        </w:rPr>
        <w:t xml:space="preserve">Viele Menschen denken, wenn man recht im Glauben steht, dann wird man nicht krank und schwach. Auch an Gott Gläubige meinen, sie könne nichts anfechten. Geschieht es doch, dann sind sie hell entsetzt: „Das hätte ich nicht gedacht. – Ich habe doch immer gebetet. – Ich lese doch immer in der Bibel, gehe zum Gottesdienst, bringe mein Opfer dar.“ Das mag alles richtig sein und freut Gott und hilft dem Reich Gottes und der Kirche. Aber das hohe Gut der Gesundheit können wir uns nicht kaufen. Wir können es auch nicht durch guten Wandel und starken Glauben </w:t>
      </w:r>
      <w:bookmarkStart w:id="6" w:name="OLE_LINK8"/>
      <w:bookmarkStart w:id="7" w:name="OLE_LINK7"/>
      <w:r>
        <w:rPr>
          <w:sz w:val="26"/>
          <w:szCs w:val="26"/>
        </w:rPr>
        <w:t>herbeischaffen</w:t>
      </w:r>
      <w:bookmarkEnd w:id="6"/>
      <w:bookmarkEnd w:id="7"/>
      <w:r>
        <w:rPr>
          <w:sz w:val="26"/>
          <w:szCs w:val="26"/>
        </w:rPr>
        <w:t xml:space="preserve">. Wir müssen jedem </w:t>
      </w:r>
      <w:bookmarkStart w:id="8" w:name="OLE_LINK10"/>
      <w:bookmarkStart w:id="9" w:name="OLE_LINK9"/>
      <w:r>
        <w:rPr>
          <w:sz w:val="26"/>
          <w:szCs w:val="26"/>
        </w:rPr>
        <w:t>misstrauen</w:t>
      </w:r>
      <w:bookmarkEnd w:id="8"/>
      <w:bookmarkEnd w:id="9"/>
      <w:r>
        <w:rPr>
          <w:sz w:val="26"/>
          <w:szCs w:val="26"/>
        </w:rPr>
        <w:t>, der uns glauben machen will, es könne im Leben ohne Krankheit und Leiden abgehen. Wohl dem, der gesund sein darf. Was ist aber mit den anderen?</w:t>
      </w:r>
    </w:p>
    <w:p>
      <w:pPr>
        <w:pStyle w:val="StandardWeb"/>
        <w:rPr>
          <w:sz w:val="26"/>
          <w:szCs w:val="26"/>
        </w:rPr>
      </w:pPr>
      <w:r>
        <w:rPr>
          <w:sz w:val="26"/>
          <w:szCs w:val="26"/>
        </w:rPr>
        <w:t xml:space="preserve">In Jesaja 38 lesen wir ab Vers 1: </w:t>
      </w:r>
      <w:r>
        <w:rPr>
          <w:i/>
          <w:sz w:val="26"/>
          <w:szCs w:val="26"/>
        </w:rPr>
        <w:t>Zu der Zeit wurde Hiskia todkrank. Und der Prophet Jesaja, der Sohn des Amoz, kam zu ihm und sprach zu ihm: So spricht der HERR: Bestelle dein Haus, denn du wirst sterben und nicht am Leben bleiben. Da wandte Hiskia sein Angesicht zur Wand und betete zum HERRN und sprach: Gedenke doch, HERR, wie ich vor dir in Treue und ungeteilten Herzens gewandelt bin und habe getan, was dir gefallen hat. Und Hiskia weinte sehr. Da geschah das Wort des HERRN zu Jesaja: Geh hin und sage Hiskia: So spricht der HERR, der Gott deines Vaters David: Ich habe dein Gebet gehört und deine Tränen gesehen. Siehe, ich will deinen Tagen noch fünfzehn Jahre zulegen und will dich samt dieser Stadt erretten aus der Hand des Königs von Assyrien und will diese Stadt beschirmen. Und dies sei dir das Zeichen von dem HERRN, dass der HERR tun wird, was er zugesagt hat: Siehe, ich will den Schatten an der Sonnenuhr des Ahas zehn Striche zurückziehen, über die er gelaufen ist. Und die Sonne lief zehn Striche zurück an der Sonnenuhr, über die sie gelaufen war.</w:t>
      </w:r>
    </w:p>
    <w:p>
      <w:pPr>
        <w:pStyle w:val="StandardWeb"/>
        <w:rPr>
          <w:sz w:val="26"/>
          <w:szCs w:val="26"/>
        </w:rPr>
      </w:pPr>
      <w:bookmarkStart w:id="10" w:name="OLE_LINK12"/>
      <w:bookmarkStart w:id="11" w:name="OLE_LINK11"/>
      <w:r>
        <w:rPr>
          <w:sz w:val="26"/>
          <w:szCs w:val="26"/>
        </w:rPr>
        <w:t xml:space="preserve">Ausgerechnet </w:t>
      </w:r>
      <w:bookmarkEnd w:id="10"/>
      <w:bookmarkEnd w:id="11"/>
      <w:r>
        <w:rPr>
          <w:sz w:val="26"/>
          <w:szCs w:val="26"/>
        </w:rPr>
        <w:t xml:space="preserve">in einer politisch schwierigen Zeit, als der assyrische Herrscher Sanherib vor Jerusalem steht, wird der König krank. Und der Prophet Jesaja weiß nichts Besseres, als dem leidenden König Hiskia „den Kopf zu waschen“. Kein Wunder, dass der sich von dem Gottesboten Jesaja abwendet und gegen die Wand schaut – und betet. </w:t>
      </w:r>
    </w:p>
    <w:p>
      <w:pPr>
        <w:pStyle w:val="StandardWeb"/>
        <w:rPr>
          <w:sz w:val="26"/>
          <w:szCs w:val="26"/>
        </w:rPr>
      </w:pPr>
      <w:r>
        <w:rPr>
          <w:sz w:val="26"/>
          <w:szCs w:val="26"/>
        </w:rPr>
        <w:t xml:space="preserve">Eine christliche Frau unserer Gemeinde sagte mir, wie sie es hält, wenn sie allein und angefochten ist: „Dann dreh‘ ich mich rum und denk‘: Klag‘s der Wand!“ Ich weiß nicht, ob sie das von Hiskia abgeguckt hat, dann würde sie zum Herrn beten und dann hätte es einen Sinn. Wenn sie sich aber nur „beleidigt und resigniert“ der Wand zuwendet, wird sie weder die Kraft finden zur Genesung noch die Geduld zur Bewältigung des Leidens. </w:t>
      </w:r>
    </w:p>
    <w:p>
      <w:pPr>
        <w:pStyle w:val="StandardWeb"/>
        <w:rPr>
          <w:sz w:val="26"/>
          <w:szCs w:val="26"/>
        </w:rPr>
      </w:pPr>
      <w:r>
        <w:rPr>
          <w:sz w:val="26"/>
          <w:szCs w:val="26"/>
        </w:rPr>
        <w:t>Für Jesaja war es auf der einen Seite ein schwerer Weg, zu seinem König zu gehen und ihm den nahen Tod anzusagen:</w:t>
      </w:r>
      <w:r>
        <w:rPr>
          <w:i/>
          <w:sz w:val="26"/>
          <w:szCs w:val="26"/>
        </w:rPr>
        <w:t xml:space="preserve"> „Bestelle dein Haus, denn du wirst sterben.“ </w:t>
      </w:r>
      <w:r>
        <w:rPr>
          <w:sz w:val="26"/>
          <w:szCs w:val="26"/>
        </w:rPr>
        <w:t xml:space="preserve">Aber außergewöhnlich ist es nicht, dass ein Mensch stirbt. Auch Könige sterben. Und Hiskia betet. Und Gott hört. Und erhört. Nun muss Jesaja ein weiteres Mal zum König gehen, jetzt mit einer hoffnungsvollen Botschaft Gottes: </w:t>
      </w:r>
      <w:r>
        <w:rPr>
          <w:i/>
          <w:sz w:val="26"/>
          <w:szCs w:val="26"/>
        </w:rPr>
        <w:t xml:space="preserve">„Ich will deinen Tagen noch fünfzehn Jahre zulegen.“ </w:t>
      </w:r>
      <w:r>
        <w:rPr>
          <w:sz w:val="26"/>
          <w:szCs w:val="26"/>
        </w:rPr>
        <w:t xml:space="preserve">So etwas hört man gern. Aber ob sich das so erfüllen wird? </w:t>
        <w:br/>
        <w:br/>
        <w:t xml:space="preserve">Gott kennt uns. Er kannte auch den Hiskia. Gott hat Hiskias Gebet gehört. Gott hat Hiskias Tränen gesehen. Gott hat auch die Stadtbelagerung durch Sanherib gesehen. Gott sah auch die verzweifelte Lage von Jerusalem samt ihrem König Hiskia. Darum gibt Gott dem Hiskia ein außergewöhnliches Zeichen: Die Sonnenuhr wird zehn Striche </w:t>
      </w:r>
      <w:r>
        <w:rPr>
          <w:i/>
          <w:sz w:val="26"/>
          <w:szCs w:val="26"/>
        </w:rPr>
        <w:t>rückwärts laufen.</w:t>
      </w:r>
      <w:r>
        <w:rPr>
          <w:sz w:val="26"/>
          <w:szCs w:val="26"/>
        </w:rPr>
        <w:t xml:space="preserve"> </w:t>
        <w:br/>
        <w:br/>
        <w:t xml:space="preserve">Es wird erzählt, dass 1969 amerikanische Wissenschaftler vor einem Rätsel standen. </w:t>
      </w:r>
      <w:r>
        <w:rPr>
          <w:bCs/>
          <w:sz w:val="26"/>
          <w:szCs w:val="26"/>
        </w:rPr>
        <w:t xml:space="preserve">Dem Computersystem fehlte ein 24-Stunden-Tag der Menschheitsgeschichte. Die Antwort lieferte ein ehemaliger Sonntagsschüler: </w:t>
      </w:r>
      <w:r>
        <w:rPr>
          <w:sz w:val="26"/>
          <w:szCs w:val="26"/>
        </w:rPr>
        <w:t xml:space="preserve">Es wurde weder eine verkehrte Eingabe gemacht noch die Resultate falsch mit der Norm verglichen. Auch das Computersystem blieb funktionsfähig. Dies geht aus einem nicht ganz unumstrittenen Bericht aus der „Evening World“ vom 10. Oktober 1969 hervor. Etwas spöttisch nahmen die ratlosen Experten den Hinweis eines bibelkundigen Mitarbeiters zur Kenntnis: Zur Zeit Josuas soll Gott Sonne und Mond „beinahe“ einen ganzen Tag zum Stillstand gebracht haben. Josua 10,12–14. Die Überprüfung des Computers bis zur damaligen Zeit belegte tatsächlich, dass die Lücke mit 23 Stunden und 20 Minuten fast geschlossen werden kann; aber es fehlten immer noch 40 Minuten. Erst dann erinnerte sich der ehemalige Sonntagsschüler an die Ära von König Hiskia. Damals ordnete Gott dem Schatten an, um zehn Stufen zurückzuwandern. Jesaja 38,8. Zehn Stufen sind genau 40 Minuten – und so schließt sich der gesuchte Tag. Reicht dies als Antwort?  </w:t>
        <w:br/>
        <w:t>Quelle: Jesus.ch, Factum-Magazin</w:t>
      </w:r>
    </w:p>
    <w:p>
      <w:pPr>
        <w:pStyle w:val="StandardWeb"/>
        <w:rPr>
          <w:sz w:val="26"/>
          <w:szCs w:val="26"/>
        </w:rPr>
      </w:pPr>
      <w:r>
        <w:rPr>
          <w:sz w:val="26"/>
          <w:szCs w:val="26"/>
        </w:rPr>
      </w:r>
    </w:p>
    <w:p>
      <w:pPr>
        <w:pStyle w:val="Heading1"/>
        <w:jc w:val="center"/>
        <w:rPr>
          <w:sz w:val="26"/>
          <w:szCs w:val="26"/>
        </w:rPr>
      </w:pPr>
      <w:r>
        <w:rPr>
          <w:sz w:val="26"/>
          <w:szCs w:val="26"/>
        </w:rPr>
        <w:t>Der geheilte König</w:t>
      </w:r>
    </w:p>
    <w:p>
      <w:pPr>
        <w:pStyle w:val="Normal"/>
        <w:rPr/>
      </w:pPr>
      <w:r>
        <w:rPr>
          <w:b/>
          <w:i/>
          <w:sz w:val="26"/>
          <w:szCs w:val="26"/>
        </w:rPr>
        <w:t xml:space="preserve">Siehe, um Trost war mir sehr bange. </w:t>
      </w:r>
      <w:r>
        <w:rPr>
          <w:sz w:val="26"/>
          <w:szCs w:val="26"/>
        </w:rPr>
        <w:t xml:space="preserve">Das betet und klagt der fromme König Hiskia. Hat er denn jetzt kein Vertrauen mehr in seinen Gott, jetzt, wo er krank ist? Jetzt, wo Jesaja seinen baldigen Tod angekündigt hatte? Jetzt, wo der übermächtige Feind vor den Stadttoren lauerte? </w:t>
      </w:r>
    </w:p>
    <w:p>
      <w:pPr>
        <w:pStyle w:val="Normal"/>
        <w:rPr>
          <w:sz w:val="26"/>
          <w:szCs w:val="26"/>
        </w:rPr>
      </w:pPr>
      <w:r>
        <w:rPr>
          <w:sz w:val="26"/>
          <w:szCs w:val="26"/>
        </w:rPr>
      </w:r>
    </w:p>
    <w:p>
      <w:pPr>
        <w:pStyle w:val="Normal"/>
        <w:rPr>
          <w:sz w:val="26"/>
          <w:szCs w:val="26"/>
        </w:rPr>
      </w:pPr>
      <w:r>
        <w:rPr>
          <w:sz w:val="26"/>
          <w:szCs w:val="26"/>
        </w:rPr>
        <w:t xml:space="preserve">Es gibt keine Situation, in der nicht Gott handeln und befreien könnte. Aber er muss nicht. Hiskia klagt alles dem Herrn. Das darf er. Und er erfährt: </w:t>
      </w:r>
      <w:r>
        <w:rPr>
          <w:b/>
          <w:i/>
          <w:sz w:val="26"/>
          <w:szCs w:val="26"/>
        </w:rPr>
        <w:t xml:space="preserve">Du aber hast dich meiner Seele herzlich angenommen, dass sie nicht verdürbe. </w:t>
      </w:r>
      <w:r>
        <w:rPr>
          <w:sz w:val="26"/>
          <w:szCs w:val="26"/>
        </w:rPr>
        <w:t>Was tut Gott?</w:t>
      </w:r>
    </w:p>
    <w:p>
      <w:pPr>
        <w:pStyle w:val="Normal"/>
        <w:rPr>
          <w:b/>
          <w:b/>
          <w:i/>
          <w:i/>
          <w:sz w:val="26"/>
          <w:szCs w:val="26"/>
        </w:rPr>
      </w:pPr>
      <w:r>
        <w:rPr>
          <w:b/>
          <w:i/>
          <w:sz w:val="26"/>
          <w:szCs w:val="26"/>
        </w:rPr>
      </w:r>
    </w:p>
    <w:p>
      <w:pPr>
        <w:pStyle w:val="Normal"/>
        <w:rPr>
          <w:sz w:val="26"/>
          <w:szCs w:val="26"/>
        </w:rPr>
      </w:pPr>
      <w:r>
        <w:rPr>
          <w:b/>
          <w:i/>
          <w:sz w:val="26"/>
          <w:szCs w:val="26"/>
        </w:rPr>
        <w:t xml:space="preserve">Du wirfst alle meine Sünden hinter dich zurück. </w:t>
      </w:r>
      <w:r>
        <w:rPr>
          <w:sz w:val="26"/>
          <w:szCs w:val="26"/>
        </w:rPr>
        <w:t xml:space="preserve">Nicht dass jede Krankheit eine Folge von Sünde wäre. Das kann durchaus so sein. Aber wer schwer daniederliegt, wird mit jedem Schmerz an seine Sünden erinnert. Vielleicht müssen wir auch deshalb hin und wieder krank werden, damit wir nachdenken und Rückschau halten und uns ändern können. </w:t>
      </w:r>
    </w:p>
    <w:p>
      <w:pPr>
        <w:pStyle w:val="Normal"/>
        <w:rPr>
          <w:sz w:val="26"/>
          <w:szCs w:val="26"/>
        </w:rPr>
      </w:pPr>
      <w:r>
        <w:rPr>
          <w:sz w:val="26"/>
          <w:szCs w:val="26"/>
        </w:rPr>
      </w:r>
    </w:p>
    <w:p>
      <w:pPr>
        <w:pStyle w:val="Normal"/>
        <w:rPr>
          <w:b/>
          <w:b/>
          <w:i/>
          <w:i/>
          <w:sz w:val="26"/>
          <w:szCs w:val="26"/>
        </w:rPr>
      </w:pPr>
      <w:r>
        <w:rPr>
          <w:sz w:val="26"/>
          <w:szCs w:val="26"/>
        </w:rPr>
        <w:t xml:space="preserve">Wer krank ist, muss sich auch mit dem Sterben auseinandersetzen. Hiskia weiß: </w:t>
      </w:r>
      <w:r>
        <w:rPr>
          <w:b/>
          <w:i/>
          <w:sz w:val="26"/>
          <w:szCs w:val="26"/>
        </w:rPr>
        <w:t xml:space="preserve">Die Toten loben dich nicht, und der Tod rühmt dich nicht. </w:t>
      </w:r>
      <w:r>
        <w:rPr>
          <w:sz w:val="26"/>
          <w:szCs w:val="26"/>
        </w:rPr>
        <w:t xml:space="preserve">Noch war die Zeit nicht erfüllt und der Erlöser noch nicht gekommen. Noch wusste man wenig oder nichts von der Auferstehung der Toten. Aber auch heute zählt für viele Menschen nur das Leben, obwohl das Beste erst noch kommt, dann, wenn wir gehen. </w:t>
      </w:r>
      <w:r>
        <w:rPr>
          <w:b/>
          <w:i/>
          <w:sz w:val="26"/>
          <w:szCs w:val="26"/>
        </w:rPr>
        <w:t xml:space="preserve">Die da leben, loben dich so wie ich heute. </w:t>
      </w:r>
    </w:p>
    <w:p>
      <w:pPr>
        <w:pStyle w:val="Normal"/>
        <w:rPr>
          <w:b/>
          <w:b/>
          <w:i/>
          <w:i/>
          <w:sz w:val="26"/>
          <w:szCs w:val="26"/>
        </w:rPr>
      </w:pPr>
      <w:r>
        <w:rPr>
          <w:b/>
          <w:i/>
          <w:sz w:val="26"/>
          <w:szCs w:val="26"/>
        </w:rPr>
      </w:r>
    </w:p>
    <w:p>
      <w:pPr>
        <w:pStyle w:val="Normal"/>
        <w:rPr>
          <w:sz w:val="26"/>
          <w:szCs w:val="26"/>
        </w:rPr>
      </w:pPr>
      <w:r>
        <w:rPr>
          <w:b/>
          <w:i/>
          <w:sz w:val="26"/>
          <w:szCs w:val="26"/>
        </w:rPr>
        <w:t xml:space="preserve">Der HERR hat mir geholfen, darum wollen wir singen und spielen, solange wir leben, im Hause des HERRN! </w:t>
      </w:r>
      <w:r>
        <w:rPr>
          <w:sz w:val="26"/>
          <w:szCs w:val="26"/>
        </w:rPr>
        <w:t xml:space="preserve">Und das Feigenpflaster gehört auch dazu, wie es Jesaja in Vers 21 empfiehlt. </w:t>
      </w:r>
    </w:p>
    <w:p>
      <w:pPr>
        <w:pStyle w:val="Normal"/>
        <w:rPr>
          <w:sz w:val="26"/>
          <w:szCs w:val="26"/>
        </w:rPr>
      </w:pPr>
      <w:r>
        <w:rPr>
          <w:sz w:val="26"/>
          <w:szCs w:val="26"/>
        </w:rPr>
      </w:r>
    </w:p>
    <w:p>
      <w:pPr>
        <w:pStyle w:val="Normal"/>
        <w:rPr>
          <w:sz w:val="26"/>
          <w:szCs w:val="26"/>
        </w:rPr>
      </w:pPr>
      <w:r>
        <w:rPr>
          <w:sz w:val="26"/>
          <w:szCs w:val="26"/>
        </w:rPr>
        <w:t xml:space="preserve">Ich wünsche allen eine nachhaltige Besserung der Gesundheit und des Glaubens, denn beide haben eng miteinander zu tun. </w:t>
      </w:r>
    </w:p>
    <w:p>
      <w:pPr>
        <w:pStyle w:val="Normal"/>
        <w:rPr>
          <w:sz w:val="26"/>
          <w:szCs w:val="26"/>
        </w:rPr>
      </w:pPr>
      <w:r>
        <w:rPr>
          <w:sz w:val="26"/>
          <w:szCs w:val="26"/>
        </w:rPr>
      </w:r>
    </w:p>
    <w:p>
      <w:pPr>
        <w:pStyle w:val="Normal"/>
        <w:rPr/>
      </w:pPr>
      <w:r>
        <w:rPr>
          <w:sz w:val="26"/>
          <w:szCs w:val="26"/>
        </w:rPr>
        <w:t>Amen                                                    + Volker E. Sailer [Red.657]</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cripture">
    <w:name w:val="scripture"/>
    <w:basedOn w:val="Normal"/>
    <w:qFormat/>
    <w:pPr>
      <w:spacing w:before="100" w:after="100"/>
    </w:pPr>
    <w:rPr>
      <w:bCs w:val="false"/>
      <w:szCs w:val="24"/>
    </w:rPr>
  </w:style>
  <w:style w:type="paragraph" w:styleId="StandardWeb">
    <w:name w:val="Standard (Web)"/>
    <w:basedOn w:val="Normal"/>
    <w:qFormat/>
    <w:pPr>
      <w:spacing w:before="100" w:after="100"/>
    </w:pPr>
    <w:rPr>
      <w:bCs w:val="false"/>
      <w:szCs w:val="24"/>
    </w:rPr>
  </w:style>
  <w:style w:type="paragraph" w:styleId="Artikeltext1">
    <w:name w:val="artikeltext1"/>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33:00Z</dcterms:created>
  <dc:creator>Volker Sailer</dc:creator>
  <dc:description/>
  <cp:keywords/>
  <dc:language>en-US</dc:language>
  <cp:lastModifiedBy>Volker Sailer</cp:lastModifiedBy>
  <cp:lastPrinted>2003-11-27T18:33:00Z</cp:lastPrinted>
  <dcterms:modified xsi:type="dcterms:W3CDTF">2015-09-12T11:33:00Z</dcterms:modified>
  <cp:revision>3</cp:revision>
  <dc:subject/>
  <dc:title>9</dc:title>
</cp:coreProperties>
</file>