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66"/>
        <w:gridCol w:w="263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. вс. П. Тр. / ряд 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7.09.2015 / </w:t>
            </w:r>
            <w:r>
              <w:rPr>
                <w:sz w:val="22"/>
                <w:szCs w:val="22"/>
                <w:lang w:val="ru-RU"/>
              </w:rPr>
              <w:t>зелё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воскресень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оносная ве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-е Коринфянам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14–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ру</w:t>
            </w:r>
            <w:r>
              <w:rPr>
                <w:sz w:val="22"/>
                <w:szCs w:val="22"/>
              </w:rPr>
              <w:t>6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lang w:val="ru-RU"/>
              </w:rPr>
              <w:t xml:space="preserve">14 Не преклоняйтесь под чужое ярмо с неверными, ибо какое общение праведности с беззаконием? Что общего у света со тьмою? </w:t>
            </w:r>
            <w:bookmarkStart w:id="0" w:name="15"/>
            <w:bookmarkEnd w:id="0"/>
            <w:r>
              <w:rPr>
                <w:b/>
                <w:i/>
                <w:lang w:val="ru-RU"/>
              </w:rPr>
              <w:t>15 Какое согласие между Христом и Велиаром? (Вт. 13:14) Или какое соучастие верного с неверным?</w:t>
            </w:r>
            <w:bookmarkStart w:id="1" w:name="16"/>
            <w:bookmarkEnd w:id="1"/>
            <w:r>
              <w:rPr>
                <w:b/>
                <w:i/>
                <w:lang w:val="ru-RU"/>
              </w:rPr>
              <w:t xml:space="preserve"> 16 Какая совместность храма Божия с идолами? Ибо вы храм Бога живаго, как сказал Бог: вселюсь в них и буду ходить </w:t>
            </w:r>
            <w:r>
              <w:rPr>
                <w:b/>
                <w:i/>
                <w:iCs/>
                <w:lang w:val="ru-RU"/>
              </w:rPr>
              <w:t>в них</w:t>
            </w:r>
            <w:r>
              <w:rPr>
                <w:b/>
                <w:i/>
                <w:lang w:val="ru-RU"/>
              </w:rPr>
              <w:t>; и буду их Богом, и они будут Моим народом.</w:t>
            </w:r>
            <w:bookmarkStart w:id="2" w:name="17"/>
            <w:bookmarkEnd w:id="2"/>
            <w:r>
              <w:rPr>
                <w:b/>
                <w:i/>
                <w:lang w:val="ru-RU"/>
              </w:rPr>
              <w:t xml:space="preserve"> 17 И потому выйдите из среды их и отделитесь, говорит Господь, и не прикасайтесь к нечистому; и Я прииму вас. </w:t>
            </w:r>
            <w:bookmarkStart w:id="3" w:name="18"/>
            <w:bookmarkEnd w:id="3"/>
            <w:r>
              <w:rPr>
                <w:b/>
                <w:i/>
                <w:lang w:val="ru-RU"/>
              </w:rPr>
              <w:t>18 И буду вам Отцем, и вы будете Моими сынами и дщерями, говорит Господь Вседержитель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ru-RU"/>
        </w:rPr>
        <w:t>Храм живого Бога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ому посланию Коринфянам, откуда взят сегодняшний отрывок, предшествовали ещё два письма апостола Павла этой церкви. Из 1 Кор. 5:9 видно, что до этого уже было одно послание. Диалог между апостолом и церковью в Коринфе начался уже давн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еление портового города Коринфа было довольно пёстрым. В нём чётко прослеживался римский характер. Источники подтверждают наличие многочисленных эллинистических и восточных культов. Особенно вошедшая в поговорку в Греции безнравственность мешала духовной жизни и росту церкви и её прихожан. Всё это удручало и основанную Павлом в 50-м г. По Р.Х. христианскую общину. Деян. 18:1-22. Павел трудился там в качестве миссионера и основателя церкви около полутора лет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льшинство членов церкви составляли бывшие язычники. 1 Кор. 12:2. Также сюда входили иудейские христиане. Рим. 16:21; Деян. 18:8. Однако основную массу представляли собой выходцы из социальных низов - рабы, крепостные и проститутки обоих полов. 1 Кор. 1:26; 7:21; 11:22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>Но были в церкви и представители высших сословий, например, Крисп (Деян. 18:8) и, предположительно, Ераст (Рим. 16:23). Столь состоятельные члены церкви вполне могли предоставлять большие помещения для церковных собрани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 Коринф славился в те годы своей сексуальной распущенностью, по принципу «Всё мне позволительно!» Против этого Павел выступал уже в своём предыдущем послании. В 1 Кор. 6 он дал категорический отпор так называемой «свободной любви» и «мужеложеству». В противовес тому в 1 Кор. 13:4-7 он дал определение истинной любви Божьей: </w:t>
      </w:r>
      <w:r>
        <w:rPr>
          <w:i/>
          <w:lang w:val="ru-RU"/>
        </w:rPr>
        <w:t>Любовь долго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; всё покрывает, всему верит, всего надеется, всё переносит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Каждый отдельно взятый христианин есть храм Духа Святого</w:t>
      </w:r>
      <w:r>
        <w:rPr>
          <w:sz w:val="26"/>
          <w:szCs w:val="26"/>
          <w:lang w:val="ru-RU"/>
        </w:rPr>
        <w:t>. Поскольку Бог живёт в нём, он больше не может сам распоряжаться собой. 1 Кор. 6:19. На протяжении всей нашей жизни мы постоянно нуждаемся в наставлениях жить в страхе Господнем. Будь мы взрослые, подростки или дети, всем нам нелегко даётся каждый день пребывать в Божьем страхе. Только если мы себе постоянно отдаём отчёт в том, с Кем мы имеем дело. Бог живёт в нас через Духа Святого. Это одновременно и подарок, и ответственность.</w:t>
      </w:r>
    </w:p>
    <w:p>
      <w:pPr>
        <w:pStyle w:val="Normal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ждая церковь, как единое целое, есть храм Духа Святого.</w:t>
      </w:r>
      <w:r>
        <w:rPr>
          <w:sz w:val="26"/>
          <w:szCs w:val="26"/>
          <w:lang w:val="ru-RU"/>
        </w:rPr>
        <w:t xml:space="preserve"> И тут никто не может и не должен выделяться. Поскольку Бог живёт в церкви, то она уже не может сама распоряжаться собой.</w:t>
      </w:r>
      <w:r>
        <w:rPr>
          <w:b/>
          <w:i/>
          <w:lang w:val="ru-RU"/>
        </w:rPr>
        <w:t xml:space="preserve"> Вселюсь в них и буду ходить </w:t>
      </w:r>
      <w:r>
        <w:rPr>
          <w:b/>
          <w:i/>
          <w:iCs/>
          <w:lang w:val="ru-RU"/>
        </w:rPr>
        <w:t>в них</w:t>
      </w:r>
      <w:r>
        <w:rPr>
          <w:b/>
          <w:i/>
          <w:lang w:val="ru-RU"/>
        </w:rPr>
        <w:t>; и буду их Богом, и они будут Моим народом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обязывает каждого из нас индивидуально и всех вместе, как церковь, жить и поступать так, чтобы мир мог видеть: «Он или она принадлежат Господу. Посреди них живёт Бог».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23799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Чужое ярмо</w:t>
      </w:r>
    </w:p>
    <w:p>
      <w:pPr>
        <w:pStyle w:val="Normal"/>
        <w:rPr/>
      </w:pPr>
      <w:r>
        <w:rPr>
          <w:sz w:val="26"/>
          <w:szCs w:val="26"/>
          <w:lang w:val="ru-RU"/>
        </w:rPr>
        <w:t>Тот, кто вырос в сельской местности, знает, что такое ярмо, если у них во дворе не было трактора. В ярмо запрягают, например, двух животных, чтобы они тянули за собой телегу или плуг. Если запрячь неравных по силе и величине животных, то им обоим придётся страдать. Ведь слаженности в работе не может быть, если ярмо висит криво и нагрузка распределяется неравномерн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очно так же происходит и с двумя людьми. Один познал библейскую истину и хочет по ней выстраивать свою жизнь (по словам Павла, это «праведность» и «свет»), а для другого Библия - пустой звук, и жизнь свою он строит, исходя из своих похотей и желаний («беззаконие» и «тьма»). Если «запрячь» этих двух неравных людей в одно ярмо, то это принесёт им только мучения. </w:t>
      </w:r>
      <w:r>
        <w:rPr>
          <w:bCs w:val="false"/>
          <w:sz w:val="26"/>
          <w:szCs w:val="26"/>
          <w:lang w:val="ru-RU"/>
        </w:rPr>
        <w:t xml:space="preserve">Поэтому христианам следует тщательно обдумывать, под какое ярмо становиться. Это касается выбора партнёра в браке, работодателей, друзей и т.п. Эти отношения более всего влияют на нашу жизнь. Павел даёт совет: </w:t>
      </w:r>
      <w:r>
        <w:rPr>
          <w:b/>
          <w:i/>
          <w:lang w:val="ru-RU"/>
        </w:rPr>
        <w:t>Не преклоняйтесь под чужое ярмо с неверными.</w:t>
      </w:r>
      <w:r>
        <w:rPr>
          <w:bCs w:val="false"/>
          <w:sz w:val="26"/>
          <w:szCs w:val="26"/>
          <w:lang w:val="ru-RU"/>
        </w:rPr>
        <w:br/>
      </w:r>
    </w:p>
    <w:p>
      <w:pPr>
        <w:pStyle w:val="Normal"/>
        <w:rPr/>
      </w:pPr>
      <w:r>
        <w:rPr>
          <w:bCs w:val="false"/>
          <w:sz w:val="26"/>
          <w:szCs w:val="26"/>
          <w:lang w:val="ru-RU"/>
        </w:rPr>
        <w:t>Этот библейский принцип также распространялся на вопросы женитьбы. Верующие мужчины не должны брать в жёны неверующих женщин. И сегодня христианам следует «жениться только в Господе».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bCs w:val="false"/>
          <w:sz w:val="26"/>
          <w:szCs w:val="26"/>
          <w:lang w:val="ru-RU"/>
        </w:rPr>
        <w:t xml:space="preserve">Этот принцип относится и к религиям. В 17-м стихе Павел пишет: </w:t>
      </w:r>
      <w:r>
        <w:rPr>
          <w:b/>
          <w:i/>
          <w:lang w:val="ru-RU"/>
        </w:rPr>
        <w:t xml:space="preserve">И потому выйдите из среды их и отделитесь, говорит Господь. </w:t>
      </w:r>
      <w:r>
        <w:rPr>
          <w:bCs w:val="false"/>
          <w:sz w:val="26"/>
          <w:szCs w:val="26"/>
          <w:lang w:val="ru-RU"/>
        </w:rPr>
        <w:t>Невозможно одновременно молиться двум разным богам.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т принцип касался и прочих мирских вещей, которые могут овладевать человеком. Павел имеет в виду не только не ходить к ним, но </w:t>
      </w:r>
      <w:r>
        <w:rPr>
          <w:b/>
          <w:i/>
          <w:lang w:val="ru-RU"/>
        </w:rPr>
        <w:t xml:space="preserve">выйдите из среды их и отделитесь, говорит Господь, и не прикасайтесь к нечистому. </w:t>
      </w:r>
      <w:r>
        <w:rPr>
          <w:bCs w:val="false"/>
          <w:sz w:val="26"/>
          <w:szCs w:val="26"/>
          <w:lang w:val="ru-RU"/>
        </w:rPr>
        <w:t>См. также Откр. 18:4.</w:t>
      </w:r>
    </w:p>
    <w:p>
      <w:pPr>
        <w:pStyle w:val="Normal"/>
        <w:rPr>
          <w:b/>
          <w:b/>
          <w:bCs w:val="false"/>
          <w:i/>
          <w:i/>
          <w:sz w:val="26"/>
          <w:szCs w:val="26"/>
          <w:lang w:val="ru-RU"/>
        </w:rPr>
      </w:pPr>
      <w:r>
        <w:rPr>
          <w:b/>
          <w:bCs w:val="false"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lang w:val="ru-RU"/>
        </w:rPr>
        <w:t>Какое согласие между Христом и Велиаром? (Вт. 13:14).</w:t>
      </w:r>
      <w:r>
        <w:rPr>
          <w:sz w:val="26"/>
          <w:szCs w:val="26"/>
          <w:lang w:val="ru-RU"/>
        </w:rPr>
        <w:t xml:space="preserve"> Велиар означает ничтожество, злоба, погибель. Еврейское слово «Велиар» (или Велиал) - это не имя собственное, а используется для олицетворения зла. Поэтому мы встречаем также в Библии такие понятия, как «сын Велиара» и «дочь Велиара». (Вт. 13:14; Суд. 19:22; 1 Цар. 1,16; 17.25).</w:t>
      </w:r>
    </w:p>
    <w:p>
      <w:pPr>
        <w:pStyle w:val="Normal"/>
        <w:rPr/>
      </w:pPr>
      <w:r>
        <w:rPr>
          <w:sz w:val="26"/>
          <w:szCs w:val="26"/>
          <w:lang w:val="ru-RU"/>
        </w:rPr>
        <w:t>В Содоме Велиара почитали как бога. Он также считался демоном педерастии (мужеложества и гомосексуализма). См. Быт. 19; Суд. 19:22; 20:13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В нашем отрывке Велиар противопоставляется Христу как Сатана. 2 Кор. 6:15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Мы - храм Бог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ие христиане не знают, что они</w:t>
      </w:r>
      <w:r>
        <w:rPr>
          <w:b/>
          <w:i/>
          <w:lang w:val="ru-RU"/>
        </w:rPr>
        <w:t xml:space="preserve"> храм Бога живаго, как сказал Бог (Лев. 26:11-12; Иез. 37:27): вселюсь в них и буду ходить </w:t>
      </w:r>
      <w:r>
        <w:rPr>
          <w:b/>
          <w:i/>
          <w:iCs/>
          <w:lang w:val="ru-RU"/>
        </w:rPr>
        <w:t>в них</w:t>
      </w:r>
      <w:r>
        <w:rPr>
          <w:b/>
          <w:i/>
          <w:lang w:val="ru-RU"/>
        </w:rPr>
        <w:t xml:space="preserve">; и буду их Богом, и они будут Моим народом. </w:t>
      </w:r>
      <w:r>
        <w:rPr>
          <w:sz w:val="26"/>
          <w:szCs w:val="26"/>
          <w:lang w:val="ru-RU"/>
        </w:rPr>
        <w:t xml:space="preserve">Об этом Павел писал коринфянам уже в своём предыдущем послании: </w:t>
      </w:r>
      <w:r>
        <w:rPr>
          <w:i/>
          <w:sz w:val="26"/>
          <w:szCs w:val="26"/>
          <w:lang w:val="ru-RU"/>
        </w:rPr>
        <w:t>Разве не знаете, что вы храм Божий, и Дух Божий живёт в вас? Если кто разорит храм Божий, того покарает Бог: ибо храм Божий свят; а этот храм - вы.</w:t>
      </w:r>
      <w:r>
        <w:rPr>
          <w:sz w:val="26"/>
          <w:szCs w:val="26"/>
          <w:lang w:val="ru-RU"/>
        </w:rPr>
        <w:t xml:space="preserve"> 1 Кор. 3:16-17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Бог живёт не в доме, построенном из камня. Ни собор, ни Ватикан, ни христианский центр не являются домом Божьим. И неважно, сколько мы ещё в него вложим золота и денег, Божий дом никогда не будет состоять из камня и бетона. Божий дом - из плоти и крови. Твоё и моё тело - это Божье жилище. Неважно, насколько наши тела слабы, неприглядны, больны или покалечены. Богу это не мешает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ень излияния Духа Святого, в праздник Пятидесятницы, Духа принял не храм в Иерусалиме. Он всего лишь содрогался и сотрясался от мощного порыва ветра. Деян. 2. Однако сошедший с неба Дух вселился в верующих во Христа и объединил их в единую вечную церковь. Все они получили вечный дар Духа Святого. И это произошло со всеми в одно и то же мгнов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Когда мы принимаем Святого Духа в момент возрождения, мы больше не нуждаемся в каких-то дополнительных «духовных крещениях» и прочих благочестивых упражнениях. Бога оскорбляет, когда мы, родившись заново через Духа Святого, тянемся за какими-то особыми дарами. Просить о дарах Духа Святого можно, но это ничего не меняет в нашем статусе христианина и не даёт никаких привилегий по отношению к другим христианам, наделённым, быть может, не такими «сенсационными» духовными дарам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кольку Дух Божий живёт в нас, христианах, то мы являемся храмом Святого Духа. В соответствии с этим мы должны бережно обращаться с нашим телом. При рождении мы получаем тело, как Божий подарок. С момента нашего духовного рождения в нашем теле поселяется Дух Святой.</w:t>
        <w:br/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b/>
          <w:i/>
          <w:u w:val="single"/>
          <w:lang w:val="ru-RU"/>
        </w:rPr>
        <w:t>Не преклоняйтесь под чужое ярмо с неверными</w:t>
      </w:r>
      <w:r>
        <w:rPr>
          <w:b/>
          <w:i/>
          <w:lang w:val="ru-RU"/>
        </w:rPr>
        <w:t>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астор Чарльз Хаддон Сперджен </w:t>
      </w:r>
      <w:r>
        <w:rPr>
          <w:rStyle w:val="StrongEmphasis"/>
          <w:b w:val="false"/>
          <w:sz w:val="26"/>
          <w:szCs w:val="26"/>
          <w:lang w:val="ru-RU"/>
        </w:rPr>
        <w:t>(1834–1892)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является одним из самых знаменитых проповедников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19-го века. В одном из собраний он проповедовал на наш библейский текст. При этом он уделил особенное внимание заключению брака между верующими и неверующими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sz w:val="26"/>
          <w:szCs w:val="26"/>
          <w:lang w:val="ru-RU"/>
        </w:rPr>
        <w:t>«Мне вспоминается беседа с одной девушкой, которая пришла ко мне за советом по поводу замужества. Ей сделал предложение неверующий мужчина. Из разговора я понял, что решение она уже приняла. Так часто бывает. Тогда я ей сказал следующее: Хорошо, только сделайте прежде то, что я Вам сейчас посоветую. Придите домой и проделайте маленький эксперимент. Когда молодой человек снова придёт к Вам в гости, заберитесь на стол и попытайтесь поднять на стол Вашего жениха. А ему скажите, чтобы он, в свою очередь, пытался снять Вас со стола. Если Вам удастся, несмотря на его противодействие, поднять его на стол, можете спокойно выходить за него замуж. Вот только результат будет всегда один и тот же: стоящий внизу стащит со стола другого. По крайней мере, я в своей жизни видел только такие примеры. К сожалению, во многих подобных случаях всё заканчивалось весьма горьким опытом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Аминь </w:t>
        <w:tab/>
        <w:tab/>
        <w:tab/>
        <w:tab/>
        <w:t>+ Фолькер Э. Зайлер [ред. 658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basedOn w:val="AbsatzStandardschriftart"/>
    <w:qFormat/>
    <w:rPr/>
  </w:style>
  <w:style w:type="character" w:styleId="Clr88">
    <w:name w:val="clr-88"/>
    <w:basedOn w:val="AbsatzStandardschriftart"/>
    <w:qFormat/>
    <w:rPr/>
  </w:style>
  <w:style w:type="character" w:styleId="Hidden">
    <w:name w:val="hidden"/>
    <w:basedOn w:val="AbsatzStandardschriftart"/>
    <w:qFormat/>
    <w:rPr/>
  </w:style>
  <w:style w:type="character" w:styleId="Fwb">
    <w:name w:val="fw-b"/>
    <w:basedOn w:val="AbsatzStandardschriftart"/>
    <w:qFormat/>
    <w:rPr/>
  </w:style>
  <w:style w:type="character" w:styleId="Rptabusebgf8curpdibwpx30hpx30bdx1giefilinherit">
    <w:name w:val="rptabuse bg-f8 cur-p d-ib  wpx-30 hpx-30 bdx-1g ie-fil-inherit"/>
    <w:basedOn w:val="AbsatzStandardschriftart"/>
    <w:qFormat/>
    <w:rPr/>
  </w:style>
  <w:style w:type="character" w:styleId="Dibsharedspritewpx20hpx20posar5t5reportabuseiconiefilinherit">
    <w:name w:val="d-ib shared-sprite wpx-20 hpx-20 pos-a r-5 t-5 reportabuse-icon ie-fil-inheri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bCs/>
    </w:rPr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15:00Z</dcterms:created>
  <dc:creator>Volker Sailer</dc:creator>
  <dc:description/>
  <cp:keywords/>
  <dc:language>en-US</dc:language>
  <cp:lastModifiedBy>Volker Sailer</cp:lastModifiedBy>
  <cp:lastPrinted>2015-08-03T10:47:00Z</cp:lastPrinted>
  <dcterms:modified xsi:type="dcterms:W3CDTF">2015-08-28T08:53:00Z</dcterms:modified>
  <cp:revision>4</cp:revision>
  <dc:subject/>
  <dc:title>9</dc:title>
</cp:coreProperties>
</file>