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002"/>
        <w:gridCol w:w="2233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3. Вс. п. Тр.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ru-RU"/>
              </w:rPr>
              <w:t>ряд</w:t>
            </w:r>
            <w:r>
              <w:rPr>
                <w:sz w:val="22"/>
                <w:szCs w:val="22"/>
              </w:rPr>
              <w:t xml:space="preserve"> W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08.11.2015 / </w:t>
            </w:r>
            <w:r>
              <w:rPr>
                <w:sz w:val="22"/>
                <w:szCs w:val="22"/>
                <w:lang w:val="ru-RU"/>
              </w:rPr>
              <w:t>зелёны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кресенья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и на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мос</w:t>
            </w:r>
            <w:r>
              <w:rPr>
                <w:sz w:val="22"/>
                <w:szCs w:val="22"/>
              </w:rPr>
              <w:t xml:space="preserve"> 8, 11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lang w:val="ru-RU"/>
              </w:rPr>
              <w:t>ru</w:t>
            </w:r>
            <w:r>
              <w:rPr>
                <w:sz w:val="22"/>
                <w:szCs w:val="22"/>
              </w:rPr>
              <w:t>66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11 Вот наступают дни, говорит Господь Бог, когда Я пошлю на землю голод, </w:t>
            </w:r>
            <w:r>
              <w:rPr>
                <w:sz w:val="26"/>
                <w:szCs w:val="26"/>
                <w:lang w:val="ru-RU"/>
              </w:rPr>
              <w:t>—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не голод хлеба, не жажду воды, но жажду слышания слов Господних. 12 И будут ходить от моря до моря и скитаться от севера к востоку, ища слова Господня, и не найдут его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Cs w:val="false"/>
          <w:szCs w:val="24"/>
          <w:lang w:val="en-US" w:eastAsia="en-US"/>
        </w:rPr>
        <w:drawing>
          <wp:inline distT="0" distB="0" distL="0" distR="0">
            <wp:extent cx="4553585" cy="2637790"/>
            <wp:effectExtent l="0" t="0" r="0" b="0"/>
            <wp:docPr id="1" name="Bild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8"/>
        <w:jc w:val="center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lang w:val="ru-RU" w:eastAsia="en-US"/>
        </w:rPr>
        <w:t>Зальцбургские эмигранты</w:t>
      </w:r>
      <w:r>
        <w:rPr>
          <w:rFonts w:cs="Arial" w:ascii="Arial" w:hAnsi="Arial"/>
          <w:i/>
          <w:sz w:val="22"/>
          <w:szCs w:val="22"/>
          <w:lang w:val="ru-RU"/>
        </w:rPr>
        <w:br/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 xml:space="preserve">Жажда слышания слова Господня </w:t>
      </w:r>
      <w:r>
        <w:rPr>
          <w:b/>
          <w:sz w:val="26"/>
          <w:szCs w:val="26"/>
          <w:lang w:val="ru-RU"/>
        </w:rPr>
        <w:t>—</w:t>
      </w:r>
      <w:r>
        <w:rPr>
          <w:b/>
          <w:sz w:val="26"/>
          <w:szCs w:val="26"/>
          <w:u w:val="single"/>
          <w:lang w:val="ru-RU"/>
        </w:rPr>
        <w:t xml:space="preserve"> на одном примере: </w:t>
      </w:r>
    </w:p>
    <w:p>
      <w:pPr>
        <w:pStyle w:val="StandardWeb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качестве примера я хотел бы привести судьбу моих предков. Примерно 150 представителей евангеликов из разных краёв страны в Австрии встретились в Августе 1731 года в одном трактире, в Шварцахе. Перед началом переговоров один за другим опускал пальцы на правой руке в солонку, стоящую на столе, поднимал её вверх и клялся оставаться верным евангелической вере и не допускать того, чтобы кто-то сумел отговорить его от этой веры. Решили просить проповедников для евангелической веры и требовать свободу совести. </w:t>
      </w:r>
    </w:p>
    <w:p>
      <w:pPr>
        <w:pStyle w:val="StandardWeb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ни были арестованы. Их пытали как протестантских подстрекателей и обвинили в подготовке революции. Чтобы окончательно избавится от лютеран, архиепископ Леопольд подписал в августе 1731 указ об эмиграции и распорядился о высылке австрийских протестантов из земли Зальцбург. </w:t>
      </w:r>
    </w:p>
    <w:p>
      <w:pPr>
        <w:pStyle w:val="StandardWeb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юди без дома и земли должны были исчезнуть в течение восьми дней, другим дали 3 месяца. Народ отказывался посещать католическое богослужение, но, несмотря на пытки, мужчины не отрекались от евангельской веры. Затем последовала высылка. Они могли взять с собой своих жён. Их дети остались на попечение в католических семьях. Несколькими колоннами они покинули свою родину и направились в Баварию и Баден-Вюртемберг. Государство пропустило их через границу, чтобы они избежали зимних холодов. </w:t>
      </w:r>
    </w:p>
    <w:p>
      <w:pPr>
        <w:pStyle w:val="Normal"/>
        <w:rPr>
          <w:bCs w:val="false"/>
          <w:sz w:val="10"/>
          <w:szCs w:val="10"/>
          <w:lang w:val="ru-RU"/>
        </w:rPr>
      </w:pPr>
      <w:r>
        <w:rPr>
          <w:bCs w:val="false"/>
          <w:sz w:val="10"/>
          <w:szCs w:val="10"/>
          <w:lang w:val="ru-RU"/>
        </w:rPr>
      </w:r>
    </w:p>
    <w:p>
      <w:pPr>
        <w:pStyle w:val="Normal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 xml:space="preserve">Поставленные перед выбором между верой и родиной, более 20 000 жителей Зальцбурга решили покинуть родину. В 1731/32 гг. земля Зальцбург потеряла седьмую часть населения. В одном Понгау остались 1544 дворов пустыми. </w:t>
      </w:r>
    </w:p>
    <w:p>
      <w:pPr>
        <w:pStyle w:val="Normal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Normal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 xml:space="preserve">Колонны переселенцев разделились. Одни направились в сторону северной Германии и Швейцарии, другие </w:t>
      </w:r>
      <w:r>
        <w:rPr>
          <w:sz w:val="26"/>
          <w:szCs w:val="26"/>
          <w:lang w:val="ru-RU"/>
        </w:rPr>
        <w:t>—</w:t>
      </w:r>
      <w:r>
        <w:rPr>
          <w:bCs w:val="false"/>
          <w:sz w:val="26"/>
          <w:szCs w:val="26"/>
          <w:lang w:val="ru-RU"/>
        </w:rPr>
        <w:t xml:space="preserve"> вниз по Рейну в Голландию. До сих пор некоторые русские немцы говорят на нижненемецком диалекте. Некоторые уплыли на кораблях в Америку и Канаду. </w:t>
      </w:r>
    </w:p>
    <w:p>
      <w:pPr>
        <w:pStyle w:val="Normal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 xml:space="preserve">Другие последовали приглашению короля Фридриха Вильгельма </w:t>
      </w:r>
      <w:r>
        <w:rPr>
          <w:bCs w:val="false"/>
          <w:sz w:val="26"/>
          <w:szCs w:val="26"/>
          <w:lang w:val="en-US"/>
        </w:rPr>
        <w:t>I</w:t>
      </w:r>
      <w:r>
        <w:rPr>
          <w:bCs w:val="false"/>
          <w:sz w:val="26"/>
          <w:szCs w:val="26"/>
          <w:lang w:val="ru-RU"/>
        </w:rPr>
        <w:t xml:space="preserve"> в Пруссию. Они должны были помочь повторному заселению коронной земли в Восточной Пруссии (Чума 1709</w:t>
      </w:r>
      <w:r>
        <w:rPr>
          <w:sz w:val="26"/>
          <w:szCs w:val="26"/>
          <w:lang w:val="ru-RU"/>
        </w:rPr>
        <w:t>—</w:t>
      </w:r>
      <w:r>
        <w:rPr>
          <w:bCs w:val="false"/>
          <w:sz w:val="26"/>
          <w:szCs w:val="26"/>
          <w:lang w:val="ru-RU"/>
        </w:rPr>
        <w:t xml:space="preserve">1711). На 66 кораблях и 11 сухопутных транспортах 17 000 иммигрантов прибыли в Кёнигсберг, 377 из них остались в самом городе. В 1911 было создано действующее «Общество Зальцбурга». Большинство поселилось в городе Гумбинен. Сегодня там вновь стоит церковь в Зальцбургом стиле. </w:t>
      </w:r>
    </w:p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561840" cy="1348105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1731/32</w:t>
      </w:r>
      <w:r>
        <w:rPr/>
        <w:t xml:space="preserve"> </w:t>
      </w:r>
      <w:r>
        <w:rPr>
          <w:b/>
        </w:rPr>
        <w:t>────────────── 1500 km ──────────────►</w:t>
      </w:r>
      <w:r>
        <w:rPr/>
        <w:t xml:space="preserve"> </w:t>
      </w:r>
      <w:r>
        <w:rPr>
          <w:b/>
        </w:rPr>
        <w:t>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ru-RU"/>
        </w:rPr>
        <w:t>Религ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еловек всегда был склонен властвовать над другими людьми. Часто это происходило через обольщение и обман, нередко через насилие и угнетение. Вера превратилась в оружие, а Слово Божье извратили и исказили до неузнаваемости. Это привело к тому, что униженные и обманутые стали испытывать почти неутолимый </w:t>
      </w:r>
      <w:r>
        <w:rPr>
          <w:b/>
          <w:i/>
          <w:sz w:val="26"/>
          <w:szCs w:val="26"/>
          <w:lang w:val="ru-RU"/>
        </w:rPr>
        <w:t>голод, не жажду воды, но жажду слышания слов Господних. И будут ходить от моря до моря и скитаться от севера к востоку, ища слова Господня, и не найдут его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Это не Мартин Лютер опять извлёк на свет Божий Слово, Библию, но через распространение напечатанного и проповедуемого его перевода Библии в мир пришло нечто новое и изменяемое. Через его 95 тезисов, виттембергскую афишу 31. Октября 1517, то есть </w:t>
      </w:r>
      <w:r>
        <w:rPr>
          <w:b/>
          <w:sz w:val="26"/>
          <w:szCs w:val="26"/>
          <w:lang w:val="ru-RU"/>
        </w:rPr>
        <w:t>500 лет</w:t>
      </w:r>
      <w:r>
        <w:rPr>
          <w:sz w:val="26"/>
          <w:szCs w:val="26"/>
          <w:lang w:val="ru-RU"/>
        </w:rPr>
        <w:t xml:space="preserve"> тому назад, католическая церковь должна была выздороветь; но вместо этого сжигали «еретиков» и преследовали «мирных земли», которые хотели только читать Библию и жить по ней. Тем, кто искал правду в Писании, уже всегда приходилось приносить жертву. (Ин. 5,39)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ле Реформации в Германии в Москве образовалась в 1695/95 возле церкви Михаила (разрушена в 1928) церковь для немецких лютеран. Сначала её называли «новой церковью». Официально она носила имя «святого Петра и Павла». В связи с быстрым ростом общины эту церковь перестроили в 1860/61, а в 1903/1905 заменили новой постройкой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1938 эта церковь была экспроприирована сталинским режимом. Здание стало концертным залом, позже — кинотеатром. Пастор Александр Штрек, служивший тогда в церкви Петра и Павла, в 1937 году был расстрелян вместе с церковным советом. Неописуемая история страданий распространилась по всему Востоку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 середины 1990-ых община постепенно опять получила доступ к зданию и сначала смогла обустроить часовню. В 2004 удалось реставрировать внутреннее помещение. В день первого Адвента 2008 года, спустя 70 лет, Божий дом был передан для его истинного назначения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Cs w:val="false"/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оска по Царству Божьему привела многих людей в Германии в 18. веке к церковной изоляции. Им приходилось «встречаться отдельно», чтобы услышать Божье слово. Люди гадали, когда же придёт тот обещанный день возвращения Иисуса, несмотря на то, что делать как раз это Иисус запретил: </w:t>
      </w:r>
      <w:r>
        <w:rPr>
          <w:bCs w:val="false"/>
          <w:i/>
          <w:sz w:val="26"/>
          <w:szCs w:val="26"/>
          <w:lang w:val="ru-RU"/>
        </w:rPr>
        <w:t xml:space="preserve">О дне же том и часе никто не знает, ни Ангелы небесные, а только Отец Мой один. </w:t>
      </w:r>
      <w:r>
        <w:rPr>
          <w:bCs w:val="false"/>
          <w:sz w:val="26"/>
          <w:szCs w:val="26"/>
          <w:lang w:val="ru-RU"/>
        </w:rPr>
        <w:t>Мф. 24:36; Мр. 13:32.</w:t>
      </w:r>
      <w:r>
        <w:rPr>
          <w:bCs w:val="false"/>
          <w:i/>
          <w:sz w:val="26"/>
          <w:szCs w:val="26"/>
          <w:lang w:val="ru-RU"/>
        </w:rPr>
        <w:t xml:space="preserve"> </w:t>
      </w:r>
    </w:p>
    <w:p>
      <w:pPr>
        <w:pStyle w:val="Normal"/>
        <w:rPr>
          <w:bCs w:val="false"/>
          <w:i/>
          <w:i/>
          <w:sz w:val="26"/>
          <w:szCs w:val="26"/>
          <w:lang w:val="ru-RU"/>
        </w:rPr>
      </w:pPr>
      <w:r>
        <w:rPr>
          <w:bCs w:val="false"/>
          <w:i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ни искали </w:t>
      </w:r>
      <w:r>
        <w:rPr>
          <w:b/>
          <w:sz w:val="26"/>
          <w:szCs w:val="26"/>
          <w:lang w:val="ru-RU"/>
        </w:rPr>
        <w:t>место спасения</w:t>
      </w:r>
      <w:r>
        <w:rPr>
          <w:sz w:val="26"/>
          <w:szCs w:val="26"/>
          <w:lang w:val="ru-RU"/>
        </w:rPr>
        <w:t xml:space="preserve">, о котором говорил Иисус: </w:t>
      </w:r>
      <w:r>
        <w:rPr>
          <w:bCs w:val="false"/>
          <w:i/>
          <w:sz w:val="26"/>
          <w:szCs w:val="26"/>
          <w:lang w:val="ru-RU"/>
        </w:rPr>
        <w:t>и скажут вам: вот, здесь, или: вот, там, - не ходите и не гоняйтесь,</w:t>
      </w:r>
      <w:r>
        <w:rPr>
          <w:bCs w:val="false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—</w:t>
      </w:r>
      <w:r>
        <w:rPr>
          <w:bCs w:val="false"/>
          <w:sz w:val="26"/>
          <w:szCs w:val="26"/>
          <w:lang w:val="ru-RU"/>
        </w:rPr>
        <w:t xml:space="preserve"> </w:t>
      </w:r>
      <w:r>
        <w:rPr>
          <w:bCs w:val="false"/>
          <w:i/>
          <w:sz w:val="26"/>
          <w:szCs w:val="26"/>
          <w:lang w:val="ru-RU"/>
        </w:rPr>
        <w:t xml:space="preserve">где, </w:t>
      </w:r>
      <w:r>
        <w:rPr>
          <w:i/>
          <w:sz w:val="26"/>
          <w:szCs w:val="26"/>
          <w:lang w:val="ru-RU"/>
        </w:rPr>
        <w:t>Господи</w:t>
      </w:r>
      <w:r>
        <w:rPr>
          <w:bCs w:val="false"/>
          <w:i/>
          <w:sz w:val="26"/>
          <w:szCs w:val="26"/>
          <w:lang w:val="ru-RU"/>
        </w:rPr>
        <w:t xml:space="preserve">? Он же сказал им: где труп, там соберутся и орлы. </w:t>
      </w:r>
      <w:r>
        <w:rPr>
          <w:sz w:val="26"/>
          <w:szCs w:val="26"/>
          <w:lang w:val="ru-RU"/>
        </w:rPr>
        <w:t xml:space="preserve">Лк. 17:20—37. (Читай о пришествии Царства Божьего: Мф. 24; Мр. 13)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начала народ с большой радостью переселился в Америку или Израиль, также в Россию, к Чёрному морю и на Кавказ, пока безбожный режим не изгнал веру и верующих. </w:t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478655" cy="1458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ru-RU"/>
        </w:rPr>
        <w:t>З</w:t>
      </w:r>
      <w:r>
        <w:rPr/>
        <w:t xml:space="preserve"> </w:t>
      </w:r>
      <w:r>
        <w:rPr>
          <w:b/>
        </w:rPr>
        <w:t>◄──────────────</w:t>
      </w:r>
      <w:r>
        <w:rPr/>
        <w:t xml:space="preserve"> </w:t>
      </w:r>
      <w:r>
        <w:rPr>
          <w:b/>
        </w:rPr>
        <w:t>1000 km ────────────── 1944/4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 xml:space="preserve">Тем, кто когда-то искал прибежище и новые возможности жизни на Востоке, пришлось возвратиться с большими потерями. В лагерях, под жестокой комендатурой, в бегстве — нигде не было покоя для человека. Поиск родины и защита веры требовали больших жертв. Жажда Слова Божьего становилась всё сильнее. 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 время и после Второй Мировой Войны многим пришлось спасаться бегством из-за национальной принадлежности. Некоторые смогли убежать в Германию, но многим пришлось провести многие годы на чужбине. Некоторые выдержали это время только благодаря хлебу Божьего Слова. Многие же остались на пути. Начиная с 1950-х многие переселенцы смогли вернуться на родину их предков. 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Тяжёлая участь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Бежать с Севера на Восток, искать слово Господне и всё же не найти его. </w:t>
      </w:r>
      <w:r>
        <w:rPr>
          <w:sz w:val="26"/>
          <w:szCs w:val="26"/>
          <w:lang w:val="ru-RU"/>
        </w:rPr>
        <w:t xml:space="preserve">Можно ли это назвать судом Божьим? Или же это новый шанс от Бога? Предстоит ли нам ещё перейти через это?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 w:eastAsia="en-US"/>
        </w:rPr>
      </w:pPr>
      <w:r>
        <w:rPr>
          <w:b/>
          <w:sz w:val="26"/>
          <w:szCs w:val="26"/>
          <w:u w:val="single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Жажда Божьего Слова может иметь различные причины: 1) У миллионов людей на земле нет Библии на их языке. </w:t>
      </w:r>
      <w:r>
        <w:rPr>
          <w:sz w:val="26"/>
          <w:szCs w:val="26"/>
          <w:lang w:val="en-US" w:eastAsia="en-US"/>
        </w:rPr>
        <w:t xml:space="preserve">2) </w:t>
      </w:r>
      <w:r>
        <w:rPr>
          <w:sz w:val="26"/>
          <w:szCs w:val="26"/>
          <w:lang w:val="ru-RU" w:eastAsia="en-US"/>
        </w:rPr>
        <w:t>Есть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ru-RU" w:eastAsia="en-US"/>
        </w:rPr>
        <w:t>много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ru-RU" w:eastAsia="en-US"/>
        </w:rPr>
        <w:t>детей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  <w:lang w:val="ru-RU" w:eastAsia="en-US"/>
        </w:rPr>
        <w:t>от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ru-RU" w:eastAsia="en-US"/>
        </w:rPr>
        <w:t>которых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ru-RU" w:eastAsia="en-US"/>
        </w:rPr>
        <w:t>скрывают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ru-RU" w:eastAsia="en-US"/>
        </w:rPr>
        <w:t>Божье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ru-RU" w:eastAsia="en-US"/>
        </w:rPr>
        <w:t>Слово</w: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  <w:lang w:val="ru-RU" w:eastAsia="en-US"/>
        </w:rPr>
        <w:t xml:space="preserve">3) Во многих общинах христиане требуют воду жизни, но их проповедники не дают её. 4) Существуют страны, в которых Слово Божье запрещено во всех видах, иногда правительством, иногда религией. В этом заключяется и так растёт </w:t>
      </w:r>
      <w:r>
        <w:rPr>
          <w:b/>
          <w:i/>
          <w:sz w:val="26"/>
          <w:szCs w:val="26"/>
          <w:lang w:val="ru-RU" w:eastAsia="en-US"/>
        </w:rPr>
        <w:t>жажда в стране</w:t>
      </w:r>
      <w:r>
        <w:rPr>
          <w:sz w:val="26"/>
          <w:szCs w:val="26"/>
          <w:lang w:val="ru-RU" w:eastAsia="en-US"/>
        </w:rPr>
        <w:t xml:space="preserve">. Библия же остаётся основой того, как быть и как жить христианам. </w:t>
      </w:r>
    </w:p>
    <w:p>
      <w:pPr>
        <w:pStyle w:val="Normal"/>
        <w:rPr>
          <w:sz w:val="26"/>
          <w:szCs w:val="26"/>
          <w:u w:val="single"/>
          <w:lang w:val="ru-RU" w:eastAsia="en-US"/>
        </w:rPr>
      </w:pPr>
      <w:r>
        <w:rPr>
          <w:sz w:val="26"/>
          <w:szCs w:val="26"/>
          <w:u w:val="single"/>
          <w:lang w:val="ru-RU" w:eastAsia="en-US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Вы уже видели в нужде переписанную Библию рукой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борни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есен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уховну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нигу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Вы уже переписывали что-нибудь сами? Вы дарили Библию вашим детям или внукам? Читали для них или подавали им пример своей жизнью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416" w:firstLine="708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u w:val="single"/>
          <w:lang w:val="ru-RU" w:eastAsia="en-US"/>
        </w:rPr>
        <w:t>Дети</w:t>
      </w:r>
      <w:r>
        <w:rPr>
          <w:b/>
          <w:sz w:val="26"/>
          <w:szCs w:val="26"/>
          <w:u w:val="single"/>
          <w:lang w:val="en-US" w:eastAsia="en-US"/>
        </w:rPr>
        <w:t xml:space="preserve"> </w:t>
      </w:r>
      <w:r>
        <w:rPr>
          <w:b/>
          <w:sz w:val="26"/>
          <w:szCs w:val="26"/>
          <w:u w:val="single"/>
          <w:lang w:val="ru-RU" w:eastAsia="en-US"/>
        </w:rPr>
        <w:t>или</w:t>
      </w:r>
      <w:r>
        <w:rPr>
          <w:b/>
          <w:sz w:val="26"/>
          <w:szCs w:val="26"/>
          <w:u w:val="single"/>
          <w:lang w:val="en-US" w:eastAsia="en-US"/>
        </w:rPr>
        <w:t xml:space="preserve"> </w:t>
      </w:r>
      <w:r>
        <w:rPr>
          <w:b/>
          <w:sz w:val="26"/>
          <w:szCs w:val="26"/>
          <w:u w:val="single"/>
          <w:lang w:val="ru-RU" w:eastAsia="en-US"/>
        </w:rPr>
        <w:t>Библия</w:t>
      </w:r>
      <w:r>
        <w:rPr>
          <w:b/>
          <w:sz w:val="26"/>
          <w:szCs w:val="26"/>
          <w:u w:val="single"/>
          <w:lang w:val="en-US" w:eastAsia="en-US"/>
        </w:rPr>
        <w:t>?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Про людей из Зальцбурга говорят, что при высылке матерей ставили перед выбором: «Дети или Библия?» Кто может себе представить, что делает женьщина в такой момент? Если она оставит себе детей, то будет оплакивать всю свою жизнь, как она предала Бога и веру. Если же она оставит себе Библию, её будут осуждать как бессердечную мать, бросившую своего ребёнка. Да упасёт нас Бог от таких тяжёлых выборов. 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left="-709" w:firstLine="708"/>
        <w:jc w:val="center"/>
        <w:rPr/>
      </w:pPr>
      <w:r>
        <w:rPr>
          <w:lang w:val="ru-RU" w:eastAsia="en-US"/>
        </w:rPr>
        <w:t>Изгнанная женщина из Зальцбурга</w:t>
      </w:r>
    </w:p>
    <w:p>
      <w:pPr>
        <w:pStyle w:val="Normal"/>
        <w:ind w:left="-709" w:firstLine="708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8740</wp:posOffset>
            </wp:positionH>
            <wp:positionV relativeFrom="paragraph">
              <wp:posOffset>13335</wp:posOffset>
            </wp:positionV>
            <wp:extent cx="1762125" cy="2162175"/>
            <wp:effectExtent l="0" t="0" r="0" b="0"/>
            <wp:wrapTight wrapText="bothSides">
              <wp:wrapPolygon edited="0">
                <wp:start x="-128" y="0"/>
                <wp:lineTo x="-128" y="25203"/>
                <wp:lineTo x="21600" y="25203"/>
                <wp:lineTo x="21600" y="0"/>
                <wp:lineTo x="-128" y="0"/>
              </wp:wrapPolygon>
            </wp:wrapTight>
            <wp:docPr id="4" name="Bild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51" r="-72" b="14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firstLine="708"/>
        <w:jc w:val="center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left="-709" w:firstLine="708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709" w:firstLine="708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709" w:firstLine="708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709" w:firstLine="708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709" w:firstLine="708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709" w:firstLine="708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709" w:firstLine="708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709" w:firstLine="708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709" w:firstLine="708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709" w:firstLine="708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709" w:firstLine="708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709" w:firstLine="708"/>
        <w:jc w:val="center"/>
        <w:rPr>
          <w:lang w:val="ru-RU" w:eastAsia="en-US"/>
        </w:rPr>
      </w:pPr>
      <w:r>
        <w:rPr>
          <w:lang w:val="ru-RU" w:eastAsia="en-US"/>
        </w:rPr>
        <w:t>Ребёнок или Библия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Аминь                                              + Фолькер Э. Зайлер [Ред. 666]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bCs/>
    </w:rPr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bCs w:val="false"/>
      <w:szCs w:val="24"/>
    </w:rPr>
  </w:style>
  <w:style w:type="paragraph" w:styleId="Kommentartext">
    <w:name w:val="Kommentartext"/>
    <w:basedOn w:val="Normal"/>
    <w:qFormat/>
    <w:pPr/>
    <w:rPr>
      <w:sz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9:00Z</dcterms:created>
  <dc:creator>Volker Sailer</dc:creator>
  <dc:description/>
  <cp:keywords/>
  <dc:language>en-US</dc:language>
  <cp:lastModifiedBy>Volker Sailer</cp:lastModifiedBy>
  <cp:lastPrinted>2003-11-27T18:33:00Z</cp:lastPrinted>
  <dcterms:modified xsi:type="dcterms:W3CDTF">2015-10-22T06:59:00Z</dcterms:modified>
  <cp:revision>3</cp:revision>
  <dc:subject/>
  <dc:title>9</dc:title>
</cp:coreProperties>
</file>