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на хлеб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 xml:space="preserve">Вольфганг Остерхаге                                  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>-003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br/>
      </w:r>
      <w:r>
        <w:rPr>
          <w:rFonts w:cs="Times New Roman" w:ascii="Times New Roman" w:hAnsi="Times New Roman"/>
          <w:lang w:val="ru-RU"/>
        </w:rPr>
        <w:t xml:space="preserve">Ноябрьский Вечер в далёкой Латвии. Я стою на мосту через Даугаву. Подо мной </w:t>
        <w:br/>
        <w:t>на реке двигаются льдины. Снег прекратился. Передо мной открывается сказочная панорама светящейся в снегу старой части города Риги. Слева направо стоят вряд освещённые башни старого портового города: башня старинного замка, потом собора Св. Якова, мощная башня собора и грациозно стройная башня церкви Св. Петра справа. Вероятно, не всегда так, как сегодня, на протяжении многих лет этот вид открывался морякам, приплывавшим из Балтийского моря вверх по Даугаве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лько девять часов вечера. Идти спать слишком рано. Свежий воздух влечёт на прогулку по узким улочкам. Я перехожу через мост и пересекаю бульвар Одиннадцатого Ноября, который проходит вдоль берега. Серым, невзрачным гигантом встречает меня здание Латышского музея оккупации, перед которым я неожиданно оказался. Он, как чужой палец, выделяется среди богатых историческими традициями домов, которые прижимаются друг ко другу, напоминая о своём прошлом. Построенный в коммунистическое время в память о Латышских Красных Стрелках, сегодня он хранит в себе документы трагедий сопротивления прошедшим тоталитарным режимам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это позднее время, естественно, музей уже закрыт. Однако через стеклянную входную дверь при бледном свете можно увидеть на выставочной витрине висящие на стенах у входа, тематически подобранные предметы. Это плакаты пропаганды обоих чередовавшихся оккупационных властей, нацистской Германии и СССР, направленные против соответственно отражаемого врага. Один из приведённых примеров был направлен на поощрение советских партизан и деморализацию Немецкой оккупации. В классическом стиле плаката на фоне пылающей деревни крупным планом изображён солдат вермахта с рунами 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lang w:val="ru-RU"/>
        </w:rPr>
        <w:t xml:space="preserve"> на стальном шлеме, который косо смотрит в сторону из-под тёмного шлема. Одной рукой он кладёт в рот большой кусок хлеба, в то время как его глаза высокомерно смотрят на латышскую мать, которая, плача, прижимает к своей груди голодного ребёнка. Мораль ясна: хлеб голодающих латышей пожирают бессердечные оккупанты.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Default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угие плакаты уже не видны. По утрам, в кафе, я могу ощутить вкус превосходного тёмного латышского хлеба. Всё прошло. Сегодня Латвия в ЕС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окидаю это тёмное место и неторопливо прогуливаюсь мимо дома с чёрной крышей, самого прекрасного здания города, восстановленного после разрушений войны и запущенного в Советское время. Напротив - ратуша, нежно освещённая красным и белым цветом. Между ними - статуя Роланда. Основателем Риги был епископ Альберт фон Бремен. Мимо ратуши я пробираюсь тёмными, слабо освещёнными переулками по булыжной мостовой с укатанным снегом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в сказке, маленький синий домик, освещённый уличным фонарём, манит вычурной надписью «Альпийская роза». Время от времени в ночном зимнем холоде мимо меня прошмыгивают тепло закутанные прохожие. Кажется, снег поглотил всё: ни звука, ни голоса, ни шума машин. Справа от меня собор с его могущественной кирпичной башней. Из сумеречно-желтоватых окон бара «Гавана», расположенного поблизости, доносится приглушённый шум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дти домой всё ещё слишком рано. Я останавливаюсь за соборной площадью. Справа от меня - Кёнигштрассе, упирающаяся в Церковь Св. Петра, с её чудесной башней, которая увенчана сужающимся кверху трехъярусным куполом, на вершине которого, на головокружительной высоте возвышается петух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ова пошёл снег. За Церковью Св. Петра находится старый покинутый двор конвента с его тёмной аркой. Теперь здесь одиноко и тихо. Внезапно из темноты ворот подходит ко мне женщина и на её языке, которого я не понимаю, потом на ломанном английском предлагает мне что-то из корзинки. Её лица почти не видно из-под шерстяной шали, окутывающей её голову. Я переспросил её ещё раз по-немецки. Она ответила мне на моём языке с сильным иностранным акцентом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Хлеб», - сказала она. Тогда при слабом свете фонаря я увидел в полуоткрытом пакете хлеб домашней выпечки. Пока я молчал, она сказала: «Он не отравлен»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взял его и спросил: «Сколько стоит ваш хлеб?»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а ответила: «Дайте столько, сколько стоит хлеб». Я дал ей кое-что из моего бумажника и спрятал хлеб. Она поблагодарила меня и исчезла в темноте и метели так же неожиданно, как и появилась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адумчиво направился к площади Гердера, где меня ждала моя квартира в академии Лютера. Сверху, из слухового окна, я смотрел на центральную башню собора. Снова пошёл густой снег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Дайте столько, сколько стоит хлеб», - сказала она. Сколько стоит хлеб для бедной </w:t>
      </w:r>
      <w:bookmarkStart w:id="0" w:name="OLE_LINK97"/>
      <w:bookmarkStart w:id="1" w:name="OLE_LINK96"/>
      <w:r>
        <w:rPr>
          <w:color w:val="000000"/>
        </w:rPr>
        <w:t xml:space="preserve">женщины, которая должна продавать его в зимнюю стужу, ночью, чтобы выжить? Какова настоящая цена хлеба для потомков народа, чьи эмиссары когда-то конфисковали хлеб у предков этой женщины? Один Лат? 50 Сантимов? Я не знаю теперь, сколько я ей дал.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Автор: Вольфганг Остерхаге, Вахтберг-Нидербах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1:00Z</dcterms:created>
  <dc:creator>Volker Sailer</dc:creator>
  <dc:description/>
  <cp:keywords/>
  <dc:language>en-US</dc:language>
  <cp:lastModifiedBy>Volker Sailer</cp:lastModifiedBy>
  <dcterms:modified xsi:type="dcterms:W3CDTF">2012-05-18T15:11:00Z</dcterms:modified>
  <cp:revision>3</cp:revision>
  <dc:subject/>
  <dc:title> „Unser tдgliches Brot“ Geschichte Nr</dc:title>
</cp:coreProperties>
</file>