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сле второй Мировой войны</w:t>
      </w:r>
      <w:r>
        <w:rPr>
          <w:lang w:val="ru-RU"/>
        </w:rPr>
        <w:t xml:space="preserve">                               Эрика Хубер                    </w:t>
      </w:r>
      <w:r>
        <w:rPr>
          <w:lang w:val="en-US"/>
        </w:rPr>
        <w:t>B</w:t>
      </w:r>
      <w:r>
        <w:rPr>
          <w:lang w:val="ru-RU"/>
        </w:rPr>
        <w:t>-</w:t>
      </w:r>
      <w:r>
        <w:rPr>
          <w:lang w:val="en-US"/>
        </w:rPr>
        <w:t>ru</w:t>
      </w:r>
      <w:r>
        <w:rPr>
          <w:lang w:val="ru-RU"/>
        </w:rPr>
        <w:t>-012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Это было после второй Мировой войны. Мы - отец, мать и шестеро детей - страшно голодали. В Мюнхене, как и мы, от голода страдали очень многие семьи. Каждый член семьи вносил свой посильный вклад в то, чтобы прокормить остальны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семь человек прокормить было для нашей матери не просто. Нам приходилось часами простаивать в очереди у пекаря, чтобы купить килограмм хлеба. </w:t>
      </w:r>
      <w:r>
        <w:rPr/>
        <w:t xml:space="preserve">Нам его, естественно, на всех не хватало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о время уборки урожая мы так же, как и многие другие дети, когда начинались школьные каникулы, каждый день ходили на убранные поля собирать колосья. Наши четверо братьев были ещё маленькими, так что за колосками я шла с моей старшей сестрой. Нам было тогда уже одиннадцать и тринадцать лет. Мы собирали оставшиеся после уборки хлеба колосья, связывали их в пучок, а вечером наш отец складывал их в большой мешок. За время уборки набрался приличный запас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огда колосья в мешке высыхали, отец молотил мешок до тех пор, пока зёрна не выпадали из колосков. Потом их замачивали на всю ночь в воде. В это время наша мать ставила кислое тесто и добавляла туда размягчённые зёрна. Формы для будущего хлеба изготавливались из остатков жести, которые наш отец получил в подарок на работе. Он работал тогда на железной дороге. Мать разжигала печь и пекла хлеб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Это был чисто экологический хлеб из немолотых зёрен - в буквальном смысле слова. Когда мы с братьями и сёстрами сегодня вспоминаем о тех тяжёлых голодных временах, то каждый из нас говорит, что это был самый вкусный хлеб, который мы когда-либо ел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мы думаем теперь, каково было нашей матери, когда в нашу дверь постучал нищий и попросил хлеба. Я сказала матери: «Дай ему кусок от нашего хлеба!»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ать взглянула на меня и ответила: «Я могу дать ему кусок хлеба, если ты откажешься от своего куска хлеба». К принятию этого решения меня подтолкнула моя совес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аждый кусок хлеба, который я сегодня ем, напоминает мне о том тяжёлом решении. Я рада, что мне сегодня больше не надо принимать таких решени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Автор: Эрика Хубер - Мюнхенская церковная община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21:00Z</dcterms:created>
  <dc:creator>Volker Sailer</dc:creator>
  <dc:description/>
  <cp:keywords/>
  <dc:language>en-US</dc:language>
  <cp:lastModifiedBy>Volker Sailer</cp:lastModifiedBy>
  <dcterms:modified xsi:type="dcterms:W3CDTF">2012-07-10T16:21:00Z</dcterms:modified>
  <cp:revision>2</cp:revision>
  <dc:subject/>
  <dc:title>„Unser tдgliches Brot“ Geschichte Nr</dc:title>
</cp:coreProperties>
</file>