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  <w:szCs w:val="28"/>
          <w:u w:val="single"/>
          <w:lang w:val="ru-RU"/>
        </w:rPr>
        <w:t>Святой хлеб</w:t>
      </w:r>
      <w:r>
        <w:rPr>
          <w:iCs/>
          <w:lang w:val="ru-RU"/>
        </w:rPr>
        <w:t xml:space="preserve">                           Гюнтер Шульце-Вегенер</w:t>
      </w:r>
      <w:r>
        <w:rPr>
          <w:lang w:val="ru-RU"/>
        </w:rPr>
        <w:t xml:space="preserve">                                        </w:t>
      </w:r>
      <w:r>
        <w:rPr/>
        <w:t>B</w:t>
      </w:r>
      <w:r>
        <w:rPr>
          <w:lang w:val="ru-RU"/>
        </w:rPr>
        <w:t>-</w:t>
      </w:r>
      <w:r>
        <w:rPr/>
        <w:t>ru</w:t>
      </w:r>
      <w:r>
        <w:rPr>
          <w:lang w:val="ru-RU"/>
        </w:rPr>
        <w:t xml:space="preserve">-017 </w:t>
      </w:r>
    </w:p>
    <w:p>
      <w:pPr>
        <w:pStyle w:val="StandardWeb"/>
        <w:rPr>
          <w:lang w:val="ru-RU"/>
        </w:rPr>
      </w:pPr>
      <w:r>
        <w:rPr>
          <w:lang w:val="ru-RU"/>
        </w:rPr>
        <w:t>После смерти старого доктора сыновья взялись за разборку его вещей: старая тяжёлая мебель, дорогие картины и множество книг. В хрупком, стеклянном шкафу хранились разные памятные подарки их отца: красивые кружки, старые фарфоровые изделия, сувениры, привезённые из-за границы. На самой нижней полке, в дальнем углу лежал странный, очень твёрдый, серый кусок. Когда они рассмотрели его, то поняли, что это был старый, зачерствевший кусок хлеба. Но как же он оказался среди всех этих драгоценностей в стеклянном шкафу?</w:t>
      </w:r>
    </w:p>
    <w:p>
      <w:pPr>
        <w:pStyle w:val="StandardWeb"/>
        <w:rPr>
          <w:lang w:val="ru-RU"/>
        </w:rPr>
      </w:pPr>
      <w:r>
        <w:rPr>
          <w:lang w:val="ru-RU"/>
        </w:rPr>
        <w:t>Эту историю рассказала домработница.</w:t>
      </w:r>
    </w:p>
    <w:p>
      <w:pPr>
        <w:pStyle w:val="StandardWeb"/>
        <w:rPr>
          <w:lang w:val="ru-RU"/>
        </w:rPr>
      </w:pPr>
      <w:r>
        <w:rPr>
          <w:lang w:val="ru-RU"/>
        </w:rPr>
        <w:t>В годы голода, во время мировой войны, доктор сильно заболел, так что даже не мог вставать от изнеможения. Его товарищ по работе где-то раздобыл немного настоящей еды. Да где ж её можно было найти в то время?</w:t>
      </w:r>
    </w:p>
    <w:p>
      <w:pPr>
        <w:pStyle w:val="StandardWeb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руг доктора принёс кусок сдобного хлеба, который ему самому подарили. Доктор плакал, держа его в руках. Но когда друг ушёл, он не захотел сам его есть, а отправил одной семье из соседнего дома, где была больная дочь: «Молодая девушка нуждается в нём больше, чем я, старый мужчина». Женщина из соседнего дома отнесла этот кусок хлеба старой беженке, которая жила на чердаке и была совсем чужой. Беженка отдала хлеб своей дочери, жившей в подвале с двумя маленькими детьми. А та вспомнила про доктора, который бесплатно лечил её детей и на тот момент сам был болен. </w:t>
      </w:r>
    </w:p>
    <w:p>
      <w:pPr>
        <w:pStyle w:val="StandardWeb"/>
        <w:rPr>
          <w:lang w:val="ru-RU"/>
        </w:rPr>
      </w:pPr>
      <w:r>
        <w:rPr>
          <w:lang w:val="ru-RU"/>
        </w:rPr>
        <w:t>Доктор сразу же узнал этот хлеб и был очень тронут. « Если ещё такое бывает, что люди делятся последним куском хлеба, тогда я не беспокоюсь за нас!» - сказал он. « Этот хлеб накормил многих, не смотря на то, что никто из них его не ел. Это святой хлеб».</w:t>
      </w:r>
    </w:p>
    <w:p>
      <w:pPr>
        <w:pStyle w:val="StandardWeb"/>
        <w:rPr>
          <w:lang w:val="ru-RU"/>
        </w:rPr>
      </w:pPr>
      <w:r>
        <w:rPr>
          <w:lang w:val="ru-RU"/>
        </w:rPr>
        <w:t>Неизвестно, как часто после того случая, старый доктор задумчиво рассматривал тот кусок и наполнялся силой и надеждой в тяжёлые дни.</w:t>
      </w:r>
    </w:p>
    <w:p>
      <w:pPr>
        <w:pStyle w:val="StandardWeb"/>
        <w:rPr>
          <w:lang w:val="ru-RU"/>
        </w:rPr>
      </w:pPr>
      <w:r>
        <w:rPr>
          <w:lang w:val="ru-RU"/>
        </w:rPr>
        <w:t>Сыновья чувствовали, что в этом старом куске хлеба отец был им ближе, чем в других вещах, или какой-либо мебели, или каких-либо выдающихся произведениях искусства. Таким образом, они держали в руках его завещание, и оно должно было остаться у них, как таинственная сила жизни. Они разделили кусок хлеба между собой на память об отце и о том, кто однажды преломил хлеб любви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Источник: Уни-Клиника-Аахен/Душепопечительство. </w:t>
      </w:r>
    </w:p>
    <w:p>
      <w:pPr>
        <w:pStyle w:val="StandardWeb"/>
        <w:rPr>
          <w:lang w:val="ru-RU"/>
        </w:rPr>
      </w:pPr>
      <w:r>
        <w:rPr>
          <w:lang w:val="ru-RU"/>
        </w:rPr>
      </w:r>
    </w:p>
    <w:p>
      <w:pPr>
        <w:pStyle w:val="StandardWeb"/>
        <w:spacing w:before="280" w:after="28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5:00Z</dcterms:created>
  <dc:creator>Volker Sailer</dc:creator>
  <dc:description/>
  <cp:keywords/>
  <dc:language>en-US</dc:language>
  <cp:lastModifiedBy>Volker Sailer</cp:lastModifiedBy>
  <dcterms:modified xsi:type="dcterms:W3CDTF">2012-06-07T17:25:00Z</dcterms:modified>
  <cp:revision>2</cp:revision>
  <dc:subject/>
  <dc:title>Das halbe Brot</dc:title>
</cp:coreProperties>
</file>