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000000"/>
        </w:rPr>
      </w:pPr>
      <w:r>
        <w:rPr>
          <w:b/>
          <w:bCs/>
          <w:color w:val="000000"/>
          <w:sz w:val="28"/>
          <w:szCs w:val="28"/>
          <w:u w:val="single"/>
        </w:rPr>
        <w:t>Der sterbende Kapitän</w:t>
      </w:r>
      <w:r>
        <w:rPr>
          <w:color w:val="000000"/>
          <w:sz w:val="28"/>
          <w:szCs w:val="28"/>
        </w:rPr>
        <w:t xml:space="preserve">                                                                                </w:t>
      </w:r>
      <w:r>
        <w:rPr>
          <w:color w:val="000000"/>
        </w:rPr>
        <w:t>G-de-004</w:t>
      </w:r>
    </w:p>
    <w:p>
      <w:pPr>
        <w:pStyle w:val="StandardWeb"/>
        <w:rPr/>
      </w:pPr>
      <w:r>
        <w:rPr>
          <w:color w:val="000000"/>
        </w:rPr>
        <w:t>Ein roher Schiffkapitän, der sein Leben mit Trinken und Fluchen zugebracht hatte, lag schwer krank in seiner Kajüte. Er fühlte, daß der Tod nahe war, und er zitterte in der Gegenwart dieses „Königs der Schrecken“ (Hiob 18,14), denn die Angst vor dem Jenseits hatte ihn erfasst. Er ließ den ersten Offizier kommen.</w:t>
      </w:r>
    </w:p>
    <w:p>
      <w:pPr>
        <w:pStyle w:val="StandardWeb"/>
        <w:rPr/>
      </w:pPr>
      <w:r>
        <w:rPr>
          <w:color w:val="000000"/>
        </w:rPr>
        <w:t>„</w:t>
      </w:r>
      <w:r>
        <w:rPr>
          <w:color w:val="000000"/>
        </w:rPr>
        <w:t xml:space="preserve">Hinrichs“, befahl er, „kniet hier nieder und betet für mich! Es geht mit mir zu Ende, und ich bin ein schlechter Mensch gewesen.“ </w:t>
      </w:r>
    </w:p>
    <w:p>
      <w:pPr>
        <w:pStyle w:val="StandardWeb"/>
        <w:rPr>
          <w:color w:val="000000"/>
        </w:rPr>
      </w:pPr>
      <w:r>
        <w:rPr>
          <w:color w:val="000000"/>
        </w:rPr>
        <w:t>„</w:t>
      </w:r>
      <w:r>
        <w:rPr>
          <w:color w:val="000000"/>
        </w:rPr>
        <w:t>Aber ich kann nicht beten, Kapitän. Ihr wisst, ich habe nichts mit den Frommen zu tun gehabt.“</w:t>
      </w:r>
    </w:p>
    <w:p>
      <w:pPr>
        <w:pStyle w:val="StandardWeb"/>
        <w:rPr>
          <w:color w:val="000000"/>
        </w:rPr>
      </w:pPr>
      <w:r>
        <w:rPr>
          <w:color w:val="000000"/>
        </w:rPr>
        <w:t>„</w:t>
      </w:r>
      <w:r>
        <w:rPr>
          <w:color w:val="000000"/>
        </w:rPr>
        <w:t>Dann holt eure Bibel und lest mir etwas vor, denn meine Zeit ist abgelaufen.“</w:t>
      </w:r>
    </w:p>
    <w:p>
      <w:pPr>
        <w:pStyle w:val="StandardWeb"/>
        <w:rPr>
          <w:color w:val="000000"/>
        </w:rPr>
      </w:pPr>
      <w:r>
        <w:rPr>
          <w:color w:val="000000"/>
        </w:rPr>
        <w:t>„</w:t>
      </w:r>
      <w:r>
        <w:rPr>
          <w:color w:val="000000"/>
        </w:rPr>
        <w:t>Ich habe keine Bibel, Kapitän. Ihr wisst, wie ich gelebt habe“, erwiderte Hinrichs.</w:t>
      </w:r>
    </w:p>
    <w:p>
      <w:pPr>
        <w:pStyle w:val="StandardWeb"/>
        <w:rPr>
          <w:color w:val="000000"/>
        </w:rPr>
      </w:pPr>
      <w:r>
        <w:rPr>
          <w:color w:val="000000"/>
        </w:rPr>
        <w:t>„</w:t>
      </w:r>
      <w:r>
        <w:rPr>
          <w:color w:val="000000"/>
        </w:rPr>
        <w:t>So ruft den zweiten Offizier!“ flehte der Kapitän, „vielleicht kann der beten.“</w:t>
      </w:r>
    </w:p>
    <w:p>
      <w:pPr>
        <w:pStyle w:val="StandardWeb"/>
        <w:rPr>
          <w:color w:val="000000"/>
        </w:rPr>
      </w:pPr>
      <w:r>
        <w:rPr>
          <w:color w:val="000000"/>
        </w:rPr>
        <w:t>In wenigen Minuten stand der zweite Offizier vor dem sterbenden Manne. „Hört“, redete ihn der Kapitän an, „diesmal geht es mit mir in die Ewigkeit! Wollt ihr nicht niederknien und für mich beten?“</w:t>
      </w:r>
    </w:p>
    <w:p>
      <w:pPr>
        <w:pStyle w:val="StandardWeb"/>
        <w:rPr>
          <w:color w:val="000000"/>
        </w:rPr>
      </w:pPr>
      <w:r>
        <w:rPr>
          <w:color w:val="000000"/>
        </w:rPr>
        <w:t>„</w:t>
      </w:r>
      <w:r>
        <w:rPr>
          <w:color w:val="000000"/>
        </w:rPr>
        <w:t>Ich täte es euch gern zu Gefallen, Herr Kapitän“, erwiderte der zweite Offizier, „aber ich kann es nicht. Seit ich ein kleiner Junge war, habe kein einziges Mal gebetet.“</w:t>
      </w:r>
    </w:p>
    <w:p>
      <w:pPr>
        <w:pStyle w:val="StandardWeb"/>
        <w:rPr/>
      </w:pPr>
      <w:r>
        <w:rPr>
          <w:color w:val="000000"/>
        </w:rPr>
        <w:t>„</w:t>
      </w:r>
      <w:r>
        <w:rPr>
          <w:color w:val="000000"/>
        </w:rPr>
        <w:t>Habt ihr auch keine Bibel?“ rief der arme Kapitän aus.</w:t>
      </w:r>
    </w:p>
    <w:p>
      <w:pPr>
        <w:pStyle w:val="StandardWeb"/>
        <w:rPr>
          <w:color w:val="000000"/>
        </w:rPr>
      </w:pPr>
      <w:r>
        <w:rPr>
          <w:color w:val="000000"/>
        </w:rPr>
        <w:t>„</w:t>
      </w:r>
      <w:r>
        <w:rPr>
          <w:color w:val="000000"/>
        </w:rPr>
        <w:t>Keine, Herr.“</w:t>
      </w:r>
    </w:p>
    <w:p>
      <w:pPr>
        <w:pStyle w:val="StandardWeb"/>
        <w:rPr>
          <w:color w:val="000000"/>
        </w:rPr>
      </w:pPr>
      <w:r>
        <w:rPr>
          <w:color w:val="000000"/>
        </w:rPr>
        <w:t>„</w:t>
      </w:r>
      <w:r>
        <w:rPr>
          <w:color w:val="000000"/>
        </w:rPr>
        <w:t>So lasst den dritten Offizier rufen“, bat der Kapitän in Verzweiflung. Aber der dritte Offizier war seinen Vorgesetzten ähnlich. Er wusste nichts von Gott, nichts vom Gebet, nichts von einer Bibel!</w:t>
      </w:r>
    </w:p>
    <w:p>
      <w:pPr>
        <w:pStyle w:val="StandardWeb"/>
        <w:rPr>
          <w:color w:val="000000"/>
        </w:rPr>
      </w:pPr>
      <w:r>
        <w:rPr>
          <w:color w:val="000000"/>
        </w:rPr>
        <w:t>Wie traurig für den sterbenden Sünder! Man suchte das Schiff ab nach einem Mann, der beten könnte, aber es war keiner zu finden - auch gab es nirgends eine Bibel. Endlich berichtete ein Matrose, er hätte den Schiffjungen Peter Jenssen mit einem solchen Buch in den Händen gesehen.</w:t>
      </w:r>
    </w:p>
    <w:p>
      <w:pPr>
        <w:pStyle w:val="StandardWeb"/>
        <w:rPr>
          <w:color w:val="000000"/>
        </w:rPr>
      </w:pPr>
      <w:r>
        <w:rPr>
          <w:color w:val="000000"/>
        </w:rPr>
        <w:t>„</w:t>
      </w:r>
      <w:r>
        <w:rPr>
          <w:color w:val="000000"/>
        </w:rPr>
        <w:t>Ruft ihn sofort und fragt ihn, ob es die Bibel ist“, rief der Kapitän schnell.</w:t>
      </w:r>
    </w:p>
    <w:p>
      <w:pPr>
        <w:pStyle w:val="StandardWeb"/>
        <w:rPr>
          <w:color w:val="000000"/>
        </w:rPr>
      </w:pPr>
      <w:r>
        <w:rPr>
          <w:color w:val="000000"/>
        </w:rPr>
        <w:t>„</w:t>
      </w:r>
      <w:r>
        <w:rPr>
          <w:color w:val="000000"/>
        </w:rPr>
        <w:t>Peter, hast du eine Bibel?“ fragte der Matrose den Schiffjungen.</w:t>
      </w:r>
    </w:p>
    <w:p>
      <w:pPr>
        <w:pStyle w:val="StandardWeb"/>
        <w:rPr>
          <w:color w:val="000000"/>
        </w:rPr>
      </w:pPr>
      <w:r>
        <w:rPr>
          <w:color w:val="000000"/>
        </w:rPr>
        <w:t>„</w:t>
      </w:r>
      <w:r>
        <w:rPr>
          <w:color w:val="000000"/>
        </w:rPr>
        <w:t>Ja“, erwiderte dieser errötend, „aber ich lese sie nur in meiner freien Zeit.“</w:t>
      </w:r>
    </w:p>
    <w:p>
      <w:pPr>
        <w:pStyle w:val="StandardWeb"/>
        <w:rPr>
          <w:color w:val="000000"/>
        </w:rPr>
      </w:pPr>
      <w:r>
        <w:rPr>
          <w:color w:val="000000"/>
        </w:rPr>
        <w:t>„</w:t>
      </w:r>
      <w:r>
        <w:rPr>
          <w:color w:val="000000"/>
        </w:rPr>
        <w:t>Schon gut, mein Junge, nimm deine Bibel und geh zum Kapitän! Er glaubt, er ist am sterben und will, daß jemand ihm aus der Bibel vorliest.“</w:t>
      </w:r>
    </w:p>
    <w:p>
      <w:pPr>
        <w:pStyle w:val="StandardWeb"/>
        <w:rPr/>
      </w:pPr>
      <w:r>
        <w:rPr>
          <w:color w:val="000000"/>
        </w:rPr>
        <w:t xml:space="preserve">Peter Jenssen ging also mit seinem teuren Buch zu dem sterbenden Kapitän. </w:t>
      </w:r>
    </w:p>
    <w:p>
      <w:pPr>
        <w:pStyle w:val="StandardWeb"/>
        <w:rPr>
          <w:color w:val="000000"/>
        </w:rPr>
      </w:pPr>
      <w:r>
        <w:rPr>
          <w:color w:val="000000"/>
        </w:rPr>
        <w:t>„</w:t>
      </w:r>
      <w:r>
        <w:rPr>
          <w:color w:val="000000"/>
        </w:rPr>
        <w:t>Setz dich hier neben mich und suche etwas in deiner Bibel, was mir helfen kann, denn ich muss sterben. Lies mir etwas vor von Gottes Erbarmen über einen jämmerlichen Sünder, wie ich bin!“</w:t>
      </w:r>
    </w:p>
    <w:p>
      <w:pPr>
        <w:pStyle w:val="StandardWeb"/>
        <w:rPr/>
      </w:pPr>
      <w:r>
        <w:rPr>
          <w:color w:val="000000"/>
        </w:rPr>
        <w:t>Armer Junge! Er wusste nicht, wo er suchen sollte. Aber es fiel ihm plötzlich ein, daß er unmittelbar vor seinem Abschied von zu Hause das 53. Kapitel des Propheten Jesaja mit seiner Mutter zusammen gelesen hatte. Er schlug diese Stelle auf und las. Als er an den fünften Vers kam: „Er ist um unserer Missetat willen verwundet und um unserer Sünde willen zerschlagen. Die Strafe liegt auf Ihm, auf daß wir Frieden hätten, und durch Seine Wunden sind wir geheilt“, rief der Kapitän, der mit gespannter Aufmerksamkeit zugehört hatte:</w:t>
      </w:r>
    </w:p>
    <w:p>
      <w:pPr>
        <w:pStyle w:val="StandardWeb"/>
        <w:rPr>
          <w:color w:val="000000"/>
        </w:rPr>
      </w:pPr>
      <w:r>
        <w:rPr>
          <w:color w:val="000000"/>
        </w:rPr>
        <w:t>„</w:t>
      </w:r>
      <w:r>
        <w:rPr>
          <w:color w:val="000000"/>
        </w:rPr>
        <w:t>Halt mein Junge! Das ist es, was ich brauche. Lies es noch einmal!“ Und Peter Jenssen wiederholte die seligen, tröstlichen Worte: „Er ist um unserer Missetat willen verwundet und um unserer Sünde willen zerschlagen. Die Strafe liegt auf Ihm, auf daß wir Frieden hätten, und durch Seine Wunden sind wir geheilt.“</w:t>
      </w:r>
    </w:p>
    <w:p>
      <w:pPr>
        <w:pStyle w:val="StandardWeb"/>
        <w:rPr>
          <w:color w:val="000000"/>
        </w:rPr>
      </w:pPr>
      <w:r>
        <w:rPr>
          <w:color w:val="000000"/>
        </w:rPr>
        <w:t>„</w:t>
      </w:r>
      <w:r>
        <w:rPr>
          <w:color w:val="000000"/>
        </w:rPr>
        <w:t xml:space="preserve">Ja, mein Junge, das ist's, was ich suche, das tut gut.“ </w:t>
      </w:r>
    </w:p>
    <w:p>
      <w:pPr>
        <w:pStyle w:val="StandardWeb"/>
        <w:rPr>
          <w:color w:val="000000"/>
        </w:rPr>
      </w:pPr>
      <w:r>
        <w:rPr>
          <w:color w:val="000000"/>
        </w:rPr>
        <w:t>Da schöpfte Peter neuen Mut und sagte:„Mit Verlaub, Herr Kapitän, als ich den Vers zu Hause der Mutter vorlas, hieß sie mich meinen Namen hinsetzen. Darf ich es jetzt auch so machen, wie die Mutter mich lehrte?“</w:t>
      </w:r>
    </w:p>
    <w:p>
      <w:pPr>
        <w:pStyle w:val="StandardWeb"/>
        <w:rPr>
          <w:color w:val="000000"/>
        </w:rPr>
      </w:pPr>
      <w:r>
        <w:rPr>
          <w:color w:val="000000"/>
        </w:rPr>
        <w:t>„</w:t>
      </w:r>
      <w:r>
        <w:rPr>
          <w:color w:val="000000"/>
        </w:rPr>
        <w:t xml:space="preserve">Gewiss, mein Junge, setze deinen Namen hinein, wie du's gelernt hast.“ </w:t>
      </w:r>
    </w:p>
    <w:p>
      <w:pPr>
        <w:pStyle w:val="StandardWeb"/>
        <w:rPr/>
      </w:pPr>
      <w:r>
        <w:rPr>
          <w:color w:val="000000"/>
        </w:rPr>
        <w:t xml:space="preserve">Andächtig wiederholte der Junge nun: „Aber Er ist um Peter Jenssens Missetat willen verwundet und um Peter Jenssens Sünde willen zerschlagen. Die Strafe liegt auf Ihm, auf daß Peter Jenssen Frieden hätte, und durch Seine Wunden ist Peter Jenssen geheilt.“ </w:t>
      </w:r>
    </w:p>
    <w:p>
      <w:pPr>
        <w:pStyle w:val="StandardWeb"/>
        <w:rPr>
          <w:color w:val="000000"/>
        </w:rPr>
      </w:pPr>
      <w:r>
        <w:rPr>
          <w:color w:val="000000"/>
        </w:rPr>
        <w:t xml:space="preserve">Schon ehe Peter geendet hatte, lag der Kapitän an der Bettkante, den Oberkörper weit vorgestreckt, die Augen unverwandt auf den Knaben geheftet. Als Peter schwieg, rief er aus:„Lies es noch einmal und setz den Namen deines Kapitäns drein! Setz den Namen deines Kapitäns drein! Olaf Knudson! Olaf Knudson!“ </w:t>
      </w:r>
    </w:p>
    <w:p>
      <w:pPr>
        <w:pStyle w:val="StandardWeb"/>
        <w:rPr/>
      </w:pPr>
      <w:r>
        <w:rPr>
          <w:color w:val="000000"/>
        </w:rPr>
        <w:t>Und nun las der Knabe: „Aber er ist um Olaf Knudsons Missetat willen verwundet und um Olaf Knudsons Sünde willen zerschlagen. Die Strafe liegt auf Ihm, auf daß Olaf Knudson Frieden hätte, und durch Seine Wunden ist Olaf Knudson geheilt.“ Als er den Vers zu Ende gelesen hatte, sagte der Kapitän mit sanfter Stimme:</w:t>
      </w:r>
    </w:p>
    <w:p>
      <w:pPr>
        <w:pStyle w:val="StandardWeb"/>
        <w:rPr>
          <w:color w:val="000000"/>
        </w:rPr>
      </w:pPr>
      <w:r>
        <w:rPr>
          <w:color w:val="000000"/>
        </w:rPr>
        <w:t>„</w:t>
      </w:r>
      <w:r>
        <w:rPr>
          <w:color w:val="000000"/>
        </w:rPr>
        <w:t xml:space="preserve">So, das ist genug, Peter, geh nun an Deck!“ </w:t>
      </w:r>
    </w:p>
    <w:p>
      <w:pPr>
        <w:pStyle w:val="StandardWeb"/>
        <w:rPr>
          <w:color w:val="000000"/>
        </w:rPr>
      </w:pPr>
      <w:r>
        <w:rPr>
          <w:color w:val="000000"/>
        </w:rPr>
        <w:t xml:space="preserve">Damit legte er sich zurück auf sein Kissen und sagte die herrlichen Worte aus dem Propheten Jesaja immer wieder vor sich hin, indem er zugleich seinen eigenen Namen hineinsetzte, und während er das tat, strömte himmlischer Friede in sein neugeborenes Herz. </w:t>
      </w:r>
    </w:p>
    <w:p>
      <w:pPr>
        <w:pStyle w:val="StandardWeb"/>
        <w:rPr/>
      </w:pPr>
      <w:r>
        <w:rPr>
          <w:color w:val="000000"/>
        </w:rPr>
        <w:t>Das unaussprechlich Wunderbare und Herrliche war wieder einmal geschehen: Eine von Christus teuer erkaufte Seele hatte ihren Heiland im Glauben angenommen (Johannes 1,12). Binnen kurzem eilte sie hinüber in die Ewigkeit. Der Leichnam wurde in ein Segeltuch gewickelt, auf eine Schiffsplanke gelegt und ins Meer hinuntergelassen, wo er ruhen wird, bis Jesus kommt und das Meer seine Toten wiedergibt (Johannes 5, 28-29).</w:t>
        <w:br/>
        <w:t>Aber bevor seine Seele entfloh, hatte Olaf Knudson vor der ganzen Mannschaft Zeugnis abgelegt, daß Jesus um seiner Missetat willen verwundet und um seiner Sünde willen zerschlagen worden sei, auf daß er in Jesu Wunden Heilung fände.</w:t>
        <w:br/>
        <w:t>„Darum preist Gott Seine Liebe gegen uns, daß Christus für uns gestorben ist, da wir noch Sünder waren“ (Römer 5,8; 10,9-10). </w:t>
        <w:br/>
        <w:t>„Nun wir denn sind gerecht geworden durch den Glauben, so haben wir Frieden mit Gott durch unsern Herrn Jesus Christus, durch welchen wir auch einen Zugang haben im Glauben zu dieser Gnade, darinnen wir stehen, und rühmen uns der Hoffnung der zukünftigen Herrlichkeit, die Gott geben soll“ (Römer 5,1-2).</w:t>
      </w:r>
    </w:p>
    <w:p>
      <w:pPr>
        <w:pStyle w:val="StandardWeb"/>
        <w:spacing w:before="280" w:after="280"/>
        <w:rPr/>
      </w:pPr>
      <w:r>
        <w:rPr>
          <w:u w:val="single"/>
        </w:rPr>
        <w:t>Der sterbende Kapitän.</w:t>
      </w:r>
      <w:r>
        <w:rPr/>
        <w:t xml:space="preserve"> Schriftenmission Joachim Krauß. D-90765 Fürth.</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48:00Z</dcterms:created>
  <dc:creator>Volker Sailer</dc:creator>
  <dc:description/>
  <cp:keywords/>
  <dc:language>en-US</dc:language>
  <cp:lastModifiedBy>Volker Sailer</cp:lastModifiedBy>
  <dcterms:modified xsi:type="dcterms:W3CDTF">2011-11-14T21:12:00Z</dcterms:modified>
  <cp:revision>3</cp:revision>
  <dc:subject/>
  <dc:title>Der sterbende Kapitän                                                                                G-de-004</dc:title>
</cp:coreProperties>
</file>