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28"/>
          <w:szCs w:val="28"/>
          <w:lang w:val="nl-NL"/>
        </w:rPr>
      </w:pPr>
      <w:r>
        <w:rPr>
          <w:b/>
          <w:bCs/>
          <w:color w:val="000000"/>
          <w:sz w:val="28"/>
          <w:szCs w:val="28"/>
          <w:u w:val="single"/>
        </w:rPr>
        <w:t>Liebet eure Feinde</w:t>
      </w:r>
      <w:r>
        <w:rPr>
          <w:b/>
          <w:bCs/>
          <w:color w:val="000000"/>
          <w:sz w:val="28"/>
          <w:szCs w:val="28"/>
        </w:rPr>
        <w:t>!</w:t>
      </w:r>
      <w:r>
        <w:rPr>
          <w:color w:val="000000"/>
          <w:sz w:val="32"/>
          <w:szCs w:val="32"/>
        </w:rPr>
        <w:t xml:space="preserve">                     </w:t>
      </w:r>
      <w:r>
        <w:rPr>
          <w:lang w:val="nl-NL"/>
        </w:rPr>
        <w:t>Corrie ten Boom                                   G-de-007</w:t>
      </w:r>
    </w:p>
    <w:p>
      <w:pPr>
        <w:pStyle w:val="StandardWeb"/>
        <w:rPr/>
      </w:pPr>
      <w:r>
        <w:rPr/>
        <w:t xml:space="preserve">In einer Kirche in München sah ich ihn - den kahlköpfigen, schweren Mann im grauen Mantel, einen zerdrückten, braunen Filzhut in den unruhigen Händen. Die Leute drängten aus dem Kellerraum, in dem ich gerade gesprochen hatte. Langsam bewegten sie sich an den Stuhlreihen entlang auf die Tür zu. Gottes Vergebung war die Wahrheit, die die Menschen in diesem ausgebombten Land am dringendsten brauchten. </w:t>
      </w:r>
    </w:p>
    <w:p>
      <w:pPr>
        <w:pStyle w:val="StandardWeb"/>
        <w:rPr/>
      </w:pPr>
      <w:r>
        <w:rPr/>
        <w:t xml:space="preserve">Nun benutze ich in meinen Predigten häufig Bilder, um bestimmte Wahrheiten besser zu erklären. Und weil die See in der Vorstellungswelt eines Holländers einen ganz beträchtlichen Raum einnimmt, hatte ich den Leuten gesagt, Sündenvergebung bedeute, dass die Sünde ins Meer geworfen würde und zwar dort, wo es am tiefsten sei. „Wenn wir unsere Sünde bekennen“, sagte ich, „dann wirft sie Gott in die Tiefe des Meeres, und zwar endgültig. Und wenn ich auch in der Bibel keinen Anhaltspunkt dafür finde, glaube ich doch, dass Gott dort eine Boje hinsetzt, auf der steht: „Fischen verboten!“ Kein Lächeln antwortete mir. Ich blickte in ernste Gesichter, und ich fragte mich, ob sie den kleinen Scherz überhaupt verstanden hatten. </w:t>
      </w:r>
    </w:p>
    <w:p>
      <w:pPr>
        <w:pStyle w:val="StandardWeb"/>
        <w:rPr/>
      </w:pPr>
      <w:r>
        <w:rPr/>
        <w:t xml:space="preserve">1947 wurde in Deutschland nach einer Predigt niemals eine Frage gestellt. Still standen die Leute auf, still hüllten sie sich in die Mäntel und Tücher und verließen den Raum. Und da sah ich ihn, wie er sich gegen den Strom der anderen durcharbeitete. Man sah den Mantel und den braunen Hut und im nächsten Augenblick eine blaue Uniform und ein Käppi mit Totenkopf und den gekreuzten Knochen. </w:t>
      </w:r>
    </w:p>
    <w:p>
      <w:pPr>
        <w:pStyle w:val="StandardWeb"/>
        <w:rPr/>
      </w:pPr>
      <w:r>
        <w:rPr/>
        <w:t>Da stand ich wieder in dem großen Raum (im KZ) mit dem schmerzend hellen Licht; dem Haufen von Kleidern und Schuhen in der Mitte des Raumes. Die Scham, nackt an diesem Mann vorbeigehen zu müssen. Ich sah die gebrechliche Gestalt meiner Schwester vor mir, die Rippen zeichneten sich scharf ab; die Haut wie Pergament. Betsie, wie dünn bist du geworden. Das war in Ravensbrück und der Mann, der Mühe hatte, bis zu mir durchzudringen, war Wärter gewesen. Einer der grausamsten Wärter im Lager.</w:t>
        <w:br/>
        <w:br/>
        <w:t>Nun stand er vor mir mit ausgesteckter Hand. „Eine gute Botschaft, Fräulein!“ sagte er. „Wie gut ist es doch, dass, wie sie sagen, alle unsere Sünden auf dem Grund des Meeres liegen!“ Und ich, die so eindrücklich über Vergebung gesprochen hatte, machte mir an meinen Notizen zu schaffen, um seine Hand nicht nehmen zu müssen. Er würde sich nicht an mich erinnern, natürlich nicht, wie hätte er sich an eine Gefangene unter den Tausenden von Frauen erinnern können.</w:t>
        <w:br/>
        <w:br/>
        <w:t>Aber ich erinnerte mich an ihn und an die Lederpeitsche, die in seinem Gürtel steckte. Ich stand vor meinem Peiniger, vor meinem Sklavenhalter. Mein Blut erfror.</w:t>
        <w:br/>
        <w:br/>
        <w:t>„Sie erwähnten Ravensbrück in Ihrer Predigt“, sagte er. „Ich war Wärter dort.“</w:t>
        <w:br/>
        <w:br/>
        <w:t xml:space="preserve">Nein, er erkannte mich nicht. </w:t>
        <w:br/>
        <w:br/>
        <w:t>„Aber das ist vorbei“, fuhr er fort. „Ich bin Christ geworden. Ich weiß, dass Gott mir alle Grausamkeiten, die ich dort getan habe, vergeben hat. Aber ich möchte es auch noch aus Ihrem Mund hören. Fräulein“ - wieder streckte er mir seine Hand entgegen - „können Sie mir vergeben?“</w:t>
        <w:br/>
        <w:br/>
        <w:t>Da stand ich nun - ich, der die Sünden wieder und wieder vergeben wurden - und konnte es nicht! Betsie war dort gestorben - konnte es ihren langsamen, schrecklichen Tod ausradieren, einfach mit dieser Bitte?</w:t>
        <w:br/>
        <w:br/>
        <w:t>Es können nur ein paar Sekunden gewesen sein, dass er dastand mit seiner ausgestreckten Hand, aber für mich waren es Stunden, denn ich musste mit der schwierigsten Sache fertig werden, mit der ich es je zu tun gehabt hatte.</w:t>
        <w:br/>
        <w:t>Denn ich musste es tun. Ich wusste das. Die Botschaft von der Vergebung hat eine entscheidende Voraussetzung: Dass wir denen vergeben, die an uns schuldig geworden sind. „Wenn ihr den Menschen ihre Übertretungen nicht vergebt“, sagt Jesus, „wird auch der Vater im Himmel euch eure Übertretungen nicht vergeben.“</w:t>
        <w:br/>
        <w:br/>
        <w:t xml:space="preserve">Das wusste ich - nicht nur als Gebot Gottes, sondern aus täglicher Erfahrung. </w:t>
        <w:br/>
        <w:br/>
        <w:t>Seit dem Ende des Krieges unterhielt ich in Bloemendaal das Heim für Opfer des Naziregimes und gerade dort konnte ich es doch mit Händen greifen: Nur die, die ihren früheren Feinden vergeben konnten, waren in der Lage, zurückzufinden und neu anzufangen, gleich, in welchem körperlichen Zustand sie sich befanden. Wer seine Bitterkeit pflegte, blieb invalide. Das war ebenso einfach wie schrecklich.</w:t>
        <w:br/>
        <w:br/>
        <w:t>Und ich stand da mit meinem kalten Herzen. Aber Vergebung ist ein Akt des Willens und der Wille kann ohne Rücksicht auf die Temperatur des Herzens handeln.</w:t>
        <w:br/>
        <w:br/>
        <w:t xml:space="preserve">„Jesus, hilf mir“, betete ich leise. „Ich kann meine Hand freimachen. Ich kann das gut tun. Das Gefühl musst du dazu tun.“ </w:t>
        <w:br/>
        <w:br/>
        <w:t>Hölzern, mechanisch legte ich meine Hand in die ausgestreckte Hand des Mannes. Als ich es tat, geschah etwas Unglaubliches. Die Bewegung entstand in meiner Schulter, sie strömte in meinen Arm und sprang in die umschlossene Hand. Und dann schien diese heilende Wärme mein ganzes Sein zu durchfluten. Tränen kamen mir in die Augen.</w:t>
        <w:br/>
        <w:br/>
        <w:t xml:space="preserve">„Ich vergebe dir, Bruder“, weinte ich, „von ganzem Herzen.“ </w:t>
        <w:br/>
        <w:br/>
        <w:t>Einen langen Augenblick lang hielten wir uns die Hände, der frühere Wärter und die frühere Gefangene. Ich hatte Gottes Liebe noch nie so intensiv erlebt wie in diesem Augenblick. Aber mir war auch klar, dass es nicht meine Liebe war. Es war die Kraft des Heiligen Geistes, von dem es in Römer 5,5 heißt: „...dass die Liebe Gottes ausgegossen ist in unsere Herzen durch den Heiligen Geist, der uns gegeben ist.“</w:t>
      </w:r>
    </w:p>
    <w:p>
      <w:pPr>
        <w:pStyle w:val="StandardWeb"/>
        <w:spacing w:before="280" w:after="280"/>
        <w:rPr>
          <w:sz w:val="20"/>
          <w:szCs w:val="20"/>
        </w:rPr>
      </w:pPr>
      <w:r>
        <w:rPr>
          <w:sz w:val="20"/>
          <w:szCs w:val="20"/>
        </w:rPr>
        <w:t>Aus „Mit Gott durch dick und dünn“, Brockhaus Verlag</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03:00Z</dcterms:created>
  <dc:creator>Volker Sailer</dc:creator>
  <dc:description/>
  <cp:keywords/>
  <dc:language>en-US</dc:language>
  <cp:lastModifiedBy>Volker Sailer</cp:lastModifiedBy>
  <dcterms:modified xsi:type="dcterms:W3CDTF">2012-03-02T21:12:00Z</dcterms:modified>
  <cp:revision>4</cp:revision>
  <dc:subject/>
  <dc:title>Liebet eure Feinde</dc:title>
</cp:coreProperties>
</file>