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
          <w:bCs/>
          <w:color w:val="000000"/>
          <w:sz w:val="28"/>
          <w:szCs w:val="28"/>
          <w:u w:val="single"/>
        </w:rPr>
        <w:t>Rettung aus dem 81. Stockwerk</w:t>
      </w:r>
      <w:r>
        <w:rPr>
          <w:bCs/>
          <w:color w:val="000000"/>
          <w:sz w:val="28"/>
          <w:szCs w:val="28"/>
        </w:rPr>
        <w:t xml:space="preserve">       </w:t>
      </w:r>
      <w:r>
        <w:rPr>
          <w:color w:val="000000"/>
        </w:rPr>
        <w:t>Dan van Veen</w:t>
      </w:r>
      <w:r>
        <w:rPr>
          <w:bCs/>
          <w:color w:val="000000"/>
          <w:sz w:val="28"/>
          <w:szCs w:val="28"/>
        </w:rPr>
        <w:t xml:space="preserve">                                          </w:t>
      </w:r>
      <w:r>
        <w:rPr>
          <w:bCs/>
          <w:color w:val="000000"/>
        </w:rPr>
        <w:t>G-de-008</w:t>
      </w:r>
      <w:r>
        <w:rPr>
          <w:color w:val="000000"/>
        </w:rPr>
        <w:br/>
        <w:br/>
        <w:t>Dienstag, der 11.September 2001, begann wie ein ganz normaler Tag für Stanley Praimnath aus Elmont, Long Island, Diakon der Bethel-Assembly-of-God-Gemeinde und Sonntagschulleiter. Er stand früh auf, duschte, betete und ging zur Arbeit. Die Fahrt verlief ohne Zwischenfälle. Die Zugfahrt war wie immer. Dennoch würde er an diesem Tag sehen, wie die Hand Gottes sein Leben bewahrte. Aus irgendeinem Grund betete Stanley an diesem Tag etwas länger und sagte: „Herr, schütze mich und alle, die ich liebe, unter deinem kostbaren Blut.“ Und obwohl er das sagte und es glaubte, betete er es immer wieder und wieder und wieder.</w:t>
      </w:r>
    </w:p>
    <w:p>
      <w:pPr>
        <w:pStyle w:val="StandardWeb"/>
        <w:rPr/>
      </w:pPr>
      <w:r>
        <w:rPr>
          <w:color w:val="000000"/>
        </w:rPr>
        <w:t>Als Stanley am Zweiten World-Trade-Center-Turm ankam, nahm er den Fahrstuhl zu seinem Büro im 81. Stock. Er arbeitete als Vizepräsident in der Kreditabteilung für Fuji Bank Limited. Die Firma hatte ihre Büros im 79. bis zum 82. Stock. Stanley grüßte Delise, eine junge Frau, die schon vor ihm angekommen war. Nach einem kurzen Gespräch ging er hinüber zu seinem Schreibtisch und hörte den Anrufbeantworter ab. Während er dort stand und den Anrufbeantworter abhörte, schaue er aus dem Fenster zum nächsten Gebäude, dem Ersten Turm des World-Trade-Centers und sah dort Feuer vom Dach herunterfallen. Die Außenwand des ganzen Gebäudes bestand aus Glas und wenn man dort stand, konnte man all die Gebäude, Flugzeuge und alles, was in der gleichen Höhe fliegt, sehen.</w:t>
      </w:r>
    </w:p>
    <w:p>
      <w:pPr>
        <w:pStyle w:val="StandardWeb"/>
        <w:rPr>
          <w:color w:val="000000"/>
        </w:rPr>
      </w:pPr>
      <w:r>
        <w:rPr>
          <w:color w:val="000000"/>
        </w:rPr>
        <w:t xml:space="preserve">Als Stanley „Feuerbälle“ herunterkommen sah, dachte er zuerst an seinen Chef, der in diesem Gebäude arbeitete. Er entschied sich, ihn anzurufen, um herauszufinden, ob alles in Ordnung sei. Er wählte die Nummer seines Chefs, bekam aber keine Antwort. Also sagte  er zu Delise: „Los, raus hier!“ Delise und Stanley gingen zum Aufzug und fuhren in den 78. Stock. Ein paar andere Leute waren dort. Der Präsident der Firma, der Geschäftsführer, der Leiter der Personalabteilung und zwei andere Herren kamen dazu und alle fuhren hinunter zu dem Stockwerk, von dem die Expressaufzüge nach unten gingen. Wenn sie weitergegangen wären und das Gebäude verlassen hätten, wären sie alle verschont worden. Aber es kam anders. </w:t>
      </w:r>
    </w:p>
    <w:p>
      <w:pPr>
        <w:pStyle w:val="StandardWeb"/>
        <w:rPr>
          <w:color w:val="000000"/>
        </w:rPr>
      </w:pPr>
      <w:r>
        <w:rPr>
          <w:color w:val="000000"/>
        </w:rPr>
        <w:t xml:space="preserve">Als sie dort ankamen, stoppte sie das Sicherheitspersonal und sagte: „Wo geht ihr hin?“ Stanley erzählte, dass er Feuer im ersten Turm gesehen habe. Doch ein Wachmann meinte:„Oh, das war nur ein Unfall. Der zweite Turm ist sicher. Geht zurück in eure Büros.“ Das stellte sich später als ein fataler Ratschlag heraus - außer Stanley überlebte aus dieser Gruppe nur noch Delise. </w:t>
      </w:r>
    </w:p>
    <w:p>
      <w:pPr>
        <w:pStyle w:val="StandardWeb"/>
        <w:rPr/>
      </w:pPr>
      <w:r>
        <w:rPr>
          <w:color w:val="000000"/>
        </w:rPr>
        <w:t>Auf dem Weg zurück machten sie Witze und Stanley sagte zu Brian Thompsen, dem Leiter der Personalabteilung: „Das ist eine gute Gelegenheit,  einen neuen Standort zu suchen - es ist hier nicht mehr sicher.'“ Stanley ging zurück zu seinem Büro, aber bevor er dort ankam, sagte er zu Delise, dass sie nach Hause gehen solle und sich dort von den Ereignissen des Tages erholen solle. Thompson ging in den 82. Stock, der Präsident und der Geschäftsführer in den 79. Stock und Stanley in den 81. Als Stanley in sein Büro kam, klingelte sein Telefon. Es war jemand aus Chicago, der anrief, um herauszufinden, ob er die Nachrichten sehe. Doch Stanley beruhigte  den Anrufer und sagte, dass alles in Ordnung sei. Aber nichts war in Ordnung - weit gefehlt. Als Stanley noch sprach, schaute er nach oben und sah den „United Airlines Flug 175“ direkt auf sich zukommen. Alles, was er sehen konnte, war dieses große, graue Flugzeug mit roten Buchstaben auf dem Flügel und Schwanz, das auf ihn zusteuerte. Das geschah wie in Zeitlupe. Das Flugzeug schien ungefähr 90 Meter weit weg zu sein, als Stanley betete: „Herr, du übernimmst die Kontrolle, ich kann mir nicht selber helfen!“ Dann duckte sich Stanley unter seinen Schreibtisch. Seine Bibel lag oben auf dem Schreibtisch. Er wusste ohne jeden Zweifel, dass Gott für ihn sorgen würde, sobald er dort war. Als Stanley sich unter dem Tisch zusammenkauerte, riss das Flugzeug ein Loch in die Seite des Gebäudes und explodierte.</w:t>
      </w:r>
    </w:p>
    <w:p>
      <w:pPr>
        <w:pStyle w:val="StandardWeb"/>
        <w:rPr>
          <w:color w:val="000000"/>
        </w:rPr>
      </w:pPr>
      <w:r>
        <w:rPr>
          <w:color w:val="000000"/>
        </w:rPr>
        <w:t>Wie durch ein Wunder blieb Stanley unverletzt. Er konnte jedoch einen brennenden Flügel des Flugzeugs in der Türöffnung seiner Abteilung sehen. Er wusste, dass er schnell aus seinem Büro und dem Gebäude herauskommen musste. Aber er war bis zu seinen Schultern in Schutt begraben. „Herr, übernimm du die Kontrolle, das ist jetzt dein Problem“, betete er. Woher er die Kraft bekam, wusste er nicht, aber Gott gab ihm so viel Stärke, dass er den ganzen Schutt abschütteln konnte.  Er fühlte sich wie der stärkste Mann der Welt. Die ganze Zeit bat Stanley den Herrn, sein Leben zu verschonen. Er betete und weinte: „Herr, ich habe noch Dinge zu erledigen..., ich will meine Familie sehen, Herr, hilf mir hier durch.“ Stanleys Büro glich einem Schlachtfeld. Wände, die nur noch staubige Haufen waren, gewaltsam im Raum verstreute Büroausstattung, herumflackernde Flammen und überall Schutt. Alles, auf was er zu klettern versuchte, um herauszukommen, brach zusammen und er fiel herunter. Er bekam Schnitte und blaue Flecken, aber er betete weiter: „Herr, ich muss nach Hause zu meiner Familie kommen, ich muss es schaffen, du musst mir helfen.“</w:t>
      </w:r>
    </w:p>
    <w:p>
      <w:pPr>
        <w:pStyle w:val="StandardWeb"/>
        <w:rPr/>
      </w:pPr>
      <w:r>
        <w:rPr>
          <w:color w:val="000000"/>
        </w:rPr>
        <w:t xml:space="preserve">Plötzlich sah Stanley das Licht einer Taschenlampe. Einen Moment lang war er verdutzt. „Wie hoch sind die Chancen, dass jemand eine Taschenlampe in dieses Stockwerk bringt?“, dachte er. Sein erster Gedanke aus dem Bauch heraus war: „Das ist mein Schutzengel - mein Herr hat jemanden gesandt, der mich rettet!“ Stanley fing an zu schreien: „Ich sehe das Licht, ich sehe das Licht!“ Aber nachdem er sich einen Weg durch den Schutt gegraben hatte, bemerkte er, dass er nicht heraus konnte - alle Ausgänge waren blockiert und sein „Schutzengel“ konnte nicht zu ihm - eine Wand war zwischen ihm und dem Treppenhaus. Er konnte nicht zu Stanley und dieser nicht zu ihm kommen. Darüber hinaus konnte er auch fast nicht mehr atmen. Schwefel oder brennender Flugtreibstoff konnte er riechen. Er fiel auf seine Knie und sagte: „Herr, du musst mir helfen. Du hast mich so weit gebracht, hilf mir zu dem Treppenhaus zu gelangen.“ </w:t>
      </w:r>
    </w:p>
    <w:p>
      <w:pPr>
        <w:pStyle w:val="StandardWeb"/>
        <w:rPr>
          <w:color w:val="000000"/>
        </w:rPr>
      </w:pPr>
      <w:r>
        <w:rPr>
          <w:color w:val="000000"/>
        </w:rPr>
        <w:t>Dann tat Stanley etwas Überraschendes. Während er auf Knien betete, rief er dem Mann hinter der Wand zu: „Kennst du Jesus?“ Der Mann antwortete, er gehe jeden Sonntag zur Kirche. Daraufhin beteten sie gemeinsam darum, dass Gott es ihnen ermöglicht durch die Wand zu brechen. „Ich stand auf und ich fühlte eine Kraft auf mich kommen“, sagte Stanley. „Ich bekam eine Gänsehaut am ganzen Körper, zitterte und ich sagte zu der Wand: „Du wirst mich und meinen Herrn nicht aufhalten.“ Augenblicke später schlug er sich einen Weg durch die Wand und mit der Hilfe des Mannes auf der anderen Seite gelang es ihm, sich durch das Loch in der Wand zu winden. Der Kerl umarmte Stanley, gab mir einen Kuss und sagte: „Von heute an bist du lebenslang mein Bruder.“</w:t>
      </w:r>
    </w:p>
    <w:p>
      <w:pPr>
        <w:pStyle w:val="StandardWeb"/>
        <w:rPr/>
      </w:pPr>
      <w:r>
        <w:rPr>
          <w:color w:val="000000"/>
        </w:rPr>
        <w:t xml:space="preserve">Aber die Gefahr war noch nicht vorüber. Der Mann auf der anderen Seite, der sich als Brian vorstellte, war ein älterer Herr und sie mussten immer noch 81 Stockwerke hinunterlaufen, während das Gebäude brannte und einzustürzen drohte, ohne das sie das wussten. Sie humpelten hinunter und in jedem Stockwerk schauten sie, ob noch irgendjemand da sei, aber es war keiner mehr da. Nur ein Mann lag auf dem Boden, sein Rücken war weg und er lag in einer Blutlache. Als sie endlich unten ankamen, waren dort nur Feuerwehrleute. Sie sagten: „Lauft! Lauft! Lauft!“ Sie befahlen ihnen hinauszurennen, aber sie selbst liefen nicht weg. </w:t>
      </w:r>
    </w:p>
    <w:p>
      <w:pPr>
        <w:pStyle w:val="StandardWeb"/>
        <w:rPr>
          <w:color w:val="000000"/>
        </w:rPr>
      </w:pPr>
      <w:r>
        <w:rPr>
          <w:color w:val="000000"/>
        </w:rPr>
        <w:t>Stanley und Brian wären gerne aus dem Gebäude heraus gerannt, aber nun waren sie von Feuer umgeben. Nachdem sie sich unter dem Sprinklersystem des Gebäudes nass gemacht hatten, hielten sie sich an den Händen und rannten durch die Flammen zur Trinity-Church, die ungefähr zwei Häuserblocks weit weg war. „Ich wollte zu der Kirche gehen, um Gott zu danken“, erklärte Stanley. „Sobald ich das Tor dieser Kirche in der Hand hielt, stürzte das Gebäude, der Zweite Turm des World-Trade-Centers, ein.“ Stanley und Brian kamen von dort sicher aus der Gefahrenzone. Bevor sie sich trennten, gab Stanley Brian seine Visitenkarte und sagte: „Wenn ich dich nicht mehr wiedersehe, werde ich dich im Himmel sehen.“</w:t>
      </w:r>
    </w:p>
    <w:p>
      <w:pPr>
        <w:pStyle w:val="StandardWeb"/>
        <w:rPr>
          <w:color w:val="000000"/>
        </w:rPr>
      </w:pPr>
      <w:r>
        <w:rPr>
          <w:color w:val="000000"/>
        </w:rPr>
        <w:t>Verletzt und blutig, mit zerfetzter Kleidung und einem geliehenen Hemd schaffte es Stanley Stunden später nach Hause zu kommen, zu seiner Frau Jennifer und seinen Kindern Stephanie (8 Jahre) und Caitlin (4 Jahre). „Ich hielt meine Frau und meine zwei Kinder  in den Armen und wir weinten“, sagte Stanley. Nachdem er Gott für die Bewahrung seines Lebens gedankt hatte, sagte Stanley Gott, dass, was auch immer er tun wird, es werde immer zu seiner Ehre sein. Ihm tat alles weh, aber in jedem wachen Moment sagte er: „Herr, hättest du nicht die Kontrolle gehabt, hätte ich es nicht geschafft.“</w:t>
      </w:r>
    </w:p>
    <w:p>
      <w:pPr>
        <w:pStyle w:val="StandardWeb"/>
        <w:rPr>
          <w:color w:val="000000"/>
        </w:rPr>
      </w:pPr>
      <w:r>
        <w:rPr>
          <w:color w:val="000000"/>
        </w:rPr>
        <w:t>„</w:t>
      </w:r>
      <w:r>
        <w:rPr>
          <w:color w:val="000000"/>
        </w:rPr>
        <w:t>Ohne jeden Zweifel weiß ich, dass Gott aus irgendeinem göttlichen Grund das Flugzeug einen Bruchteil von dem Platz, wo ich stand, weggedreht hat“, sagte Stanley. „Denn als es mit dem Gebäude zusammenstieß, war es nur 6 Meter von mir entfernt. Es ist mir egal, ob man das mit dem Verstand erklären kann - was Leute jetzt oder in ein paar Jahren sagen werden. Wie - ich nicht, aber ich weiß, es war das Werk des Herrn, dass das Flugzeug gedreht wurde. Mein Herr Jesus ist größer als das World-Trade-Center und sein Finger kann ein Flugzeug zur Seite schieben!“</w:t>
      </w:r>
    </w:p>
    <w:p>
      <w:pPr>
        <w:pStyle w:val="StandardWeb"/>
        <w:jc w:val="right"/>
        <w:rPr/>
      </w:pPr>
      <w:r>
        <w:rPr>
          <w:color w:val="000000"/>
        </w:rPr>
        <w:t>(Quelle: Newsletter, Nr. 601, Freitag, 14.09.2001)</w:t>
      </w:r>
    </w:p>
    <w:p>
      <w:pPr>
        <w:pStyle w:val="Normal"/>
        <w:rPr>
          <w:color w:val="000000"/>
          <w:sz w:val="26"/>
          <w:szCs w:val="26"/>
        </w:rPr>
      </w:pPr>
      <w:r>
        <w:rPr>
          <w:color w:val="000000"/>
          <w:sz w:val="26"/>
          <w:szCs w:val="26"/>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44:00Z</dcterms:created>
  <dc:creator>Volker Sailer</dc:creator>
  <dc:description/>
  <cp:keywords/>
  <dc:language>en-US</dc:language>
  <cp:lastModifiedBy>Volker Sailer</cp:lastModifiedBy>
  <dcterms:modified xsi:type="dcterms:W3CDTF">2011-11-16T15:44:00Z</dcterms:modified>
  <cp:revision>2</cp:revision>
  <dc:subject/>
  <dc:title>Rettung aus dem 81</dc:title>
</cp:coreProperties>
</file>