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7"/>
        <w:rPr>
          <w:b/>
          <w:b/>
          <w:bCs/>
          <w:i/>
          <w:i/>
          <w:iCs/>
          <w:color w:val="A17486"/>
          <w:spacing w:val="-15"/>
        </w:rPr>
      </w:pPr>
      <w:r>
        <w:rPr>
          <w:b/>
          <w:bCs/>
          <w:color w:val="4A4A4A"/>
          <w:sz w:val="28"/>
          <w:szCs w:val="28"/>
          <w:u w:val="single"/>
        </w:rPr>
        <w:t>Wenn man nicht mehr hören und sehen kann</w:t>
      </w:r>
      <w:r>
        <w:rPr>
          <w:b/>
          <w:bCs/>
          <w:color w:val="4A4A4A"/>
          <w:sz w:val="28"/>
          <w:szCs w:val="28"/>
        </w:rPr>
        <w:t xml:space="preserve"> </w:t>
      </w:r>
      <w:r>
        <w:rPr>
          <w:b/>
          <w:bCs/>
          <w:color w:val="4A4A4A"/>
        </w:rPr>
        <w:t>              </w:t>
      </w:r>
      <w:r>
        <w:rPr>
          <w:bCs/>
          <w:color w:val="4A4A4A"/>
        </w:rPr>
        <w:t>Matthias Pankau        G-de-015</w:t>
      </w:r>
      <w:r>
        <w:rPr>
          <w:b/>
          <w:bCs/>
          <w:color w:val="4A4A4A"/>
        </w:rPr>
        <w:t xml:space="preserve"> </w:t>
      </w:r>
    </w:p>
    <w:p>
      <w:pPr>
        <w:pStyle w:val="Normal"/>
        <w:shd w:fill="FFFFFF" w:val="clear"/>
        <w:spacing w:lineRule="atLeast" w:line="317"/>
        <w:rPr>
          <w:b/>
          <w:b/>
          <w:bCs/>
          <w:i/>
          <w:i/>
          <w:iCs/>
          <w:color w:val="A17486"/>
          <w:spacing w:val="-15"/>
        </w:rPr>
      </w:pPr>
      <w:r>
        <w:rPr>
          <w:b/>
          <w:bCs/>
          <w:i/>
          <w:iCs/>
          <w:color w:val="A17486"/>
          <w:spacing w:val="-15"/>
        </w:rPr>
      </w:r>
    </w:p>
    <w:p>
      <w:pPr>
        <w:pStyle w:val="Normal"/>
        <w:rPr/>
      </w:pPr>
      <w:r>
        <w:rPr/>
        <w:t>Kaum jemand weiß, dass es in Deutschland bis zu 5.000 Menschen gibt, die weder sehen noch hören können. Taubblinden fehlen 80% aller Sinnesein</w:t>
        <w:softHyphen/>
        <w:t xml:space="preserve">drücke. Für viele von ihnen ist das „Storchennest“ des Taubblindendienstes der EKD (Evangelische Kirche in Deutschland) im sächsischen Radeberg (bei Dresden) eine Oase. </w:t>
      </w:r>
    </w:p>
    <w:p>
      <w:pPr>
        <w:pStyle w:val="Normal"/>
        <w:rPr/>
      </w:pPr>
      <w:r>
        <w:rPr/>
      </w:r>
    </w:p>
    <w:p>
      <w:pPr>
        <w:pStyle w:val="Normal"/>
        <w:rPr/>
      </w:pPr>
      <w:r>
        <w:rPr/>
        <w:t>Die Musik und ein merkwürdiger Ge</w:t>
        <w:softHyphen/>
        <w:t>sang dringen bis hinaus in den Gar</w:t>
        <w:softHyphen/>
        <w:t>ten. Drinnen im Heim „Storchennest“ feiert eine Gemeinde von etwa 30 Leuten Gottesdienst. Sie singt das Lied „Sorget nicht um euer Leben“. Das heißt, ein Teil singt - die Beglei</w:t>
        <w:softHyphen/>
        <w:t>ter der Taubblinden, die mitgekom</w:t>
        <w:softHyphen/>
        <w:t>men sind, um ihnen den Inhalt des Gottesdienstes per Fingersprache in die Hand zu übersetzen: Lormen heißt das. Einige der Taubblinden, die den Text kennen, lallen ihn mit. Die mei</w:t>
        <w:softHyphen/>
        <w:t>sten können sich nicht artikulieren. Aber auch sie möchten sich in den Gottesdienst einbringen. Deshalb ha</w:t>
        <w:softHyphen/>
        <w:t>ben sie Orff'sche Instrumente be</w:t>
        <w:softHyphen/>
        <w:t>kommen, mit denen sie den Gesang begleiten: Rasseln, Castanetten oder mit Kieselsteinchen gefüllte Be</w:t>
        <w:softHyphen/>
        <w:t>ch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as Hören wird gefühlt</w:t>
      </w:r>
    </w:p>
    <w:p>
      <w:pPr>
        <w:pStyle w:val="Normal"/>
        <w:rPr/>
      </w:pPr>
      <w:r>
        <w:rPr/>
        <w:t>Sie haben sichtlich Freude daran. Es entsteht ein fulminantes Orchester, das die meisten von ihnen freilich we</w:t>
        <w:softHyphen/>
        <w:t>der hören noch sehen können. Man</w:t>
        <w:softHyphen/>
        <w:t>che halten sich aufgrund der Luft</w:t>
        <w:softHyphen/>
        <w:t>schwingungen und Vibrationen des Bodens, die sie spüren, an den Rhyth</w:t>
        <w:softHyphen/>
        <w:t>mus, den Manuela Müller auf der Gi</w:t>
        <w:softHyphen/>
        <w:t>tarre vorgibt. Andere, die weiter hin</w:t>
        <w:softHyphen/>
        <w:t>ten sitzen, entwickeln ihren ganz ei</w:t>
        <w:softHyphen/>
        <w:t>genen Takt. Doch das stört niemanden. „Das ist Gotteslob“, sagt Pfarrerin Ruth Zacharias, Leiterin des Taubblin</w:t>
        <w:softHyphen/>
        <w:t>dendienstes der EKD und Chefin des Storchennestes. „Gott lässt sich doch nicht nur mit Orgelklängen und Chorälen preisen.“</w:t>
      </w:r>
    </w:p>
    <w:p>
      <w:pPr>
        <w:pStyle w:val="Normal"/>
        <w:rPr/>
      </w:pPr>
      <w:r>
        <w:rPr/>
      </w:r>
    </w:p>
    <w:p>
      <w:pPr>
        <w:pStyle w:val="Normal"/>
        <w:rPr/>
      </w:pPr>
      <w:r>
        <w:rPr/>
      </w:r>
    </w:p>
    <w:p>
      <w:pPr>
        <w:pStyle w:val="Normal"/>
        <w:rPr>
          <w:b/>
          <w:b/>
          <w:bCs/>
          <w:u w:val="single"/>
        </w:rPr>
      </w:pPr>
      <w:r>
        <w:rPr>
          <w:b/>
          <w:bCs/>
          <w:u w:val="single"/>
        </w:rPr>
        <w:t>In die Hand getippt</w:t>
      </w:r>
    </w:p>
    <w:p>
      <w:pPr>
        <w:pStyle w:val="Normal"/>
        <w:rPr/>
      </w:pPr>
      <w:r>
        <w:rPr/>
        <w:t>Dann kommt die Predigt. Frau Zacha</w:t>
        <w:softHyphen/>
        <w:t>rias spricht langsam. Nach jedem Satz macht sie etwa 15 Sekunden Pause. Eifrig übersetzen die Begleiter das Gesagte. Die einen schreiben es mit einem fetten Filzstift in riesigen Lettern auf Papierstreifen - für dieje</w:t>
        <w:softHyphen/>
        <w:t>nigen mit einem geringen Sehrest. Andere übersetzen es mit Handbewe</w:t>
        <w:softHyphen/>
        <w:t>gungen in Gebärdensprache. Aber die meisten „lormen“ es ihrem Nachbarn in Finger und Handteller. Das Lormen, benannt nach dem Erfinder Hieronymus Lorm (1821-1902), ist ein Hand-Al</w:t>
        <w:softHyphen/>
        <w:t>phabet für Taubblinde. Man tippt sei</w:t>
        <w:softHyphen/>
        <w:t>nem Gegenüber jeden einzelnen Buchstaben in den Handteller. Das Ende des Wortes wird mit einem leichten Schlag auf die Hand signali</w:t>
        <w:softHyphen/>
        <w:t>siert. Aus Buchstaben werden Worte, aus Worten Sätze. Es sind Gespräche, die Zeit brauchen - viel Zeit. „Man kann in einer Predigt für Taubblinde nicht weit ausholen“, erklärt Frau Za</w:t>
        <w:softHyphen/>
        <w:t>charias. „Die Botschaft muss Jesus in der Mitte haben.“</w:t>
      </w:r>
    </w:p>
    <w:p>
      <w:pPr>
        <w:pStyle w:val="Normal"/>
        <w:rPr/>
      </w:pPr>
      <w:r>
        <w:rPr/>
      </w:r>
    </w:p>
    <w:p>
      <w:pPr>
        <w:pStyle w:val="Normal"/>
        <w:rPr/>
      </w:pPr>
      <w:r>
        <w:rPr/>
      </w:r>
    </w:p>
    <w:p>
      <w:pPr>
        <w:pStyle w:val="Normal"/>
        <w:rPr>
          <w:b/>
          <w:b/>
          <w:bCs/>
          <w:u w:val="single"/>
        </w:rPr>
      </w:pPr>
      <w:r>
        <w:rPr>
          <w:b/>
          <w:bCs/>
          <w:u w:val="single"/>
        </w:rPr>
        <w:t>Leben wie im Gefängnis</w:t>
      </w:r>
    </w:p>
    <w:p>
      <w:pPr>
        <w:pStyle w:val="Normal"/>
        <w:rPr/>
      </w:pPr>
      <w:r>
        <w:rPr/>
        <w:t>Seit 1963 ist die heute 71-Jährige, die selbst seit ihrem 10. Lebensjahr blind ist, im Dienst für Taubblinde. Zu</w:t>
        <w:softHyphen/>
        <w:t>nächst leitete sie den evangelischen Taubblindendienst in der DDR. Sie fühlte sich dazu berufen, auch wenn der Anfang nicht leicht war. Viele Be</w:t>
        <w:softHyphen/>
        <w:t>troffene hielten sie für zu jung, mein</w:t>
        <w:softHyphen/>
        <w:t xml:space="preserve">ten, sie könne sich nicht in die Lage der Betroffenen versetzen. </w:t>
      </w:r>
    </w:p>
    <w:p>
      <w:pPr>
        <w:pStyle w:val="Normal"/>
        <w:rPr/>
      </w:pPr>
      <w:r>
        <w:rPr/>
      </w:r>
    </w:p>
    <w:p>
      <w:pPr>
        <w:pStyle w:val="Normal"/>
        <w:rPr/>
      </w:pPr>
      <w:r>
        <w:rPr/>
        <w:t>„</w:t>
      </w:r>
      <w:r>
        <w:rPr/>
        <w:t>Wenig</w:t>
        <w:softHyphen/>
        <w:t>stens sind sie nur blind“, hat einmal ein taubblinder Mann zu ihr gesagt. „Denken sie nach über das Gefäng</w:t>
        <w:softHyphen/>
        <w:t>nis, in dem wir Taubblinden sitzen. Dann kommen sie uns näher.“ Nach fast 50 Jahren Arbeit mit Taubblinden kann sich wohl niemand besser in de</w:t>
        <w:softHyphen/>
        <w:t>ren Lage versetzen als Ruth Zacha</w:t>
        <w:softHyphen/>
        <w:t>rias. Und sie findet drastische Worte: „Diese Behinderung ist nicht ver</w:t>
        <w:softHyphen/>
        <w:t>gleichbar. So etwas Grauenhaftes hält kein Hund aus. „Man ist überall auf Unterstützung ange</w:t>
        <w:softHyphen/>
        <w:t>wiesen. Es ist praktisch ein Leben aus zweiter Hand.“</w:t>
      </w:r>
    </w:p>
    <w:p>
      <w:pPr>
        <w:pStyle w:val="Normal"/>
        <w:rPr/>
      </w:pPr>
      <w:r>
        <w:rPr/>
      </w:r>
    </w:p>
    <w:p>
      <w:pPr>
        <w:pStyle w:val="Normal"/>
        <w:rPr/>
      </w:pPr>
      <w:r>
        <w:rPr/>
      </w:r>
    </w:p>
    <w:p>
      <w:pPr>
        <w:pStyle w:val="Normal"/>
        <w:rPr>
          <w:b/>
          <w:b/>
          <w:bCs/>
          <w:u w:val="single"/>
        </w:rPr>
      </w:pPr>
      <w:r>
        <w:rPr>
          <w:b/>
          <w:bCs/>
          <w:u w:val="single"/>
        </w:rPr>
        <w:t>Am Rande der Öffentlichkeit</w:t>
      </w:r>
    </w:p>
    <w:p>
      <w:pPr>
        <w:pStyle w:val="Normal"/>
        <w:rPr/>
      </w:pPr>
      <w:r>
        <w:rPr/>
        <w:t>In der Öffentlichkeit wird das Schick</w:t>
        <w:softHyphen/>
        <w:t>sal der Taubblinden kaum wahrge</w:t>
        <w:softHyphen/>
        <w:t>nommen. Dass sich das ändert, dafür macht sich Ruth Zacharias gemein</w:t>
        <w:softHyphen/>
        <w:t>sam mit anderen Organisationen stark, die sich im „Gemeinsamen Fachausschuss hör-seh-behindert / taub-blind“ (GFTB) zusammengeschlossen haben. Er fordert die Anerkennung der Taub</w:t>
        <w:softHyphen/>
        <w:t>blindheit als eigene Form der Behinde</w:t>
        <w:softHyphen/>
        <w:t>rung in Deutschland, nachdem das Europäische Parlament diesen Schritt be</w:t>
        <w:softHyphen/>
        <w:t xml:space="preserve">reits 2004 gegangen ist. </w:t>
        <w:br/>
        <w:br/>
        <w:t>„Offiziell gibt es immer noch keine taubblinden Bür</w:t>
        <w:softHyphen/>
        <w:t>ger unter uns“, so Ruth Zacharias. Für ihr Engagement wurde die 71-Jährige jetzt mit dem „Sächsischen Bürger</w:t>
        <w:softHyphen/>
        <w:t>preis“ geehrt, eine Auszeichnung des Freistaates Sachsen in Kooperation mit der Stiftung Frauenkirche und der Kul</w:t>
        <w:softHyphen/>
        <w:t>turstiftung der Dresdner Bank. Ihr Preisgeld in Höhe von 5.000 Büro spen</w:t>
        <w:softHyphen/>
        <w:t>dete sie dem „Spatzenhof“, dem ehe</w:t>
        <w:softHyphen/>
        <w:t>maligen Wirtschaftsgebäude auf dem Gelände des Taubblindendienstes, das für 1,5 Millionen Euro zu einem Zentrum für Beschäftigung, Bildung und Freizeit ausgebaut werden soll.</w:t>
      </w:r>
    </w:p>
    <w:p>
      <w:pPr>
        <w:pStyle w:val="Normal"/>
        <w:rPr/>
      </w:pPr>
      <w:r>
        <w:rPr/>
      </w:r>
    </w:p>
    <w:p>
      <w:pPr>
        <w:pStyle w:val="Normal"/>
        <w:rPr/>
      </w:pPr>
      <w:r>
        <w:rPr/>
      </w:r>
    </w:p>
    <w:p>
      <w:pPr>
        <w:pStyle w:val="Normal"/>
        <w:rPr>
          <w:b/>
          <w:b/>
          <w:bCs/>
          <w:u w:val="single"/>
        </w:rPr>
      </w:pPr>
      <w:r>
        <w:rPr>
          <w:b/>
          <w:bCs/>
          <w:u w:val="single"/>
        </w:rPr>
        <w:t>Woran es scheitert</w:t>
      </w:r>
    </w:p>
    <w:p>
      <w:pPr>
        <w:pStyle w:val="Normal"/>
        <w:rPr/>
      </w:pPr>
      <w:r>
        <w:rPr/>
        <w:t>„</w:t>
      </w:r>
      <w:r>
        <w:rPr/>
        <w:t>Es könnte und müsste viel mehr sol</w:t>
        <w:softHyphen/>
        <w:t>cher Einrichtungen geben“, meint Ruth Zacharias. „Doch das scheitert an der weit verbreiteten Erstattungsdiakonie, die nur so viel leistet, wie von den Kas</w:t>
        <w:softHyphen/>
        <w:t>sen erstattet wird.“ Natürlich müssten auch diakonische Einrichtungen wirt</w:t>
        <w:softHyphen/>
        <w:t>schaftlich denken, meint sie. Nur dürfe der wirtschaftliche Aspekt nicht zum Maßstab der Arbeit werden. „Wenn wir das machten, gäbe es kein Stor</w:t>
        <w:softHyphen/>
        <w:t>chennest und keinen Spatzenhof.“ Die Einrichtung trägt sich zu zwei Dritteln aus Spenden.</w:t>
      </w:r>
    </w:p>
    <w:p>
      <w:pPr>
        <w:pStyle w:val="Normal"/>
        <w:rPr/>
      </w:pPr>
      <w:r>
        <w:rPr/>
      </w:r>
    </w:p>
    <w:p>
      <w:pPr>
        <w:pStyle w:val="Normal"/>
        <w:rPr/>
      </w:pPr>
      <w:r>
        <w:rPr/>
      </w:r>
    </w:p>
    <w:p>
      <w:pPr>
        <w:pStyle w:val="Normal"/>
        <w:rPr>
          <w:b/>
          <w:b/>
          <w:bCs/>
          <w:u w:val="single"/>
        </w:rPr>
      </w:pPr>
      <w:r>
        <w:rPr>
          <w:b/>
          <w:bCs/>
          <w:u w:val="single"/>
        </w:rPr>
        <w:t>Glaube erzeugt Werke</w:t>
      </w:r>
    </w:p>
    <w:p>
      <w:pPr>
        <w:pStyle w:val="Normal"/>
        <w:rPr/>
      </w:pPr>
      <w:r>
        <w:rPr/>
        <w:t>„</w:t>
      </w:r>
      <w:r>
        <w:rPr/>
        <w:t>Verkündigung und Tun gehören doch zusammen“, ist die resolute Frau über</w:t>
        <w:softHyphen/>
        <w:t>zeugt. Der Glaube habe erst eine Chance, nachdem man viel Liebe und Zeit in die Menschen investiert habe. Im Storchennest sollen sie die Liebe Gottes spüren. Das beginnt bei der aufopferungsvollen Betreuung und geht hin bis zum liebevoll zubereiteten Essen. „Damit wollen wir den taubblin</w:t>
        <w:softHyphen/>
        <w:t>den Menschen die Liebe Gottes ver</w:t>
        <w:softHyphen/>
        <w:t>stehbar machen, ihnen die Liebe Gottes gleichsam in die „Hölle“ bringen“, er</w:t>
        <w:softHyphen/>
        <w:t>klärt Ruth Zacharias. Im Gottesdienst scheint ihr das gelungen zu sein. Die meisten Teilnehmer umarmen die Pfar</w:t>
        <w:softHyphen/>
        <w:t>rerin zum Abschied. Einige weinen. „Danke für den wunderbaren Gottes</w:t>
        <w:softHyphen/>
        <w:t xml:space="preserve">dienst“, übersetzt ihr der Begleiter einer Teilnehmerin. „Ich fühlte mich dem Himmel ein Stück näher. Und dieses Gefühl muss jetzt wieder eine Weile reichen.“          </w:t>
      </w:r>
    </w:p>
    <w:p>
      <w:pPr>
        <w:pStyle w:val="Normal"/>
        <w:rPr/>
      </w:pPr>
      <w:r>
        <w:rPr/>
      </w:r>
    </w:p>
    <w:p>
      <w:pPr>
        <w:pStyle w:val="Normal"/>
        <w:rPr/>
      </w:pPr>
      <w:r>
        <w:rPr/>
      </w:r>
    </w:p>
    <w:p>
      <w:pPr>
        <w:pStyle w:val="Normal"/>
        <w:rPr/>
      </w:pPr>
      <w:r>
        <w:rPr/>
      </w:r>
    </w:p>
    <w:p>
      <w:pPr>
        <w:pStyle w:val="Normal"/>
        <w:rPr/>
      </w:pPr>
      <w:hyperlink r:id="rId2">
        <w:r>
          <w:rPr>
            <w:rStyle w:val="InternetLink"/>
          </w:rPr>
          <w:t>www.taubblindendienst.de</w:t>
        </w:r>
      </w:hyperlink>
      <w:r>
        <w:rPr/>
        <w:t xml:space="preserve"> </w:t>
      </w:r>
    </w:p>
    <w:p>
      <w:pPr>
        <w:pStyle w:val="Normal"/>
        <w:rPr/>
      </w:pPr>
      <w:r>
        <w:rPr/>
        <w:t>aus: Idea-Spezial 7/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bblindendienst.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04:00Z</dcterms:created>
  <dc:creator>Volker Sailer</dc:creator>
  <dc:description/>
  <cp:keywords/>
  <dc:language>en-US</dc:language>
  <cp:lastModifiedBy>Volker Sailer</cp:lastModifiedBy>
  <cp:lastPrinted>2011-11-30T20:08:00Z</cp:lastPrinted>
  <dcterms:modified xsi:type="dcterms:W3CDTF">2012-01-18T11:05:00Z</dcterms:modified>
  <cp:revision>3</cp:revision>
  <dc:subject/>
  <dc:title>Wenn man nicht mehr hören und sehen kann               Matthias Pankau        G-de-067 </dc:title>
</cp:coreProperties>
</file>