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Baby-Blues</w:t>
      </w:r>
      <w:r>
        <w:rPr>
          <w:i/>
          <w:iCs/>
        </w:rPr>
        <w:t xml:space="preserve">                                                   </w:t>
      </w:r>
      <w:r>
        <w:rPr>
          <w:iCs/>
        </w:rPr>
        <w:t>Dorthe Stieper                                                G-de-029</w:t>
      </w:r>
      <w:r>
        <w:rPr/>
        <w:br/>
        <w:br/>
        <w:t>Ich hatte meinen letzten Artikel geschrieben, mein Büro aufgeräumt und mich von meinen Kollegen verabschiedet. Zugegeben, mir war ein bisschen seltsam zu Mute. Meine Arbeit als Journalistin bei der christlichen dänischen Wochenzeitschrift „The Challenge“ hatte bisher einen Großteil meines Lebens ausgemacht.</w:t>
      </w:r>
    </w:p>
    <w:p>
      <w:pPr>
        <w:pStyle w:val="Normal"/>
        <w:rPr/>
      </w:pPr>
      <w:r>
        <w:rPr/>
      </w:r>
    </w:p>
    <w:p>
      <w:pPr>
        <w:pStyle w:val="Normal"/>
        <w:rPr/>
      </w:pPr>
      <w:r>
        <w:rPr/>
        <w:t>Doch dies war kein trauriger Tag, sondern ein freudiger. Morgen begann mein Mutterschaftsurlaub. Viele Jahre hatte ich mich danach gesehnt, Mutter zu werden. Mein Mann und ich wollten die Hoffnung, Kinder zu bekommen, schon beinahe aufgeben. Doch an meinem dreißigsten Geburtstag konnten wir Verwandten und Freunden die gute Nachricht verkünden! Und, um ehrlich zu sein, ich freute mich auch darauf, ein wenig Abstand von meinem bisherigen, überaus geschäftigen Leben zu gewinnen.</w:t>
      </w:r>
    </w:p>
    <w:p>
      <w:pPr>
        <w:pStyle w:val="Normal"/>
        <w:rPr/>
      </w:pPr>
      <w:r>
        <w:rPr/>
      </w:r>
    </w:p>
    <w:p>
      <w:pPr>
        <w:pStyle w:val="Normal"/>
        <w:rPr/>
      </w:pPr>
      <w:r>
        <w:rPr/>
        <w:t xml:space="preserve">Meine Schwangerschaft verlief problemlos. Nun war alles bereit für die Ankunft des Babys. In unserer Drei-Zimmer-Wohnung im Zentrum von Kopenhagen war ein Raum als Kinderzimmer eingerichtet. Und so, wie ich bisher mein Leben geplant und meine Wünsche und Ziele verwirklicht hatte, war auch mein Muttersein bis ins Detail vorbereitet und ausgemalt. Mit Psychologie war ich vertraut genug, um zu wissen, dass die ersten drei Lebensjahre von allergrößter Bedeutung sind. </w:t>
      </w:r>
    </w:p>
    <w:p>
      <w:pPr>
        <w:pStyle w:val="Normal"/>
        <w:rPr/>
      </w:pPr>
      <w:r>
        <w:rPr/>
      </w:r>
    </w:p>
    <w:p>
      <w:pPr>
        <w:pStyle w:val="Normal"/>
        <w:rPr/>
      </w:pPr>
      <w:r>
        <w:rPr/>
        <w:t>Unserem Baby wollte ich alle Liebe, Geborgenheit und Bestätigung geben, die es brauchte. Deshalb plante ich, für einige Jahre zu Hause zu bleiben. Ich hoffte, in nicht allzu ferner Zukunft ein zweites Kind zu bekommen und mich für etwa sechs Jahre ganz auf das Muttersein konzentrieren zu können. Weil ich ein ausgesprochen dynamischer Mensch war, ging ich davon aus, genügend Zeit und Kraft zu haben, um mich nebenher sozial engagieren zu können. Außerdem wollte ich weiter in unserer Kirchengemeinde mitarbeiten, wo mein Mann zweiter Pastor war. Das Baby würde ich einfach überallhin mitnehmen!</w:t>
      </w:r>
    </w:p>
    <w:p>
      <w:pPr>
        <w:pStyle w:val="Normal"/>
        <w:rPr/>
      </w:pPr>
      <w:r>
        <w:rPr/>
      </w:r>
    </w:p>
    <w:p>
      <w:pPr>
        <w:pStyle w:val="Normal"/>
        <w:rPr/>
      </w:pPr>
      <w:r>
        <w:rPr/>
        <w:t>Doch ich sollte bald merken, dass die Dinge nicht immer so laufen, wie sie geplant sind.</w:t>
        <w:br/>
        <w:t>Drei Wochen später, am 23. Dezember 1997, brachte ich unsere Tochter Nicoline zur Welt. Der Tag vor Heiligabend war nicht gerade optimal für eine Geburt. Das Personal in der Klinik war überlastet, die Hebamme sehr unkonzentriert. Wiederholt sagte sie mir, sie habe im Augenblick keine Zeit für mich. Ich hatte keine Angst vor der Geburt gehabt – auf keinen Fall wollte ich hysterisch wirken! Doch als die Hebamme ständig rein und raus lief, regte ich mich dermaßen auf, dass ich sie schließlich anschrie: „Ich liege in den Wehen! Bleiben Sie gefälligst hier!“</w:t>
      </w:r>
    </w:p>
    <w:p>
      <w:pPr>
        <w:pStyle w:val="Normal"/>
        <w:rPr/>
      </w:pPr>
      <w:r>
        <w:rPr/>
      </w:r>
    </w:p>
    <w:p>
      <w:pPr>
        <w:pStyle w:val="Normal"/>
        <w:rPr/>
      </w:pPr>
      <w:r>
        <w:rPr/>
        <w:t>Die Geburt war traumatisch. Nach zwei Stunden in Presswehen holte ein Arzt Nicoline mit Hilfe eines Schröpfkopfes. Dabei platzten meine Vagina- und Rektumöffnungen. Rückblickend bin ich sicher, dass die schwierige Geburt und die körperlichen Folgeschäden Auslöser meiner postnatalen Depression waren.</w:t>
      </w:r>
    </w:p>
    <w:p>
      <w:pPr>
        <w:pStyle w:val="Normal"/>
        <w:rPr/>
      </w:pPr>
      <w:r>
        <w:rPr/>
      </w:r>
    </w:p>
    <w:p>
      <w:pPr>
        <w:pStyle w:val="Normal"/>
        <w:rPr/>
      </w:pPr>
      <w:r>
        <w:rPr/>
        <w:t>Mutter zu werden war eine gewaltige emotionale Umstellung für mich. In meiner Erinnerung kommt mir das erste Jahr wie ein nicht enden wollender Albtraum vor. Nicoline weinte viel, schlief schlecht und reagierte äußerst sensibel und unsicher, wenn sie nicht in unserer Wohnung und auf meinem Arm war. Heute ist mir klar, dass dies eine ganz normale Reaktion auf meine eigene Unsicherheit war. Ich war ständig erschöpft, hatte Angst, meinen Pflichten als Mutter nicht zu genügen und machte mir permanent und über alles Sorgen.</w:t>
      </w:r>
    </w:p>
    <w:p>
      <w:pPr>
        <w:pStyle w:val="Normal"/>
        <w:rPr/>
      </w:pPr>
      <w:r>
        <w:rPr/>
      </w:r>
    </w:p>
    <w:p>
      <w:pPr>
        <w:pStyle w:val="Normal"/>
        <w:rPr/>
      </w:pPr>
      <w:r>
        <w:rPr/>
        <w:t>Doch ich gab mir größte Mühe, damit nach außen hin alles stimmte. Keiner ahnte etwas von meinen inneren Kämpfen, und ich ließ niemanden in meine aufgewühlten Gefühle hineinschauen. Ich hielt mich für die einzige Mutter auf der ganzen Welt, die kein Mutterglück empfand und dachte, mich würde sowieso keiner verstehen.</w:t>
      </w:r>
    </w:p>
    <w:p>
      <w:pPr>
        <w:pStyle w:val="Normal"/>
        <w:rPr/>
      </w:pPr>
      <w:r>
        <w:rPr/>
      </w:r>
    </w:p>
    <w:p>
      <w:pPr>
        <w:pStyle w:val="Normal"/>
        <w:rPr/>
      </w:pPr>
      <w:r>
        <w:rPr/>
        <w:t>Die anderen jungen Mütter in meinem Umfeld schienen sich in ihrer Rolle wohl und sicher zu fühlen. Ich konnte nicht umhin, mich mit anderen Frauen aus unserer Kirchengemeinde zu vergleichen. Sie hatten mehrere Kinder, nahmen trotzdem an vielen Veranstaltungen teil, hatten genügend Kraft, sich sozial zu engagieren und sahen obendrein noch gut aus. Zwar fing ich mit einem Mutter-Kind-Kreis in der Gemeinde an, aber auch das ging über meine Kräfte. Das Einzige, was ich tun konnte, war, mit meinem Baby zu Hause zu sitzen und aus dem Fenster zu schauen. Draußen pulsierte das wahre Leben, ohne dass ich daran teilnehmen konnte. So schien es mir wenigstens.</w:t>
      </w:r>
    </w:p>
    <w:p>
      <w:pPr>
        <w:pStyle w:val="Normal"/>
        <w:rPr/>
      </w:pPr>
      <w:r>
        <w:rPr/>
      </w:r>
    </w:p>
    <w:p>
      <w:pPr>
        <w:pStyle w:val="Normal"/>
        <w:rPr/>
      </w:pPr>
      <w:r>
        <w:rPr/>
        <w:t>Während dieser ganzen Zeit betete ich zu Gott, er möge mir Kraft geben, eine gute Mutter zu sein. Oft weinte ich mich in den Schlaf. Ich fühlte mich gefangen und unfähig, dem Gefängnis des Mutterseins zu entfliehen. Gleichzeitig hatte ich Schuldgefühle, weil ich nicht zufrieden war, nachdem wir uns so lange ein Kind gewünscht hatten. Eigentlich hätte ich die glücklichste Frau der Welt sein müssen. Ich hatte einen großartigen Ehemann und ein süßes kleines Mädchen. Doch ich konnte nur bedauern, mir je ein Kind gewünscht zu haben.</w:t>
      </w:r>
    </w:p>
    <w:p>
      <w:pPr>
        <w:pStyle w:val="Normal"/>
        <w:rPr/>
      </w:pPr>
      <w:r>
        <w:rPr/>
      </w:r>
    </w:p>
    <w:p>
      <w:pPr>
        <w:pStyle w:val="Normal"/>
        <w:rPr/>
      </w:pPr>
      <w:r>
        <w:rPr/>
        <w:t>Als Nicoline ein Jahr alt wurde, sah ich langsam Licht am Ende des Tunnels. Ich meinte, mich endlich durch die Schmerzen und Frustrationen durchgekämpft zu haben. Im Lauf des nächsten Jahres wuchs meine Kraft, und ich fing sogar an, das Leben als Hausfrau zu genießen. Ich war froh, dass ich zu Hause bleiben und Nicoline aufwachsen sehen konnte.</w:t>
      </w:r>
    </w:p>
    <w:p>
      <w:pPr>
        <w:pStyle w:val="Normal"/>
        <w:rPr/>
      </w:pPr>
      <w:r>
        <w:rPr/>
      </w:r>
    </w:p>
    <w:p>
      <w:pPr>
        <w:pStyle w:val="Normal"/>
        <w:rPr/>
      </w:pPr>
      <w:r>
        <w:rPr/>
        <w:t>An dem Weihnachtsfest, als Nicoline gerade zwei Jahre geworden war, fingen mein Mann und ich an, von einem zweiten Kind zu sprechen. Die schlimme Zeit, die ich hinter mir hatte, war nichts im Vergleich zu dem, was kommen sollte. Psychisch fiel ich in ein tiefes schwarzes Loch. Eine lähmende Furcht befiel mich. Ich hatte schreckliche Angst, schwanger zu werden, weil ich überzeugt war, dass der Albtraum, durch den ich gerade erst gegangen war, sich wiederholen würde. Erneut wurde ich von einer schweren Müdigkeit befallen und konnte kaum etwas tun. „Das ist bestimmt nicht normal“, dachte ich und überwand mich schließlich, mit meinem Arzt über meine Probleme zu sprechen. Ich musste zugeben, dass ich Hilfe brauchte – um meiner selbst, aber auch um meiner Familie willen. So beschloss ich, eine Beraterin aufzusuchen, die auf „postnatale Krisen“ spezialisiert war.</w:t>
      </w:r>
    </w:p>
    <w:p>
      <w:pPr>
        <w:pStyle w:val="Normal"/>
        <w:rPr/>
      </w:pPr>
      <w:r>
        <w:rPr/>
      </w:r>
    </w:p>
    <w:p>
      <w:pPr>
        <w:pStyle w:val="Normal"/>
        <w:rPr/>
      </w:pPr>
      <w:r>
        <w:rPr/>
        <w:t xml:space="preserve">Im März fingen unsere Gespräche an. Sie waren sehr gründlich und konkret und berührten viele wunde Punkte in meinem Leben - zum Beispiel den Schmerz darüber, dass ich meinem Anspruch, eine gute Mutter zu sein, nicht nachkommen konnte. Oder die Schuldgefühle, die entstanden waren, weil Nicoline darunter leiden musste, dass ihre Mutter emotional nicht anwesend war. Obwohl es sehr anstrengend war, das im Alltag umzusetzen, was ich über mich selbst erfuhr, ging es mir bald besser. Es war hilfreich, die Gefühle und Schmerzen in Worte zu fassen. Außerdem erfuhr ich, dass jede vierte Frau irgendwelche postnatalen Reaktionen durchläuft. Ich war bei weitem nicht die Einzige. </w:t>
      </w:r>
    </w:p>
    <w:p>
      <w:pPr>
        <w:pStyle w:val="Normal"/>
        <w:rPr/>
      </w:pPr>
      <w:r>
        <w:rPr/>
      </w:r>
    </w:p>
    <w:p>
      <w:pPr>
        <w:pStyle w:val="Normal"/>
        <w:rPr/>
      </w:pPr>
      <w:r>
        <w:rPr/>
        <w:t xml:space="preserve">Es war auch eine Hilfe, bestätigt zu bekommen, dass meine postnatale Depression besonders schwer gewesen war. Und ich empfand es als Erleichterung herauszufinden, warum ich in meinem ganzen bisherigen Leben auf Leistung bedacht gewesen war und ständig nach Perfektion und Erfolg gestrebt hatte. Ich erkannte, dass ich von jeher das „brave Mädchen“ gewesen war, das immer sein Bestes tat und es allen recht machen wollte, um dadurch Liebe, Annahme und Bestätigung zu erhalten. </w:t>
      </w:r>
    </w:p>
    <w:p>
      <w:pPr>
        <w:pStyle w:val="Normal"/>
        <w:rPr/>
      </w:pPr>
      <w:r>
        <w:rPr/>
      </w:r>
    </w:p>
    <w:p>
      <w:pPr>
        <w:pStyle w:val="Normal"/>
        <w:rPr/>
      </w:pPr>
      <w:r>
        <w:rPr/>
        <w:t>Sicher war dieses Verhalten nicht der Auslöser der Depression, aber Gott hatte die Zeit meiner körperlichen und seelischen Schwäche dazu genutzt, mich auf diesen Punkt aufmerksam zu machen. Die Beraterin und ich hatten vor, die Gespräche im Mai zu beenden. Aber dann geschah etwas, was meine gesamte Welt wieder zum Einsturz brachte.</w:t>
      </w:r>
    </w:p>
    <w:p>
      <w:pPr>
        <w:pStyle w:val="Normal"/>
        <w:rPr/>
      </w:pPr>
      <w:r>
        <w:rPr/>
      </w:r>
    </w:p>
    <w:p>
      <w:pPr>
        <w:pStyle w:val="Normal"/>
        <w:rPr/>
      </w:pPr>
      <w:r>
        <w:rPr/>
        <w:t>Unser Umzug überforderte mich und ich stürzte in die nächste Krise. Ein Jahr lang hatten mein Mann und ich nach einem Haus gesucht, da wir aus der Innenstadt raus wollten. Jetzt wurde uns ein zwei Jahre altes Haus am Stadtrand angeboten, von sehr viel Grün umgeben. Dieses Angebot wollten wir unmöglich ausschlagen. Die folgenden Wochen waren zu stressig für mich. Wegen der vielen tief greifenden Erkenntnisse über meine Person und ihre Umsetzung ins praktische Leben war ich sehr verletzlich geworden. Ich war nicht in der Lage, mit den Belastungen fertig zu werden, die der Kauf des Hauses und der Verkauf unserer alten Wohnung mit sich brachten. Ständig kamen Leute, um sich die Wohnung anzuschauen und ich musste dafür sorgen, dass alles sauber und aufgeräumt war und Nicoline nicht im Weg stand. Das überstieg meine Kräfte. Innerlich war ich am Zerbrechen. Ich schaffte meine Arbeit nicht mehr und verlor die Kontrolle über meine Gefühle. Mein Körper fühlte sich bleischwer an.</w:t>
      </w:r>
    </w:p>
    <w:p>
      <w:pPr>
        <w:pStyle w:val="Normal"/>
        <w:rPr/>
      </w:pPr>
      <w:r>
        <w:rPr/>
      </w:r>
    </w:p>
    <w:p>
      <w:pPr>
        <w:pStyle w:val="Normal"/>
        <w:rPr/>
      </w:pPr>
      <w:r>
        <w:rPr/>
        <w:t xml:space="preserve">An einem Samstagvormittag kam der Absturz. Mein Mann und ich hatten eine Auseinandersetzung. Eigentlich ging es nur um eine Kleinigkeit, aber sie gab mir den Rest. Ich konnte nicht mehr an mich halten und hätte meinen Schmerz am liebsten laut hinaus geschrien. In der Wohnung hielt ich es einfach nicht mehr aus – ich musste allein sein. Also tat ich etwas, was ich noch nie zuvor getan hatte: Ich ging fort, ohne mich mit meinem Mann versöhnt zu haben. Ich zog mein Regenzeug an und sagte: „Ich gehe spazieren. Ich muss mal raus!“ Bevor mein Mann etwas sagen konnte, verließ ich schnell die Wohnung. </w:t>
      </w:r>
    </w:p>
    <w:p>
      <w:pPr>
        <w:pStyle w:val="Normal"/>
        <w:rPr/>
      </w:pPr>
      <w:r>
        <w:rPr/>
      </w:r>
    </w:p>
    <w:p>
      <w:pPr>
        <w:pStyle w:val="Normal"/>
        <w:rPr/>
      </w:pPr>
      <w:r>
        <w:rPr/>
        <w:t>Mühsam schritt ich durch Regen und Wind an einem Kanal entlang stadtauswärts, um den Menschen zu entfliehen. Die Tränen liefen mir übers Gesicht. In meinem Herzen kämpfte ich mit mir selbst und mit Gott: „Ich schaffe es nicht mehr, Gott! Die letzten zweieinhalb Jahre sind ein ständiger Schmerz gewesen. Ich kann so nicht weiterleben. Ich habe komplett versagt – als Mutter, als Ehefrau und als Christ. Ich schaffe es einfach nicht mehr!“</w:t>
      </w:r>
    </w:p>
    <w:p>
      <w:pPr>
        <w:pStyle w:val="Normal"/>
        <w:rPr/>
      </w:pPr>
      <w:r>
        <w:rPr/>
      </w:r>
    </w:p>
    <w:p>
      <w:pPr>
        <w:pStyle w:val="Normal"/>
        <w:rPr/>
      </w:pPr>
      <w:r>
        <w:rPr/>
        <w:t xml:space="preserve">Etwa zwei Stunden später kehrte ich patschnass und durchgefroren nach Hause zurück. Ich ging direkt in die Küche, um das Mittagessen zu richten, auf das Nicoline schon sehnsüchtig wartete. Während des Essens vermied ich es tunlichst, meinen Mann anzusehen. Als wir gegessen hatten, brachte ich Nicoline ins Bett, damit sie ihr Mittagsschläfchen halten konnte. Dann ging ich ins Schlafzimmer, um mich hinzulegen. Mein Mann kam herein und setzte sich zu mir auf die Bettkante. </w:t>
      </w:r>
    </w:p>
    <w:p>
      <w:pPr>
        <w:pStyle w:val="Normal"/>
        <w:rPr/>
      </w:pPr>
      <w:r>
        <w:rPr/>
      </w:r>
    </w:p>
    <w:p>
      <w:pPr>
        <w:pStyle w:val="Normal"/>
        <w:rPr/>
      </w:pPr>
      <w:r>
        <w:rPr/>
        <w:t>„</w:t>
      </w:r>
      <w:r>
        <w:rPr/>
        <w:t>Ich habe mir große Sorgen um dich gemacht“, sagte er. Ich fing wieder an zu weinen. „Dorthe, es tut mir Leid, dass wir uns gestritten haben. Ich hätte nicht so reagieren sollen.“ „Das ist nicht der Grund“, murmelte ich. „Das war nur der Tropfen, der das Fass zum Überlaufen gebracht hat. Peter, ich bin total kaputt. Ich werde mit mir selbst nicht mehr fertig. Ich habe das Gefühl, den Verstand zu verlieren. Es zerreißt mich innerlich. Ich halte es nicht mehr aus. Bitte, bring mich in die Psychiatrie!“</w:t>
      </w:r>
    </w:p>
    <w:p>
      <w:pPr>
        <w:pStyle w:val="Normal"/>
        <w:rPr/>
      </w:pPr>
      <w:r>
        <w:rPr/>
      </w:r>
    </w:p>
    <w:p>
      <w:pPr>
        <w:pStyle w:val="Normal"/>
        <w:rPr/>
      </w:pPr>
      <w:r>
        <w:rPr/>
        <w:t>„</w:t>
      </w:r>
      <w:r>
        <w:rPr/>
        <w:t>Das ist keine Lösung! Es wird dir nicht helfen“, sagte mein Mann und nahm meine Hand. „Du hast in der Psychiatrie nichts zu suchen. Du gehörst hierher, zu Nicoline und mir. Du brauchst überhaupt nichts zu tun, außer dass du da bist. Wir brauchen dich hier, denn wir haben dich lieb.“ Ich fing heftig an zu weinen. Auf der einen Seite war es eine große Erleichterung zu hören, dass ich nichts zu leisten brauchte und trotzdem geliebt wurde. Auf der anderen Seite konnte ich nicht glauben, dass mein Mann es wirklich ernst meinte – dass er mich trotz meines Zustandes immer noch liebte.</w:t>
      </w:r>
    </w:p>
    <w:p>
      <w:pPr>
        <w:pStyle w:val="Normal"/>
        <w:rPr/>
      </w:pPr>
      <w:r>
        <w:rPr/>
      </w:r>
    </w:p>
    <w:p>
      <w:pPr>
        <w:pStyle w:val="Normal"/>
        <w:rPr/>
      </w:pPr>
      <w:r>
        <w:rPr/>
        <w:t>An diesem Tag sagten meine Seele und mein Körper: „Stopp!“ Für die nächsten drei Monate konnte ich überhaupt nichts tun. Ich konnte nicht einmal das Telefon abnehmen. Wenn es klingelte, krampfte sich jedes Mal mein Magen zusammen. Es war das Schrecklichste, was ich je erlebt hatte. Ich kam mir vor wie ein hilfloses Kind, das total auf andere angewiesen war.</w:t>
      </w:r>
    </w:p>
    <w:p>
      <w:pPr>
        <w:pStyle w:val="Normal"/>
        <w:rPr/>
      </w:pPr>
      <w:r>
        <w:rPr/>
      </w:r>
    </w:p>
    <w:p>
      <w:pPr>
        <w:pStyle w:val="Normal"/>
        <w:rPr/>
      </w:pPr>
      <w:r>
        <w:rPr/>
      </w:r>
    </w:p>
    <w:p>
      <w:pPr>
        <w:pStyle w:val="Normal"/>
        <w:rPr/>
      </w:pPr>
      <w:r>
        <w:rPr/>
        <w:t xml:space="preserve">Auf der anderen Seite empfand ich es als Erleichterung, zu meiner Schwachheit zu stehen und sie zu zeigen. Eine große Last fiel von meinen Schultern. Ich war eben keine Superfrau, die alles mit links erledigte! Ich hatte das Gefühl, aus einem falschen Selbstbild, an das ich und alle um mich herum geglaubt hatten, herauszutreten und ein neues, wahrheitsgetreueres Ich kennen zu lernen – die Dorthe, die sowohl schwach als auch stark sein konnte. </w:t>
      </w:r>
    </w:p>
    <w:p>
      <w:pPr>
        <w:pStyle w:val="Normal"/>
        <w:rPr/>
      </w:pPr>
      <w:r>
        <w:rPr/>
      </w:r>
    </w:p>
    <w:p>
      <w:pPr>
        <w:pStyle w:val="Normal"/>
        <w:rPr/>
      </w:pPr>
      <w:r>
        <w:rPr/>
        <w:t xml:space="preserve">Den ganzen Sommer über dauerte die finstere Nacht in meiner Seele an. Ich musste mir eingestehen, dass ich nicht genügend Kraft habe, um Nicoline den ganzen Tag daheim zu behalten. Jetzt besucht sie einen nahe gelegenen Kindergarten. Langsam geht es mir wieder besser. In unserem neuen Haus zu wohnen, ist für mich ein Geschenk von Gott, das gerade zur richtigen Zeit kam. Die friedliche Umgebung tut meiner Seele und meinem Körper gut. </w:t>
      </w:r>
    </w:p>
    <w:p>
      <w:pPr>
        <w:pStyle w:val="Normal"/>
        <w:rPr/>
      </w:pPr>
      <w:r>
        <w:rPr/>
      </w:r>
    </w:p>
    <w:p>
      <w:pPr>
        <w:pStyle w:val="Normal"/>
        <w:rPr/>
      </w:pPr>
      <w:r>
        <w:rPr/>
        <w:t xml:space="preserve">Immer noch muss ich aufpassen, dass ich mich nicht übernehme. Hin und wieder erlebe ich noch psychische Einbrüche, aber sie dauern nicht mehr so lange. Gott hat mich – und uns – hindurch getragen. Er ist es, der Heilung schenkt. Ich komme zur Ruhe in dem Gedanken, dass es das Beste für mich war, jetzt gestoppt zu werden. Andernfalls wäre mein Bemühen, Liebe und Anerkennung durch Leistung und endlose Anstrengungen erwerben zu wollen, immer weiter gegangen. </w:t>
      </w:r>
    </w:p>
    <w:p>
      <w:pPr>
        <w:pStyle w:val="Normal"/>
        <w:rPr/>
      </w:pPr>
      <w:r>
        <w:rPr/>
      </w:r>
    </w:p>
    <w:p>
      <w:pPr>
        <w:pStyle w:val="Normal"/>
        <w:rPr/>
      </w:pPr>
      <w:r>
        <w:rPr/>
        <w:t>Mein Leben lang hatte ich gehört, dass Gott uns bedingungslos liebt. Ich habe es sogar selbst weitergegeben – aber nie danach gelebt. Ich kann nicht sagen, dass ich eine direkte Offenbarung seiner bedingungslosen Liebe empfangen hätte. Es ist eher so, als hätte ich ein Gerücht darüber gehört – und nun sehne ich mich danach, Gott als den Vater kennen zu lernen, der seine verlorene Tochter in die Arme nimmt. Ich habe das Gefühl, die ersten Schritte auf jene leise, sanfte Stimme zu getan zu haben, die mich bei meinem Namen ruft. Ich habe mich aufgemacht.</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6:00Z</dcterms:created>
  <dc:creator>Volker Sailer</dc:creator>
  <dc:description/>
  <cp:keywords/>
  <dc:language>en-US</dc:language>
  <cp:lastModifiedBy>Volker Sailer</cp:lastModifiedBy>
  <cp:lastPrinted>2007-12-20T16:38:00Z</cp:lastPrinted>
  <dcterms:modified xsi:type="dcterms:W3CDTF">2012-03-15T17:52:00Z</dcterms:modified>
  <cp:revision>3</cp:revision>
  <dc:subject/>
  <dc:title>Baby-Blues</dc:title>
</cp:coreProperties>
</file>