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Drei fromme Männer</w:t>
      </w:r>
      <w:r>
        <w:rPr/>
        <w:t xml:space="preserve">                </w:t>
      </w:r>
      <w:r>
        <w:rPr>
          <w:bCs/>
        </w:rPr>
        <w:t xml:space="preserve">Lew Nikolajewitsch Graf Tolstoi   </w:t>
      </w:r>
      <w:r>
        <w:rPr/>
        <w:t xml:space="preserve">                    G-de-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r Insel lebten drei fromme Männer. Von nah und fern kamen die Menschen, um mit ihnen zusammen zu sein und zu b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 Tages besuchte sie auch der Bischof. Als sich sein Schiff der Insel näherte, erwarteten ihn am Strand drei ärmliche Gestalten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„</w:t>
      </w:r>
      <w:r>
        <w:rPr/>
        <w:t xml:space="preserve">Man sagt“, begann der Bischof, „dass ihr Gott schaut. Wie betet ihr zu ihm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rei sahen sich ratlos an. „Wir beten einfach: Wir sind drei und du bist drei – steh uns bei!“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er Bischof war bestürzt: „Nichts sonst? Kein Vaterunser? Keinen Rosenkranz? Kein Ave Maria? Keine Psalmen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viel Unwissenheit konnte er nicht zulassen und er fing an, ihnen das Vaterunser Wort für Wort vorzusagen. Als die drei es nachsprechen konnten, verabschiedete sich der Bischof zufried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ber kaum befand sich das Schiff wieder auf dem See, glaubte er seinen Augen nicht zu trauen: Hand in Hand eilten die Drei über das Wasser auf ihn 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mlos riefen sie: „Verehrter Herr Bischof, wir haben es vergessen! Wie geht es noch weiter nach `Geheiligt werde dein Name´?“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Ergriffen warf sich der Bischof auf dem Schiff nieder und berührte mit der Stirn die Planken. „Betet  so weiter, wie ihr es immer getan habt! Gott hört euch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eichtert verbeugten sich die Drei und gingen beruhigt über die Wellen zurück zu ihrer Insel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ussische Legen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von dieser Geschichte eine russische Version: </w:t>
      </w:r>
    </w:p>
    <w:p>
      <w:pPr>
        <w:pStyle w:val="Normal"/>
        <w:rPr>
          <w:lang w:eastAsia="ru-RU"/>
        </w:rPr>
      </w:pPr>
      <w:r>
        <w:rPr>
          <w:lang w:eastAsia="ru-RU"/>
        </w:rPr>
        <w:t>G</w:t>
      </w:r>
      <w:r>
        <w:rPr>
          <w:lang w:val="ru-RU" w:eastAsia="ru-RU"/>
        </w:rPr>
        <w:t>-</w:t>
      </w:r>
      <w:r>
        <w:rPr>
          <w:lang w:eastAsia="ru-RU"/>
        </w:rPr>
        <w:t>ru</w:t>
      </w:r>
      <w:r>
        <w:rPr>
          <w:lang w:val="ru-RU" w:eastAsia="ru-RU"/>
        </w:rPr>
        <w:t xml:space="preserve">-030, </w:t>
      </w:r>
      <w:r>
        <w:rPr>
          <w:rStyle w:val="Lang"/>
          <w:lang w:val="ru-RU" w:eastAsia="ru-RU"/>
        </w:rPr>
        <w:t>Лев Николаевич Толстой:</w:t>
      </w:r>
      <w:r>
        <w:rPr>
          <w:lang w:val="ru-RU" w:eastAsia="ru-RU"/>
        </w:rPr>
        <w:t xml:space="preserve"> </w:t>
      </w:r>
      <w:r>
        <w:rPr>
          <w:rStyle w:val="StrongEmphasis"/>
          <w:sz w:val="28"/>
          <w:szCs w:val="28"/>
          <w:lang w:val="ru-RU" w:eastAsia="ru-RU"/>
        </w:rPr>
        <w:t>Три благочестивых старца</w:t>
      </w:r>
      <w:r>
        <w:rPr>
          <w:lang w:eastAsia="ru-RU"/>
        </w:rPr>
        <w:t> </w:t>
      </w:r>
      <w:r>
        <w:rPr>
          <w:lang w:val="ru-RU" w:eastAsia="ru-RU"/>
        </w:rPr>
        <w:tab/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Und es gibt einen russischen Link:</w:t>
        <w:tab/>
        <w:tab/>
        <w:br/>
      </w:r>
      <w:hyperlink r:id="rId2">
        <w:r>
          <w:rPr>
            <w:rStyle w:val="InternetLink"/>
          </w:rPr>
          <w:t>http://vk.com/video3587550_16295464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vk.com/video3587550_1629546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4:00Z</dcterms:created>
  <dc:creator>Volker Sailer</dc:creator>
  <dc:description/>
  <cp:keywords/>
  <dc:language>en-US</dc:language>
  <cp:lastModifiedBy>Volker Sailer</cp:lastModifiedBy>
  <dcterms:modified xsi:type="dcterms:W3CDTF">2013-05-14T13:25:00Z</dcterms:modified>
  <cp:revision>4</cp:revision>
  <dc:subject/>
  <dc:title>Auf einer Insel lebten drei fromme Männer</dc:title>
</cp:coreProperties>
</file>