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u w:val="single"/>
        </w:rPr>
        <w:t>Das Klassentreffen</w:t>
      </w:r>
      <w:r>
        <w:rPr>
          <w:b/>
          <w:bCs/>
          <w:sz w:val="23"/>
          <w:szCs w:val="23"/>
        </w:rPr>
        <w:t xml:space="preserve">                               </w:t>
      </w:r>
      <w:r>
        <w:rPr>
          <w:iCs/>
          <w:sz w:val="23"/>
          <w:szCs w:val="23"/>
        </w:rPr>
        <w:t>Eva Breunig                                                         G-de-033</w:t>
      </w:r>
      <w:r>
        <w:rPr>
          <w:i/>
          <w:iCs/>
          <w:sz w:val="23"/>
          <w:szCs w:val="23"/>
        </w:rPr>
        <w:br/>
      </w:r>
      <w:r>
        <w:rPr>
          <w:sz w:val="23"/>
          <w:szCs w:val="23"/>
        </w:rPr>
        <w:br/>
      </w:r>
      <w:r>
        <w:rPr/>
        <w:t xml:space="preserve">„Na, wie war dein Klassentreffen?“, fragte Helmut, als Alice spätabends nach Hause kam. „Haben sich deine Kameradinnen verändert?“ </w:t>
      </w:r>
    </w:p>
    <w:p>
      <w:pPr>
        <w:pStyle w:val="Normal"/>
        <w:rPr/>
      </w:pPr>
      <w:r>
        <w:rPr/>
      </w:r>
    </w:p>
    <w:p>
      <w:pPr>
        <w:pStyle w:val="Normal"/>
        <w:rPr/>
      </w:pPr>
      <w:r>
        <w:rPr/>
        <w:t>„</w:t>
      </w:r>
      <w:r>
        <w:rPr/>
        <w:t xml:space="preserve">Ach, es geht so.“ Alice zuckte die Achseln. </w:t>
      </w:r>
    </w:p>
    <w:p>
      <w:pPr>
        <w:pStyle w:val="Normal"/>
        <w:rPr/>
      </w:pPr>
      <w:r>
        <w:rPr/>
      </w:r>
    </w:p>
    <w:p>
      <w:pPr>
        <w:pStyle w:val="Normal"/>
        <w:rPr/>
      </w:pPr>
      <w:r>
        <w:rPr/>
        <w:t>„</w:t>
      </w:r>
      <w:r>
        <w:rPr/>
        <w:t xml:space="preserve">Was ist los? Fehlt dir was? War es nicht nett?“ </w:t>
      </w:r>
    </w:p>
    <w:p>
      <w:pPr>
        <w:pStyle w:val="Normal"/>
        <w:rPr/>
      </w:pPr>
      <w:r>
        <w:rPr/>
      </w:r>
    </w:p>
    <w:p>
      <w:pPr>
        <w:pStyle w:val="Normal"/>
        <w:rPr/>
      </w:pPr>
      <w:r>
        <w:rPr/>
        <w:t>„</w:t>
      </w:r>
      <w:r>
        <w:rPr/>
        <w:t xml:space="preserve">Doch …“, Alice zögerte. „Es ist nur zu dumm ... Weißt du, jetzt auf dem Heimweg bin ich mir plötzlich so richtig klein und blöd vorgekommen.“ </w:t>
      </w:r>
    </w:p>
    <w:p>
      <w:pPr>
        <w:pStyle w:val="Normal"/>
        <w:rPr/>
      </w:pPr>
      <w:r>
        <w:rPr/>
      </w:r>
    </w:p>
    <w:p>
      <w:pPr>
        <w:pStyle w:val="Normal"/>
        <w:rPr/>
      </w:pPr>
      <w:r>
        <w:rPr/>
        <w:t>„</w:t>
      </w:r>
      <w:r>
        <w:rPr/>
        <w:t xml:space="preserve">Klein und blöd“, wiederholter Helmut. „Aber wieso das denn?“ </w:t>
      </w:r>
    </w:p>
    <w:p>
      <w:pPr>
        <w:pStyle w:val="Normal"/>
        <w:rPr/>
      </w:pPr>
      <w:r>
        <w:rPr/>
      </w:r>
    </w:p>
    <w:p>
      <w:pPr>
        <w:pStyle w:val="Normal"/>
        <w:rPr/>
      </w:pPr>
      <w:r>
        <w:rPr/>
        <w:t xml:space="preserve">Alice warf einen kurzen Blick in das dunkle Kinderzimmer, um zu sehen, ob die Kinder auch wirklich schliefen. Sie seufzte und ließ sich in einen Lehnstuhl fallen. </w:t>
      </w:r>
    </w:p>
    <w:p>
      <w:pPr>
        <w:pStyle w:val="Normal"/>
        <w:rPr/>
      </w:pPr>
      <w:r>
        <w:rPr/>
        <w:br/>
        <w:t xml:space="preserve">„Also, Julia schreibt an ihrer Doktorarbeit. Elisabeth hat ein eigenes Geschäft gegründet. Und Silvia fährt demnächst auf eine Forschungsexpedition. Und wenn ich mir überlege, was ich so geleistet habe im Leben, na ja, dann komme ich mir eben klein und blöd vor!“ </w:t>
      </w:r>
    </w:p>
    <w:p>
      <w:pPr>
        <w:pStyle w:val="Normal"/>
        <w:rPr/>
      </w:pPr>
      <w:r>
        <w:rPr/>
      </w:r>
    </w:p>
    <w:p>
      <w:pPr>
        <w:pStyle w:val="Normal"/>
        <w:rPr/>
      </w:pPr>
      <w:r>
        <w:rPr/>
        <w:t>„</w:t>
      </w:r>
      <w:r>
        <w:rPr/>
        <w:t xml:space="preserve">Wie kannst du so was sagen?“ Helmut setzte sich neben sie. „Nichts geleistet? Erzähl mir doch zum Beispiel, was du heute alles gemacht hast.“ </w:t>
      </w:r>
    </w:p>
    <w:p>
      <w:pPr>
        <w:pStyle w:val="Normal"/>
        <w:rPr/>
      </w:pPr>
      <w:r>
        <w:rPr/>
      </w:r>
    </w:p>
    <w:p>
      <w:pPr>
        <w:pStyle w:val="Normal"/>
        <w:rPr/>
      </w:pPr>
      <w:r>
        <w:rPr/>
        <w:t>„</w:t>
      </w:r>
      <w:r>
        <w:rPr/>
        <w:t xml:space="preserve">Ach, es ist so …“, Alice strich sich nervös kichernd eine Haarsträhne aus dem Gesicht, … so unerheblich!“ </w:t>
      </w:r>
    </w:p>
    <w:p>
      <w:pPr>
        <w:pStyle w:val="Normal"/>
        <w:rPr/>
      </w:pPr>
      <w:r>
        <w:rPr/>
      </w:r>
    </w:p>
    <w:p>
      <w:pPr>
        <w:pStyle w:val="Normal"/>
        <w:rPr/>
      </w:pPr>
      <w:r>
        <w:rPr/>
        <w:t>„</w:t>
      </w:r>
      <w:r>
        <w:rPr/>
        <w:t>Erzähl‘s mir trotzdem!“, bat er.</w:t>
        <w:br/>
        <w:br/>
        <w:t xml:space="preserve">„Also bitte, du weißt doch, was ich so mache. Ich wecke die Kinder. Wir frühstücken gemeinsam. Ich ziehe sie an und dann bringen wir Jan zum Kindergarten. Danach waren Lisi und ich im Supermarkt und haben eingekauft.“ </w:t>
      </w:r>
    </w:p>
    <w:p>
      <w:pPr>
        <w:pStyle w:val="Normal"/>
        <w:rPr/>
      </w:pPr>
      <w:r>
        <w:rPr/>
      </w:r>
    </w:p>
    <w:p>
      <w:pPr>
        <w:pStyle w:val="Normal"/>
        <w:rPr/>
      </w:pPr>
      <w:r>
        <w:rPr/>
        <w:t>„</w:t>
      </w:r>
      <w:r>
        <w:rPr/>
        <w:t xml:space="preserve">Na siehst du!“, unterbrach Helmut. „Mit einem zweijährigen Kind im Supermarkt! Das ist doch eine Riesenleistung! Das ist geradezu eine Mutprobe!“ </w:t>
      </w:r>
    </w:p>
    <w:p>
      <w:pPr>
        <w:pStyle w:val="Normal"/>
        <w:rPr/>
      </w:pPr>
      <w:r>
        <w:rPr/>
      </w:r>
    </w:p>
    <w:p>
      <w:pPr>
        <w:pStyle w:val="Normal"/>
        <w:rPr/>
      </w:pPr>
      <w:r>
        <w:rPr/>
        <w:t>„</w:t>
      </w:r>
      <w:r>
        <w:rPr/>
        <w:t xml:space="preserve">Ach was!“ Alice musste lachen. „Lisi darf die Milch und das Obst in den Wagen legen, darauf ist sie so stolz. Es ist ganz einfach!“ </w:t>
      </w:r>
    </w:p>
    <w:p>
      <w:pPr>
        <w:pStyle w:val="Normal"/>
        <w:rPr/>
      </w:pPr>
      <w:r>
        <w:rPr/>
      </w:r>
    </w:p>
    <w:p>
      <w:pPr>
        <w:pStyle w:val="Normal"/>
        <w:rPr/>
      </w:pPr>
      <w:r>
        <w:rPr/>
        <w:t>„</w:t>
      </w:r>
      <w:r>
        <w:rPr/>
        <w:t>Nur weil du alles so toll im Griff hast!“</w:t>
        <w:br/>
      </w:r>
    </w:p>
    <w:p>
      <w:pPr>
        <w:pStyle w:val="Normal"/>
        <w:rPr/>
      </w:pPr>
      <w:r>
        <w:rPr/>
        <w:t>„</w:t>
      </w:r>
      <w:r>
        <w:rPr/>
        <w:t>Du bist lieb. Also: Dann haben wir aufgeräumt, Lisi hat ihren kleinen Besen genommen und ich hab alles andere erledigt. Dann haben wir gekocht, während dessen hat Lisi die Küche noch ein bisschen mehr ‚aufgeräumt‘, na ja ...“ Alice musste grinsen.</w:t>
      </w:r>
    </w:p>
    <w:p>
      <w:pPr>
        <w:pStyle w:val="Normal"/>
        <w:rPr/>
      </w:pPr>
      <w:r>
        <w:rPr/>
        <w:br/>
        <w:t xml:space="preserve">„Dann haben wir Jan abgeholt, gebetet und gegessen. Während des Mittagsschlafes der Kinder habe ich Briefe geschrieben. Ach ja, und mit deiner Mutter habe ich auch telefoniert. Es geht ihr schon besser. Morgen fahre ich zu ihr, kaufe für sie ein und mache ein bisschen Ordnung.“ </w:t>
      </w:r>
    </w:p>
    <w:p>
      <w:pPr>
        <w:pStyle w:val="Normal"/>
        <w:rPr/>
      </w:pPr>
      <w:r>
        <w:rPr/>
      </w:r>
    </w:p>
    <w:p>
      <w:pPr>
        <w:pStyle w:val="Normal"/>
        <w:rPr/>
      </w:pPr>
      <w:r>
        <w:rPr/>
        <w:t>„</w:t>
      </w:r>
      <w:r>
        <w:rPr/>
        <w:t>Toll. Danke! Und weiter?“, ermunterte Helmut sie.</w:t>
      </w:r>
    </w:p>
    <w:p>
      <w:pPr>
        <w:pStyle w:val="Normal"/>
        <w:rPr/>
      </w:pPr>
      <w:r>
        <w:rPr/>
      </w:r>
    </w:p>
    <w:p>
      <w:pPr>
        <w:pStyle w:val="Normal"/>
        <w:rPr/>
      </w:pPr>
      <w:r>
        <w:rPr/>
      </w:r>
    </w:p>
    <w:p>
      <w:pPr>
        <w:pStyle w:val="Normal"/>
        <w:rPr/>
      </w:pPr>
      <w:r>
        <w:rPr/>
      </w:r>
    </w:p>
    <w:p>
      <w:pPr>
        <w:pStyle w:val="Normal"/>
        <w:rPr/>
      </w:pPr>
      <w:r>
        <w:rPr/>
        <w:t>„</w:t>
      </w:r>
      <w:r>
        <w:rPr/>
        <w:t>Ach komm, was soll das? Es ist wirklich langweilig! Am Nachmittag waren wir am Spielplatz. Wir haben Renates kleinen Manuel mitgenommen, weil Renate krank ist. Danach haben alle drei Kinder einen kleinen Snack bekommen. Anschließend haben wir Manuel zurückgebracht und mit den Vorbereitungen fürs Abendessen begonnen. Ach ja, die Waschmaschine ist zweimal gelaufen. Und dann bist du nach Hause gekommen und hast den Rest übernommen. Mehr war‘s nicht. Ich sage doch, völlig uninteressant.“</w:t>
      </w:r>
    </w:p>
    <w:p>
      <w:pPr>
        <w:pStyle w:val="Normal"/>
        <w:rPr/>
      </w:pPr>
      <w:r>
        <w:rPr/>
        <w:br/>
        <w:t>„Völlig uninteressant?“ Helmut lehnte sich zurück und sah seine Frau an, als habe er gerade etwas Neues an ihr entdeckt. „Ich habe hier ein fertiges Essen serviert bekommen. Einen Schrank voll frischer Wäsche. Und zwei Kinder, die fröhlich und ausgeglichen sind, rote Wangen von der frischen Luft haben und begeistert von den Erlebnissen des Tages erzählen. Meine kränkliche Mutter freut sich auf einen lieben Besuch. Die Nachbarin hat für ein paar Stunden Ruhe gehabt und ihren Manuel in guter Obhut gewusst. Und ein paar Leute bekommen bald einen lieben Brief. Du hast heute — er zählte an seinen Fingern — sechs Leute glücklich gemacht, die Empfänger der Briefe noch gar nicht mitgerechnet. Steht das hinter Julias Doktorarbeit oder hinter Elisabeths Geschäft zurück? Kann Silvias Forschungsexpedition das auch?“</w:t>
      </w:r>
    </w:p>
    <w:p>
      <w:pPr>
        <w:pStyle w:val="Normal"/>
        <w:rPr/>
      </w:pPr>
      <w:r>
        <w:rPr/>
        <w:br/>
        <w:t xml:space="preserve">Alice lachte verlegen. „Ach, ich weiß nicht. Das waren doch lauter Kleinigkeiten. Das ist doch nichts Besonderes.“ </w:t>
      </w:r>
    </w:p>
    <w:p>
      <w:pPr>
        <w:pStyle w:val="Normal"/>
        <w:rPr/>
      </w:pPr>
      <w:r>
        <w:rPr/>
      </w:r>
    </w:p>
    <w:p>
      <w:pPr>
        <w:pStyle w:val="Normal"/>
        <w:rPr/>
      </w:pPr>
      <w:r>
        <w:rPr/>
        <w:t>„</w:t>
      </w:r>
      <w:r>
        <w:rPr/>
        <w:t xml:space="preserve">Doch das ist es“, beharrte Helmut. „Leute glücklich machen ist eine besondere Kunst. Und nur weil es dir leicht fällt, heißt das noch lange nicht, dass es nichts Wertvolles war! Im Gegenteil!“ </w:t>
      </w:r>
    </w:p>
    <w:p>
      <w:pPr>
        <w:pStyle w:val="Normal"/>
        <w:rPr/>
      </w:pPr>
      <w:r>
        <w:rPr/>
      </w:r>
    </w:p>
    <w:p>
      <w:pPr>
        <w:pStyle w:val="Normal"/>
        <w:rPr/>
      </w:pPr>
      <w:r>
        <w:rPr/>
        <w:t>Er legte den Arm um Alice. „Ich bin froh, dass du gerade diese Talente hast! Ich bin froh, dass du deine Forschungsexpeditionen in den Supermarkt machst und nicht zum Nordpol! Ich bin froh, dass das Thema deiner Doktorarbeit ‚Jan und Lisi’ heißt. Und ich bin froh, dass das Geschäft, das du führst, diese Familie ist.“</w:t>
      </w:r>
    </w:p>
    <w:p>
      <w:pPr>
        <w:pStyle w:val="Normal"/>
        <w:rPr/>
      </w:pPr>
      <w:r>
        <w:rPr/>
        <w:br/>
        <w:t>Alice schmiegte ihren Kopf an seinen Hals und wusste nicht, was sie sagen sollte. „Es tut mir nur leid“, murmelte Helmut, „dass ich dir das nicht schon viel öfter gesagt habe. Nächstes Mal werde ich dich vor deinem Klassentreffen daran erinnern.“</w:t>
        <w:br/>
        <w:b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34:00Z</dcterms:created>
  <dc:creator>Volker Sailer</dc:creator>
  <dc:description/>
  <cp:keywords/>
  <dc:language>en-US</dc:language>
  <cp:lastModifiedBy>Volker Sailer</cp:lastModifiedBy>
  <cp:lastPrinted>2007-12-20T16:53:00Z</cp:lastPrinted>
  <dcterms:modified xsi:type="dcterms:W3CDTF">2012-03-14T15:43:00Z</dcterms:modified>
  <cp:revision>4</cp:revision>
  <dc:subject/>
  <dc:title>Das Klassentreffen</dc:title>
</cp:coreProperties>
</file>