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 xml:space="preserve">Computerspiele </w:t>
      </w:r>
      <w:r>
        <w:rPr/>
        <w:t xml:space="preserve">                                    „Andy“</w:t>
        <w:tab/>
        <w:tab/>
        <w:tab/>
        <w:tab/>
        <w:tab/>
        <w:t>G-de-036</w:t>
      </w:r>
    </w:p>
    <w:p>
      <w:pPr>
        <w:pStyle w:val="Normal"/>
        <w:rPr>
          <w:b/>
          <w:b/>
          <w:u w:val="single"/>
        </w:rPr>
      </w:pPr>
      <w:r>
        <w:rPr>
          <w:b/>
          <w:u w:val="single"/>
        </w:rPr>
      </w:r>
    </w:p>
    <w:p>
      <w:pPr>
        <w:pStyle w:val="Normal"/>
        <w:rPr>
          <w:b/>
          <w:b/>
          <w:u w:val="single"/>
        </w:rPr>
      </w:pPr>
      <w:r>
        <w:rPr>
          <w:b/>
          <w:u w:val="single"/>
        </w:rPr>
        <w:t>Tag 1:</w:t>
      </w:r>
    </w:p>
    <w:p>
      <w:pPr>
        <w:pStyle w:val="Normal"/>
        <w:rPr/>
      </w:pPr>
      <w:r>
        <w:rPr/>
        <w:t xml:space="preserve">Mein Name ist Andy, ich bin 22 Jahre alt, lebe in einem sehr geordneten und harmonischen Familienhaushalt, bin ein überdurchschnittlicher Schüler, wiege 80 kg und treibe seitdem ich auf zwei Beinen stehen kann regelmäßig Sport auf fast schon professioneller Basis. Laut des letzten Fitnesstest wurde mir ein biologisches Alter von 20 Jahren errechnet, bei überdurchschnittlicher Kondition, was auch darauf zurück zu schließen ist, dass ich weder rauche, noch Alkohol trinke. </w:t>
      </w:r>
    </w:p>
    <w:p>
      <w:pPr>
        <w:pStyle w:val="Normal"/>
        <w:rPr/>
      </w:pPr>
      <w:r>
        <w:rPr/>
      </w:r>
    </w:p>
    <w:p>
      <w:pPr>
        <w:pStyle w:val="Normal"/>
        <w:rPr/>
      </w:pPr>
      <w:r>
        <w:rPr/>
        <w:t>Ich bin also für mein Alter fiter, als ich sein dürfte! Ich darf mich in einem großen Freundeskreis einer überaus großen Beliebtheit erfreuen und habe eine bildhübsche Freundin an meiner Seite, um die mich viele meiner Mitmenschen beneiden. Neben dem Sport und meiner größten Leidenschaft, der Musik, (ich spiele Gitarre und Klavier) habe ich unzählige Hobbys, in die ich all meine Freizeit stecke. Es ist der 11.Februar 2005 und heute begehe ich einen der größten Fehler meines Lebens.</w:t>
      </w:r>
    </w:p>
    <w:p>
      <w:pPr>
        <w:pStyle w:val="Normal"/>
        <w:rPr/>
      </w:pPr>
      <w:r>
        <w:rPr/>
      </w:r>
    </w:p>
    <w:p>
      <w:pPr>
        <w:pStyle w:val="Normal"/>
        <w:rPr/>
      </w:pPr>
      <w:r>
        <w:rPr/>
        <w:t>Der Tipp eines Freundes macht mich auf das Online-Spiel „World of Warcraft“ (Welt des Kriegshandwerks) aufmerksam, das am heutigen Tag seinen Erscheinungstermin feiert. Da das Wetter immer noch sehr ungemütlich ist und ich für ein bisschen Abwechslung in meinen in letzter Zeit etwas öden Alltag bringen möchte, entscheide ich mich dazu, dieses Spiel zu kaufen, um mir ab und an mal einen Eindruck davon verschaffen zu können.</w:t>
      </w:r>
    </w:p>
    <w:p>
      <w:pPr>
        <w:pStyle w:val="Normal"/>
        <w:rPr/>
      </w:pPr>
      <w:r>
        <w:rPr/>
      </w:r>
    </w:p>
    <w:p>
      <w:pPr>
        <w:pStyle w:val="Normal"/>
        <w:rPr/>
      </w:pPr>
      <w:r>
        <w:rPr/>
        <w:t>Zu Hause angekommen installiere ich das Spiel und sammle in den folgenden zwei Stunden die ersten Eindrücke einer sehr farbenfrohen und augenscheinlich aufregenden Welt. Da ich zum Training muss, entscheide ich mich, diese mysteriöse Welt morgen weiter auszuforschen.</w:t>
        <w:br/>
      </w:r>
    </w:p>
    <w:p>
      <w:pPr>
        <w:pStyle w:val="Normal"/>
        <w:rPr>
          <w:b/>
          <w:b/>
          <w:u w:val="single"/>
        </w:rPr>
      </w:pPr>
      <w:r>
        <w:rPr>
          <w:b/>
          <w:u w:val="single"/>
        </w:rPr>
        <w:t>4 Wochen später:</w:t>
      </w:r>
    </w:p>
    <w:p>
      <w:pPr>
        <w:pStyle w:val="Normal"/>
        <w:rPr/>
      </w:pPr>
      <w:r>
        <w:rPr/>
        <w:t>In den letzten 4 Wochen habe ich, auch aufgrund des schlechten Wetters, immer mehr Zeit gefunden, diese sehr lustige und unterhaltsame Welt zu bereisen. Ich habe erste Kontakte zu anderen Spielern geknüpft und konnte schon erste Erfolge der mir selbst gesteckten Ziele feiern. Ich habe mich fast jeden 2. oder 3. Tag neben Freundin, Training und anderen Verpflichtungen, dazu entschlossen am Computer zu spielen.</w:t>
      </w:r>
    </w:p>
    <w:p>
      <w:pPr>
        <w:pStyle w:val="Normal"/>
        <w:rPr/>
      </w:pPr>
      <w:r>
        <w:rPr/>
      </w:r>
    </w:p>
    <w:p>
      <w:pPr>
        <w:pStyle w:val="Normal"/>
        <w:rPr>
          <w:b/>
          <w:b/>
          <w:u w:val="single"/>
        </w:rPr>
      </w:pPr>
      <w:r>
        <w:rPr>
          <w:b/>
          <w:u w:val="single"/>
        </w:rPr>
        <w:t>3 Monate später:</w:t>
      </w:r>
    </w:p>
    <w:p>
      <w:pPr>
        <w:pStyle w:val="Normal"/>
        <w:rPr/>
      </w:pPr>
      <w:r>
        <w:rPr/>
        <w:t>„</w:t>
      </w:r>
      <w:r>
        <w:rPr/>
        <w:t>World of Warcraft“ hat sich jetzt schon, wegen seines großen Unterhaltungsfaktors zu einem neuen Hobby entwickelt. Die letzten Tage haben mich meine Eltern des Öfteren beim Abendbrot vermisst und auch das Training letzten Dienstag ließ ich ausnahmsweise ausfallen, weil ich mich mit vier anderen Spielern zu einer Aufgabe verabredet habe, die man alleine im Spiel nicht bewältigen kann.</w:t>
      </w:r>
    </w:p>
    <w:p>
      <w:pPr>
        <w:pStyle w:val="Normal"/>
        <w:rPr/>
      </w:pPr>
      <w:r>
        <w:rPr/>
      </w:r>
    </w:p>
    <w:p>
      <w:pPr>
        <w:pStyle w:val="Normal"/>
        <w:rPr>
          <w:b/>
          <w:b/>
          <w:u w:val="single"/>
        </w:rPr>
      </w:pPr>
      <w:r>
        <w:rPr>
          <w:b/>
          <w:u w:val="single"/>
        </w:rPr>
        <w:t>6 Monate später:</w:t>
      </w:r>
    </w:p>
    <w:p>
      <w:pPr>
        <w:pStyle w:val="Normal"/>
        <w:rPr/>
      </w:pPr>
      <w:r>
        <w:rPr/>
        <w:t xml:space="preserve">Ein halbes Jahr ist vergangen und ich bin immer noch sehr motiviert am Spielgeschehen von „World of Warcraft“ [WoW] teilzunehmen, was für mich eigentlich untypisch ist, da ich immer sehr schnell die Lust an PC-Spielen verloren habe. Hier scheint es eher anders zu sein. Je mehr Zeit ich investiere, desto mehr Dinge entdecke ich und umso mehr Leute lerne ich kennen. Ich setze mir neue Ziele und habe die letzten Wochen meine Termine so gelegt, dass ich abends viel Zeit zum Spielen habe. </w:t>
      </w:r>
    </w:p>
    <w:p>
      <w:pPr>
        <w:pStyle w:val="Normal"/>
        <w:rPr/>
      </w:pPr>
      <w:r>
        <w:rPr/>
      </w:r>
    </w:p>
    <w:p>
      <w:pPr>
        <w:pStyle w:val="Normal"/>
        <w:rPr/>
      </w:pPr>
      <w:r>
        <w:rPr/>
        <w:t xml:space="preserve">Meine Freundin meckert, dass ich sie in letzter Zeit vernachlässige und mich sowieso ein wenig verändert habe. Eigentlich gab es in unserer Beziehung vorher nie Differenzen, aber das Spiel sorgt manchmal für Diskussionen und Streit. Dazu kommt, dass meine Mutter meckert, dass ich mir endlich abgewöhnen soll, am PC zu essen und stattdessen doch mal endlich wieder mit der ganzen Familie abends am Esstisch zu sitzen, wie es sonst immer der Fall war. Ich habe mich dazu entschlossen, ein paar meiner anderen Hobbys aufzugeben, weil mir WoW so viel Spaß macht, dass ich meine Zeit lieber darin investiere. </w:t>
      </w:r>
    </w:p>
    <w:p>
      <w:pPr>
        <w:pStyle w:val="Normal"/>
        <w:rPr/>
      </w:pPr>
      <w:r>
        <w:rPr/>
        <w:t>Um ehrlich zu sein, wenn es nach mir ginge, bräuchte ich auch nicht dreimal die Woche zum Fußball-Training gehen. Generell fällt es mir in letzter Zeit schwer, alles unter einen Hut zu bringen, da neben Arbeit und Klavier, meine Freunde auch immer noch Zeit beanspruchen. Dabei hab ich in letzter Zeit beim Spielen, wenn eine SMS kam, das Klingeln einfach ignoriert und mich auch nicht durch ein SMS meiner Freundin vom Spielen ablenken lassen. Ich müsste mein Zimmer mal wieder aufräumen. Generell ist in letzter Zeit einiges auf der Strecke geblieben, aber dafür komm ich im Spiel gut voran und habe mir unter all den anderen Spielern schon einen kleinen Ruf aufgebaut. Viele können mit dem Namen meiner Spielfigur etwas anfangen und ich empfinde regelrechten Stolz, wenn man sich im Spiel aus Respekt vor mir verbeugt oder salutiert.</w:t>
      </w:r>
    </w:p>
    <w:p>
      <w:pPr>
        <w:pStyle w:val="Normal"/>
        <w:rPr/>
      </w:pPr>
      <w:r>
        <w:rPr/>
      </w:r>
    </w:p>
    <w:p>
      <w:pPr>
        <w:pStyle w:val="Normal"/>
        <w:rPr>
          <w:b/>
          <w:b/>
          <w:u w:val="single"/>
        </w:rPr>
      </w:pPr>
      <w:r>
        <w:rPr>
          <w:b/>
          <w:u w:val="single"/>
        </w:rPr>
        <w:t>9 Monate später:</w:t>
      </w:r>
    </w:p>
    <w:p>
      <w:pPr>
        <w:pStyle w:val="Normal"/>
        <w:rPr/>
      </w:pPr>
      <w:r>
        <w:rPr/>
        <w:t>Meine Mutter hat es aufgegeben, immer wieder wegen des Abendbrots mit mir zu diskutieren und schiebt mir nun oftmals kopfschüttelnd einen Teller mit Essen auf den Schreibtisch, um dann schweigend und offensichtlich enttäuscht das Zimmer zu verlassen. Ich habe meine Freundin in letzter Zeit kaum gesehen und mein Opa liegt seit drei Wochen im Krankenhaus. Ich glaube ich sollte ihn mal besuchen, aber heut und morgen geht dass nicht, denn wir, also die Spieler, mit denen ich in letzter Zeit viel zusammen gespielt habe, haben uns für die kommenden Tage ein großes Ziel gesetzt, das wir zusammen erreichen wollen. Wir haben auch die letzten zwei Wochenenden fast komplett miteinander durchgespielt, sprich bis zu 14 Stunden täglich, weswegen ich letzte Woche mein Fußballspiel irgendwie verpasst habe. Meine Freunde regen sich auf, dass ich kaum noch mit ihnen auf eine Party gehe und mein Klavierlehrer quatscht mir seit Wochen die Ohren voll, dass ich endlich mal wieder ein bisschen was tun soll.</w:t>
      </w:r>
    </w:p>
    <w:p>
      <w:pPr>
        <w:pStyle w:val="Normal"/>
        <w:rPr/>
      </w:pPr>
      <w:r>
        <w:rPr/>
      </w:r>
    </w:p>
    <w:p>
      <w:pPr>
        <w:pStyle w:val="Normal"/>
        <w:rPr>
          <w:b/>
          <w:b/>
          <w:u w:val="single"/>
        </w:rPr>
      </w:pPr>
      <w:r>
        <w:rPr>
          <w:b/>
          <w:u w:val="single"/>
        </w:rPr>
        <w:t>1 Jahre und 6 Monate später:</w:t>
      </w:r>
    </w:p>
    <w:p>
      <w:pPr>
        <w:pStyle w:val="Normal"/>
        <w:rPr/>
      </w:pPr>
      <w:r>
        <w:rPr/>
        <w:t xml:space="preserve">Der Zähler meiner Spielzeit zeigt an, dass ich bisher 173 Tage in das Spiel investiert hab. Das sind 4152 Stunden. Eine ziemlich große Zahl, wie ich finde. Dafür zähle ich jetzt aber zu einem der angesagtesten Spieler in dieser immer noch so aufregenden Welt. Das war sicher auch Grund dafür, warum ich vor gut zehn Monaten, nach einer dreiseitigen Bewerbung, einem 40-minütigen Bewerbungsgespräch mit 3 Gildenoffizieren und einer 4-wöchigen Probezeit in die beste Spielervereinigung Deutschlands aufgenommen wurde. Dort bin ich auf viele Gleichgesinnte getroffen, die WoW genauso wie ich schätzen und ehrgeizig und zielstrebig das angehen, was ich mir so vorgenommen habe. </w:t>
      </w:r>
    </w:p>
    <w:p>
      <w:pPr>
        <w:pStyle w:val="Normal"/>
        <w:rPr/>
      </w:pPr>
      <w:r>
        <w:rPr/>
      </w:r>
    </w:p>
    <w:p>
      <w:pPr>
        <w:pStyle w:val="Normal"/>
        <w:rPr/>
      </w:pPr>
      <w:r>
        <w:rPr/>
        <w:t xml:space="preserve">Von da an ging es rasend voran im Spiel. Ich spiele zwar mehr als vorher, aber das auch viel effizienter, da wir eine Menge wirklich guter Leute haben. Wir sind über 60 Leute, bei denen vom Anwalt über den Medizin-Studenten bis hin zum Vater von vier Kindern alles vertreten ist. Ich habe privat einige Abstriche machen müssen, damit ich das hohe Pensum erfüllen kann, das wir uns alle gemeinsam gesetzt haben. Aber auch dafür hab ich schnell eine Lösung gefunden, denn seit gut einem halben Jahr hab ich WoW auch auf den Rechner in der Uni installiert und kann so vormittags ganze acht Stunden ungestört spielen und mich damit auf das vorbereiten, was wir uns abends immer so vornehmen. </w:t>
      </w:r>
    </w:p>
    <w:p>
      <w:pPr>
        <w:pStyle w:val="Normal"/>
        <w:rPr/>
      </w:pPr>
      <w:r>
        <w:rPr/>
      </w:r>
    </w:p>
    <w:p>
      <w:pPr>
        <w:pStyle w:val="Normal"/>
        <w:rPr/>
      </w:pPr>
      <w:r>
        <w:rPr/>
        <w:t xml:space="preserve">Ich spiele schon seit Monaten kein Fußball mehr, da ich mich am Ende nur noch mit meinen Trainern und den anderen in den Haaren hatte, weil sie der Meinung waren, dass ich keine Leistung mehr bringe und mit dem Kopf wo anders bin. Meine Freundin hat mich auch schon lange verlassen… sie meinte, es wäre nicht mehr wie am Anfang und hat bestimmt drei Stunden erklärt, warum und wieso sie mich verlässt, aber ich war mit den Gedanken schon bei meinen Jungs. Irgendwie hatten wir ja in letzter Zeit keinen Kontakt mehr und ich muss mir jetzt sowieso den Kopf freihalten, damit ich konzentriert an den gesetzten Zielen arbeiten kann, die ich und meine Jungs vor Augen haben. Darum ist mein Handy auch seit Tagen auf „lautlos“ gestellt und ich drücke die nur noch wenigen Anrufe und SMS meiner Freunde einfach weg. </w:t>
      </w:r>
    </w:p>
    <w:p>
      <w:pPr>
        <w:pStyle w:val="Normal"/>
        <w:rPr/>
      </w:pPr>
      <w:r>
        <w:rPr/>
      </w:r>
    </w:p>
    <w:p>
      <w:pPr>
        <w:pStyle w:val="Normal"/>
        <w:rPr/>
      </w:pPr>
      <w:r>
        <w:rPr/>
      </w:r>
    </w:p>
    <w:p>
      <w:pPr>
        <w:pStyle w:val="Normal"/>
        <w:rPr/>
      </w:pPr>
      <w:r>
        <w:rPr/>
        <w:t>Meine Eltern sprechen in letzter Zeit kaum noch mit mir und wenn, dann ist es eh irgendein Blödsinn von wegen ich wäre „computersüchtig“ und sollte mal wieder was im Haushalt machen. Nicht einmal an meinem Geburtstag haben sie aufgehört mit meckern, dabei war ich an dem Tag so gut gelaunt, weil wir einen Weltrekord im Spiel gebrochen haben, für den wir den ganzen Tag geackert hatten. Da meine Mutter meinte, sie wird so lange kein Essen mehr für mich kochen, bis ich nicht endlich wieder unten mit am Tisch sitze, hab ich in letzter Zeit öfters mal beim Chinesen oder Italiener etwas bestellt.</w:t>
      </w:r>
    </w:p>
    <w:p>
      <w:pPr>
        <w:pStyle w:val="Normal"/>
        <w:rPr/>
      </w:pPr>
      <w:r>
        <w:rPr/>
      </w:r>
    </w:p>
    <w:p>
      <w:pPr>
        <w:pStyle w:val="Normal"/>
        <w:rPr>
          <w:b/>
          <w:b/>
          <w:u w:val="single"/>
        </w:rPr>
      </w:pPr>
      <w:r>
        <w:rPr>
          <w:b/>
          <w:u w:val="single"/>
        </w:rPr>
        <w:t>2 Jahre später:</w:t>
      </w:r>
    </w:p>
    <w:p>
      <w:pPr>
        <w:pStyle w:val="Normal"/>
        <w:rPr/>
      </w:pPr>
      <w:r>
        <w:rPr/>
        <w:t xml:space="preserve">Mein Schreibtisch, der durch meine sonst so ordentliche Art immer sehr aufgeräumt war, gleicht einem Kriegsschauplatz. Neben Essensresten, verklebten Tellern und irgendwelchen ungeöffneten Briefen (Rechnungen, Mahnungen, irgendwelche Post von Verwandten) liegen 1000 kleine Zettel herum, auf die ich irgendwelche wichtigen Informationen fürs Spiel notiert hab. Das Einzige was noch ordentlich ist, sind die ganzen Essens-Bestell-Zettel, die ich mittlerweile gut geordnet am Rand mit passenden Geldbeträgen liegen hab, damit ich nicht immer durchs ganze Haus rennen und suchen muss. </w:t>
      </w:r>
    </w:p>
    <w:p>
      <w:pPr>
        <w:pStyle w:val="Normal"/>
        <w:rPr/>
      </w:pPr>
      <w:r>
        <w:rPr/>
      </w:r>
    </w:p>
    <w:p>
      <w:pPr>
        <w:pStyle w:val="Normal"/>
        <w:rPr/>
      </w:pPr>
      <w:r>
        <w:rPr/>
        <w:t xml:space="preserve">In letzter Zeit fällt das Spielen viel leichter, da mich so gut wie nichts mehr dabei stört, denn mein Handy klingelt schon lange nicht mehr und meine Eltern sehe ich eigentlich nur noch flüchtig, wenn ich mein Zimmer verlasse, um schnell in den Spielpausen auf die Toilette zu rennen. Die wenige Bewegung hat sich auch bemerkbar gemacht… ich hab einen ganz schön dicken Bauch bekommen und wieg jetzt 95 kg. Ich trag meine Haare jetzt länger, weil ich nie Zeit finde zum Friseur zu gehen. Warum auch!? Eine Freundin hab ich schon lang nicht mehr und ich kann mich schon gar nicht mehr daran erinnern, wann ich das letzte Mal auf einer Party war. </w:t>
      </w:r>
    </w:p>
    <w:p>
      <w:pPr>
        <w:pStyle w:val="Normal"/>
        <w:rPr/>
      </w:pPr>
      <w:r>
        <w:rPr/>
      </w:r>
    </w:p>
    <w:p>
      <w:pPr>
        <w:pStyle w:val="Normal"/>
        <w:rPr/>
      </w:pPr>
      <w:r>
        <w:rPr/>
        <w:t xml:space="preserve">Dafür bin ich ein Organisationstalent geworden, was den Alltag angeht, denn alles wird anhand der Spielzeiten meiner Computer-Gilde angepasst, auch wenn ich nun mein reales Leben nach dem virtuellen richte und nicht mehr umgekehrt. Ich bin abends sieben Stunden, sechs Tage die Woche mit einer 40-köpfigen Armee unterwegs und bereite mich darauf vormittags in der Uni stundenlang vor. Ich war diesen Sommer nicht einmal mit am Strand, selbst wenn draußen die Sonne brütend heiß war. Na gut, dass hab ich eh nicht mitbekommen, da meine Jalousien schon über 12 Monate nicht mehr oben waren. Ehrlich gesagt, habe ich auch nicht vor, sie hochzuziehen, da auf ihnen der Staub fingerbreit liegt. </w:t>
      </w:r>
    </w:p>
    <w:p>
      <w:pPr>
        <w:pStyle w:val="Normal"/>
        <w:rPr/>
      </w:pPr>
      <w:r>
        <w:rPr/>
      </w:r>
    </w:p>
    <w:p>
      <w:pPr>
        <w:pStyle w:val="Normal"/>
        <w:rPr/>
      </w:pPr>
      <w:r>
        <w:rPr/>
        <w:t xml:space="preserve">Ich hatte in den letzten Wochen Schwierigkeiten, den Beamer meines Dozenten in der Uni zu sehen und muss deshalb jetzt eine Brille tragen, dass das daran liegen könnte, dass ich seit Monaten täglich über zehn Stunden auf meinen Bildschirm gucke, ist mir relativ egal. Mein Desktop, der früher mit nur fünf Symbolen geschmückt war, ist jetzt voll mit Verknüpfungen von irgendwelchen Foren, WoW-Seiten, Seiten anderer Gilden oder was sonst noch mit dem Spiel zu tun hat. Nach den anfänglichen Zielen sind zehn neue gekommen, waren die erreicht, boten sich 20 neue Wege an, wie ich meinen Spielcharakter noch verbessern kann. </w:t>
      </w:r>
    </w:p>
    <w:p>
      <w:pPr>
        <w:pStyle w:val="Normal"/>
        <w:rPr/>
      </w:pPr>
      <w:r>
        <w:rPr/>
      </w:r>
    </w:p>
    <w:p>
      <w:pPr>
        <w:pStyle w:val="Normal"/>
        <w:rPr/>
      </w:pPr>
      <w:r>
        <w:rPr/>
        <w:t xml:space="preserve">Mittlerweile hab ich kaum noch einen Überblick, was ich als erstes erledige… denn ich bin momentan dabei, das Höchste anzustreben, was man im Spiel erreichen kann und was vor mir nur sehr wenige geschafft haben: Den höchsten Offiziersrang! </w:t>
      </w:r>
    </w:p>
    <w:p>
      <w:pPr>
        <w:pStyle w:val="Normal"/>
        <w:rPr/>
      </w:pPr>
      <w:r>
        <w:rPr/>
      </w:r>
    </w:p>
    <w:p>
      <w:pPr>
        <w:pStyle w:val="Normal"/>
        <w:rPr/>
      </w:pPr>
      <w:r>
        <w:rPr/>
        <w:t>Ich rechne zwar damit, dass ich für die Verwirklichung dieses Traumes drei Monate mit täglich 14 Stunden brauchen werde, aber dann bin ich echt einer der größten Helden unter den Spielern. Ja Traum, denn in letzter Zeit drehen sich meine Gedanken auch in den wenigen Stunden abseits des Rechners rund um das Spielgeschehen. Was mach ich heute? Was morgen? Wo muss ich hinreisen? Mit wem muss ich noch welchen Tempel erobern? Welche Rüstung muss ich mir noch bauen lassen? Wie viel Gold mit meinem Ingame-Beruf erarbeiten?</w:t>
      </w:r>
    </w:p>
    <w:p>
      <w:pPr>
        <w:pStyle w:val="Normal"/>
        <w:rPr/>
      </w:pPr>
      <w:r>
        <w:rPr/>
      </w:r>
    </w:p>
    <w:p>
      <w:pPr>
        <w:pStyle w:val="Normal"/>
        <w:rPr/>
      </w:pPr>
      <w:r>
        <w:rPr/>
        <w:t>Vor kurzem hat einer meiner besten Freunde im Spiel (Game) aufgehört mit Spielen und bei seinem sehr ergreifenden Abschiedseintrag im Forum konnte ich mir zwei oder drei Tränen nicht verkneifen. Ich kann mir das immer noch nicht vorstellen, wie das alles ohne ihn aussehen soll. Wir haben doch immer alles zusammen gemacht. Ich weiß noch, wie er sagte: „Weck deine Eltern nicht“ als ich mitten in der Nacht schrie, als hätte ich eine Weltmeisterschaft gewonnen, nur weil ich endlich die Waffe bekommen habe, die ich vergeblich seit Monaten versucht hatte zu ergattern. Ja, wenn ich so recht überlege bin ich emotional schon ziemlich an das Spiel gebunden. Meine Launen wachsen und dämpfen sich mit dem Spielgeschehen. Erreiche ich etwas Neues, bin ich gut gelaunt, motiviert und sprühe vor Ehrgeiz. Habe ich hingegen mit Misserfolgen zu kämpfen, macht sich unter uns der Frust breit.</w:t>
      </w:r>
    </w:p>
    <w:p>
      <w:pPr>
        <w:pStyle w:val="Normal"/>
        <w:rPr/>
      </w:pPr>
      <w:r>
        <w:rPr/>
      </w:r>
    </w:p>
    <w:p>
      <w:pPr>
        <w:pStyle w:val="Normal"/>
        <w:rPr>
          <w:b/>
          <w:b/>
          <w:u w:val="single"/>
        </w:rPr>
      </w:pPr>
      <w:r>
        <w:rPr>
          <w:b/>
          <w:u w:val="single"/>
        </w:rPr>
        <w:t>Nebenwirkungen:</w:t>
      </w:r>
    </w:p>
    <w:p>
      <w:pPr>
        <w:pStyle w:val="Normal"/>
        <w:rPr/>
      </w:pPr>
      <w:r>
        <w:rPr/>
        <w:t xml:space="preserve">Ich habe in den letzten Monaten versucht, mit jedem über WoW zu reden, der mir über den Weg lief, ganz egal, ob er selber spielt oder nicht. Es ging immer darum, noch mehr zu erfahren, Tipps zu bekommen oder sich in Fachgesprächen weiter zu entwickeln. Das ist sicher Grund dafür warum ich nichts mehr mit meinen alten Freunden zu tun habe. Sie haben einfach kein Verständnis dafür und verstehen nicht, worum es geht und was ich erreicht habe! Dafür wurde jeder, der mir nur ansatzweise zugehört hat, als ein idealer Gesprächspartner eingestuft und wenn er selbst nicht spielt, habe ich ihn versucht, davon zu überzeugen, mit dem Spielen zu beginnen. </w:t>
      </w:r>
    </w:p>
    <w:p>
      <w:pPr>
        <w:pStyle w:val="Normal"/>
        <w:rPr/>
      </w:pPr>
      <w:r>
        <w:rPr/>
      </w:r>
    </w:p>
    <w:p>
      <w:pPr>
        <w:pStyle w:val="Normal"/>
        <w:rPr/>
      </w:pPr>
      <w:r>
        <w:rPr/>
        <w:t xml:space="preserve">Als wäre ich in einer Sekte und werbe um neue Mitglieder, nur damit die Spielergemeinschaft wächst. Sogar meine Freunde habe ich anfangs vergebens versucht in diese virtuelle Welt zu ziehen, vielleicht, damit ich endlich mal wieder was mit ihnen unternehme, ohne gleich aufs Spielen verzichten zu müssen oder mein Zimmer zu verlassen. </w:t>
      </w:r>
    </w:p>
    <w:p>
      <w:pPr>
        <w:pStyle w:val="Normal"/>
        <w:rPr/>
      </w:pPr>
      <w:r>
        <w:rPr/>
      </w:r>
    </w:p>
    <w:p>
      <w:pPr>
        <w:pStyle w:val="Normal"/>
        <w:rPr/>
      </w:pPr>
      <w:r>
        <w:rPr/>
        <w:t xml:space="preserve">Eigentlich wurden die Parallelen zwischen realem Leben und dem virtuellen immer verschwommener, denn ich habe im Spiel ein komplett neues Leben geschaffen, in dem ich Verbindungen zu anderen aufgebaut habe, die ich dann wieder pflegen musste. Ich musste in einem System funktionieren, das in unserer Gilde (Deutschlandweit Platz 1) schon militärische Ansätze hatte, denn jeden Abend wurde absolute Pünktlichkeit, Disziplin und Konzentration von jedem Einzelnen gefordert, da der Druck von außen stetig wuchs, neue Erfolge zu erzielen. Ich musste im Spiele Aufgaben erledigen, einkaufen, meinem Job nachgehen und hab immer mehr versucht die 24 Stunden, die mir am Tag zur Verfügung stehen, auf zwei Leben aufzuteilen. </w:t>
      </w:r>
    </w:p>
    <w:p>
      <w:pPr>
        <w:pStyle w:val="Normal"/>
        <w:rPr/>
      </w:pPr>
      <w:r>
        <w:rPr/>
      </w:r>
    </w:p>
    <w:p>
      <w:pPr>
        <w:pStyle w:val="Normal"/>
        <w:rPr/>
      </w:pPr>
      <w:r>
        <w:rPr/>
        <w:t>Dabei war nicht selten das Resultat, dass in der einen Welt etwas auf der Strecke blieb, was in der anderen Welt für Fortschritt sorgte. Ich hab quasi in dem einen Leben verloren und dafür im anderen gewonnen. Um dass alles dann noch effektiver zu verbinden, habe ich versucht, meine reellen Freunde noch mit ins Spielgeschehen mit einzubinden. Auch mein Körper passte sich immer präziser dem Spielgeschehen an, so dass ich zum Beispiel immer pünktlich zu den Spielpausen Hunger bekam und auf die Toilette musste, somit bin ich ein für meine Begriffe noch effizienterer Spieler geworden. Ich zählte ohnehin als sehr diszipliniert in unserer Spiel-Community.</w:t>
      </w:r>
    </w:p>
    <w:p>
      <w:pPr>
        <w:pStyle w:val="Normal"/>
        <w:rPr/>
      </w:pPr>
      <w:r>
        <w:rPr/>
      </w:r>
    </w:p>
    <w:p>
      <w:pPr>
        <w:pStyle w:val="Normal"/>
        <w:rPr/>
      </w:pPr>
      <w:r>
        <w:rPr/>
        <w:t xml:space="preserve">Ist das Spiel einmal durch wöchentliche Wartungsarbeiten oder anderem nicht erreichbar, so weiß man gar nicht recht, was man machen soll. Doch statt einmal an die frische Luft zu gehen oder sich anderweitig zu beschäftigen, macht man sich über jede Informationsquelle </w:t>
      </w:r>
      <w:hyperlink r:id="rId2">
        <w:r>
          <w:rPr>
            <w:rStyle w:val="InternetLink"/>
            <w:color w:val="000000"/>
          </w:rPr>
          <w:t>im Internet</w:t>
        </w:r>
      </w:hyperlink>
      <w:r>
        <w:rPr/>
        <w:t xml:space="preserve"> her. Man muss ja am Rechner bleiben, damit man sich sofort wieder einloggen kann, wenn der Spiele-Server wieder da ist. So ist es nicht selten der Fall, dass zu Zeiten der „Serverdowns“ sämtliche WoW-Seiten im Netz völlig überlastet abstürzen, weil Millionen von Spielern gleichzeitig versuchen, ihren Wissensdurst zu stillen.</w:t>
      </w:r>
    </w:p>
    <w:p>
      <w:pPr>
        <w:pStyle w:val="Normal"/>
        <w:rPr/>
      </w:pPr>
      <w:r>
        <w:rPr/>
      </w:r>
    </w:p>
    <w:p>
      <w:pPr>
        <w:pStyle w:val="Normal"/>
        <w:rPr/>
      </w:pPr>
      <w:r>
        <w:rPr/>
        <w:t xml:space="preserve">Ich habe keinen meiner alten Freunde mehr, von meiner damaligen Freundin ganz zu schweigen. Ich habe nach 16 Jahren meinen Sport aufgegeben, führe meine Hobbys nicht mehr aus und das Klavier wurde seit mehr als einem Jahr nicht mehr angefasst. </w:t>
      </w:r>
    </w:p>
    <w:p>
      <w:pPr>
        <w:pStyle w:val="Normal"/>
        <w:rPr/>
      </w:pPr>
      <w:r>
        <w:rPr/>
      </w:r>
    </w:p>
    <w:p>
      <w:pPr>
        <w:pStyle w:val="Normal"/>
        <w:rPr/>
      </w:pPr>
      <w:r>
        <w:rPr/>
        <w:t xml:space="preserve">Ich habe 15 kg zugenommen und beim Fitnesstest vor zwei Wochen (den ich aus eigenem Interesse absolvierte) ein biologisches Alter von 28 Jahren bestätigt bekommen, was bedeutet, dass ich vom letzten Test bis jetzt in 24 Monaten um 8 Jahre gealtert bin. Ich sehe blass und ungesund aus, was auch an meiner etwas ungepflegten Friseur liegen kann. Meine Sehkraft hat sich um 25 Prozent reduziert. </w:t>
      </w:r>
    </w:p>
    <w:p>
      <w:pPr>
        <w:pStyle w:val="Normal"/>
        <w:rPr/>
      </w:pPr>
      <w:r>
        <w:rPr/>
      </w:r>
    </w:p>
    <w:p>
      <w:pPr>
        <w:pStyle w:val="Normal"/>
        <w:rPr/>
      </w:pPr>
      <w:r>
        <w:rPr/>
        <w:t>In der Uni kann ich dem Unterrichtsstoff schon seit geraumer Zeit nicht mehr folgen, weil ich seit fünf Monaten mit Kopfhörer spiele, was schon lange keinen mehr interessiert. Da ich in den Pausen keinen Bock habe, aufzustehen, drücke ich meistens meiner Banknachbarin ein paar Cent in die Hand, damit sie mir einen Riegel aus dem Automaten mitbringt. Sie ist ohnehin eine der Wenigen, die den Raum verlässt, da die drei Mitschüler um mich herum zum Beispiel auch bereits das Spiel installiert haben und sie immer nur wie benebelt ein „Ja, warte, gleich“ von sich geben, wenn man sie anspricht.</w:t>
      </w:r>
    </w:p>
    <w:p>
      <w:pPr>
        <w:pStyle w:val="Normal"/>
        <w:rPr/>
      </w:pPr>
      <w:r>
        <w:rPr/>
      </w:r>
    </w:p>
    <w:p>
      <w:pPr>
        <w:pStyle w:val="Normal"/>
        <w:rPr/>
      </w:pPr>
      <w:r>
        <w:rPr/>
        <w:t>Ich weiß, dass ich die letzten zwei Jahre im realen Leben nichts erreicht habe… Ich weiß, dass ich eher zehn Schritte zurück gemacht habe. Wo könnte ich jetzt stehen, wenn ich die mittlerweile fast 5.000 Stunden in etwas anderes investiert hätte? Hätte ich stattdessen Klavier gespielt, wäre ich sicher besser als Elton John. Hätte ich 5.000 Stunden damit verbracht Bücher über Krebs zu lesen, wäre ich sicher einer der angesagtesten Experten auf diesem Gebiet. Oder hätte ich einfach nur für fünf Euro in der Stunde irgendwo einen Nebenjob angetreten, so könnt ich jetzt 25.000 Euro mehr auf meinem Konto verbuchen. Stattdessen tauchen immer wieder häufiger Überweisungen auf, bei denen Spielgüter mit realem Geld gekauft wurden.</w:t>
      </w:r>
    </w:p>
    <w:p>
      <w:pPr>
        <w:pStyle w:val="Normal"/>
        <w:rPr/>
      </w:pPr>
      <w:r>
        <w:rPr/>
      </w:r>
    </w:p>
    <w:p>
      <w:pPr>
        <w:pStyle w:val="Normal"/>
        <w:rPr/>
      </w:pPr>
      <w:r>
        <w:rPr/>
        <w:t xml:space="preserve">Ich kann mir nicht ausmalen, wie viel von den mittlerweile über 6 Millionen Spieler das Gleiche durchmachen, wie ich es hier beschreibe, ich weiß nur, dass es eine ganze Menge sein müssen, denn all die Spieler, mit denen ich zu tun hatte, weisen die gleichen Symptome auf. So wie ich immer über solche Warnungen wie hier hinweg gelesen habe, werden auch andere diesen Artikel ablehnen und meinen: „So freaky (verrückt) bin ich nicht, ich hab das alles im Griff.“ Dabei versuche ich jetzt nur noch vergebens ein paar Leute zu retten, von denen ich denke, dass sie im wahren Leben weitaus mehr erreichen können, als eine Spielfigur zu steuern. </w:t>
      </w:r>
    </w:p>
    <w:p>
      <w:pPr>
        <w:pStyle w:val="Normal"/>
        <w:rPr/>
      </w:pPr>
      <w:r>
        <w:rPr/>
      </w:r>
    </w:p>
    <w:p>
      <w:pPr>
        <w:pStyle w:val="Normal"/>
        <w:rPr/>
      </w:pPr>
      <w:r>
        <w:rPr/>
        <w:t>Denn allein die Leader (Leiter) meiner Gilde, die Tag und Nacht für effizienten Spielfluss und eine optimierte Abstimmung sorgen und täglich mit einem ungeheuren organisatorischen Aufwand viele kleinere Firmen locker übertrumpfen, würden in jedem größeren Unternehmen, einen wahrhaft hervorragenden Manager abgeben. Fazit ist, dass das hier nicht das Schicksal eines Einzelnen darstellt, sondern vielmehr nur das Spiegelbild einer großen Masse ist. Und wenn ich nur einen einzigen Spielern die Augen geöffnet habe, war es den Aufwand wert, dieses hier alles zu schreiben. Solange man mitten im Spielgeschehen steht, mit Spielern, die alle den gleichen Alltag an den Tag legen, solange wird man auch nicht die gravierenden Kontraste zur realen Welt sehen, die selbst ich erst wieder nach einer kleinen Spielpause erkannt habe.</w:t>
      </w:r>
    </w:p>
    <w:p>
      <w:pPr>
        <w:pStyle w:val="Normal"/>
        <w:rPr/>
      </w:pPr>
      <w:r>
        <w:rPr/>
      </w:r>
    </w:p>
    <w:p>
      <w:pPr>
        <w:pStyle w:val="Normal"/>
        <w:rPr/>
      </w:pPr>
      <w:r>
        <w:rPr/>
        <w:t>Ich fühle mich immer noch unwohl und kann mich selbst nicht verstehen, wie ich nach diesem Artikel und all den damit verbunden Erkenntnissen immer noch eine ungeheure Lust verspüre, mich jetzt sofort wieder einzuloggen. Doch ich stelle mich diesen Entzugserscheinungen und möchte den Absprung von dem definitiv aufregendsten Spiel der Neuzeit schaffen, damit ich mein reales Leben wieder auf die Reihe bekomme und die drastischen Wendungen in meinem Leben wieder zum Guten umkehre.</w:t>
      </w:r>
    </w:p>
    <w:p>
      <w:pPr>
        <w:pStyle w:val="Normal"/>
        <w:rPr/>
      </w:pPr>
      <w:r>
        <w:rPr/>
      </w:r>
    </w:p>
    <w:p>
      <w:pPr>
        <w:pStyle w:val="Normal"/>
        <w:rPr/>
      </w:pPr>
      <w:r>
        <w:rPr/>
        <w:t>Im Übrigen habe ich meinen Opa immer noch nicht besucht, dabei liegt er seit sieben Monaten nicht mehr im Krankenhaus…. sondern auf dem Friedhof!</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txtrstitxtrstspanitxthookspan">
    <w:name w:val="itxtrst itxtrstspan itxthookspan"/>
    <w:basedOn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w.glider-forum.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2:00Z</dcterms:created>
  <dc:creator>Volker Sailer</dc:creator>
  <dc:description/>
  <cp:keywords/>
  <dc:language>en-US</dc:language>
  <cp:lastModifiedBy>Volker Sailer</cp:lastModifiedBy>
  <dcterms:modified xsi:type="dcterms:W3CDTF">2012-03-14T17:34:00Z</dcterms:modified>
  <cp:revision>6</cp:revision>
  <dc:subject/>
  <dc:title>Der soziale Zerfall eines Menschen</dc:title>
</cp:coreProperties>
</file>