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b/>
          <w:sz w:val="28"/>
          <w:szCs w:val="28"/>
          <w:u w:val="single"/>
          <w:lang w:val="de-CH"/>
        </w:rPr>
        <w:t>Der Teufel lädt zu einer Konferenz</w:t>
      </w:r>
      <w:r>
        <w:rPr>
          <w:lang w:val="de-CH"/>
        </w:rPr>
        <w:t xml:space="preserve">                                                              G-de-037</w:t>
      </w:r>
    </w:p>
    <w:p>
      <w:pPr>
        <w:pStyle w:val="Normal"/>
        <w:rPr>
          <w:lang w:val="de-CH"/>
        </w:rPr>
      </w:pPr>
      <w:r>
        <w:rPr>
          <w:lang w:val="de-CH"/>
        </w:rPr>
        <w:t> </w:t>
      </w:r>
    </w:p>
    <w:p>
      <w:pPr>
        <w:pStyle w:val="Normal"/>
        <w:rPr/>
      </w:pPr>
      <w:r>
        <w:rPr>
          <w:lang w:val="de-CH"/>
        </w:rPr>
        <w:t>Der Teufel berief eine weltweite Konferenz. In seiner Eröffnungsrede sprach er zu seinen dunklen Engeln: „Wir können die Christen nicht davon abhalten, in die Kirche zu gehen. Wir können sie auch nicht davon abhalten, ihre Bibel zu lesen, um die Wahrheit zu erfahren. Wir können sie nicht einmal davon abhalten, eine tiefe, geborgene Beziehung zu Christus zu erfahren. Wenn sie die Verbindung zu Jesus bekommen, verlieren wir jegliche Gewalt über sie. So lasst sie in ihre Kirchen gehen, lasst sie ihren Lebensstil beibehalten, aber - stehlt ihre Zeit, damit sie diese Beziehung zu ihm nicht pflegen können. Das ist es, was ich von euch will – ihr meine Engel. Lenkt sie ab von dem sicheren Halt ihres Erlösers und der Erhaltung dieses täglich lebendigen Kontaktes!“</w:t>
      </w:r>
    </w:p>
    <w:p>
      <w:pPr>
        <w:pStyle w:val="Normal"/>
        <w:rPr>
          <w:lang w:val="de-CH"/>
        </w:rPr>
      </w:pPr>
      <w:r>
        <w:rPr>
          <w:lang w:val="de-CH"/>
        </w:rPr>
      </w:r>
    </w:p>
    <w:p>
      <w:pPr>
        <w:pStyle w:val="Normal"/>
        <w:rPr>
          <w:lang w:val="de-CH"/>
        </w:rPr>
      </w:pPr>
      <w:r>
        <w:rPr>
          <w:lang w:val="de-CH"/>
        </w:rPr>
        <w:t>„</w:t>
      </w:r>
      <w:r>
        <w:rPr>
          <w:lang w:val="de-CH"/>
        </w:rPr>
        <w:t>Wie sollen wir das tun?“ riefen seine Engel.</w:t>
      </w:r>
    </w:p>
    <w:p>
      <w:pPr>
        <w:pStyle w:val="Normal"/>
        <w:rPr>
          <w:lang w:val="de-CH"/>
        </w:rPr>
      </w:pPr>
      <w:r>
        <w:rPr>
          <w:lang w:val="de-CH"/>
        </w:rPr>
      </w:r>
    </w:p>
    <w:p>
      <w:pPr>
        <w:pStyle w:val="Normal"/>
        <w:rPr/>
      </w:pPr>
      <w:r>
        <w:rPr>
          <w:lang w:val="de-CH"/>
        </w:rPr>
        <w:t>„</w:t>
      </w:r>
      <w:r>
        <w:rPr>
          <w:lang w:val="de-CH"/>
        </w:rPr>
        <w:t xml:space="preserve">Haltet sie mit den unwichtigen Dingen des Lebens beschäftigt und erfindet unzählige Möglichkeiten, um ihre Gedanken damit voll auszufüllen!“ antwortete er. </w:t>
      </w:r>
    </w:p>
    <w:p>
      <w:pPr>
        <w:pStyle w:val="Normal"/>
        <w:rPr/>
      </w:pPr>
      <w:r>
        <w:rPr>
          <w:lang w:val="de-CH"/>
        </w:rPr>
        <w:t xml:space="preserve">- „Lenkt ihre Gedanken auf das „Haben-wollen“ – kaufen, kaufen, kaufen und Schulden machen! Redet den Ehefrauen ein, für viele Stunden berufstätig sein zu sollen. Die Ehemänner sollen 6-7 Tage in der Woche arbeiten, am besten 10-12 Stunden pro Tag, so dass sie sich ihren luxuriösen, aber leeren Lebensstil leisten können! </w:t>
      </w:r>
    </w:p>
    <w:p>
      <w:pPr>
        <w:pStyle w:val="Normal"/>
        <w:rPr/>
      </w:pPr>
      <w:r>
        <w:rPr>
          <w:lang w:val="de-CH"/>
        </w:rPr>
        <w:t>- Haltet sie davon ab, Zeit mit ihren Kindern zu verbringen. Sobald ihre Familien zerbrochen sind, wird auch ihr Heim keine Zuflucht mehr bieten, von dem Stress der Arbeit auszuruhen.</w:t>
      </w:r>
    </w:p>
    <w:p>
      <w:pPr>
        <w:pStyle w:val="Normal"/>
        <w:rPr/>
      </w:pPr>
      <w:r>
        <w:rPr>
          <w:lang w:val="de-CH"/>
        </w:rPr>
        <w:t xml:space="preserve">- Übersättigt ihre Gedanken, so dass sie die Stimme des Hirten nicht hören können. Bringt sie dazu, während des Autofahrens ständig Musik spielen zu lassen. Lasst kontinuierlich den Fernseher, Videorecorder, CD-Player und den Computer in ihren Wohnungen laufen. </w:t>
      </w:r>
    </w:p>
    <w:p>
      <w:pPr>
        <w:pStyle w:val="Normal"/>
        <w:rPr/>
      </w:pPr>
      <w:r>
        <w:rPr>
          <w:lang w:val="de-CH"/>
        </w:rPr>
        <w:t>- Sorgt dafür, dass ständig Musik spielt, die unsere Ziele verfolgt... in allen Läden und Restaurants der Welt. Das wird ihre Gedanken und ihren Geist blockieren und die Gemeinschaft mit Christus brechen.</w:t>
      </w:r>
    </w:p>
    <w:p>
      <w:pPr>
        <w:pStyle w:val="Normal"/>
        <w:rPr/>
      </w:pPr>
      <w:r>
        <w:rPr>
          <w:lang w:val="de-CH"/>
        </w:rPr>
        <w:t>- Deckt den Frühstückstisch mit Magazinen und lasst sie 24 Stunden am Tag Nachrichten hören. Überschwemmt die Momente, in denen sie unterwegs sind, mit Reklametafeln. Überflutet ihre Briefkästen mit fetten Katalogen, Lottowerbung, jede Art von Wurfsendungen und Werbebroschüren, die kostenlose Produkte anbieten mit Service und falschen Hoffnungen.</w:t>
      </w:r>
    </w:p>
    <w:p>
      <w:pPr>
        <w:pStyle w:val="Normal"/>
        <w:rPr/>
      </w:pPr>
      <w:r>
        <w:rPr>
          <w:lang w:val="de-CH"/>
        </w:rPr>
        <w:t>- Bringt schlanke, schöne Models auf den Titelseiten, so dass die Ehemänner glauben werden, dass äussere Schönheit das Wichtigste ist. Und sie werden unzufrieden werden mit ihren Frauen. Ha! Das wird die Familien schnell zerstören! </w:t>
      </w:r>
    </w:p>
    <w:p>
      <w:pPr>
        <w:pStyle w:val="Normal"/>
        <w:rPr/>
      </w:pPr>
      <w:r>
        <w:rPr>
          <w:lang w:val="de-CH"/>
        </w:rPr>
        <w:t xml:space="preserve">- Besonders füllt ihre Freizeit: Lasst es sie übertreiben! Lasst sie vom Wochenende erschöpft, unruhig und unvorbereitet in die kommende Woche gehen. Sie sollen nicht in die Natur gehen. Sie könnten über Gottes Wunder nachdenken. Schickt sie stattdessen in Vergnügungsparks, Sportveranstaltungen, Konzerte und Kinos. Haltet sie ständig beschäftigt, beschäftigt, beschäftigt. </w:t>
      </w:r>
    </w:p>
    <w:p>
      <w:pPr>
        <w:pStyle w:val="Normal"/>
        <w:rPr/>
      </w:pPr>
      <w:r>
        <w:rPr>
          <w:lang w:val="de-CH"/>
        </w:rPr>
        <w:t>- Und wenn sie sich zum geistlichen Austausch treffen, verwickelt sie in Klatsch und Tratsch, so dass sie mit schlechtem Gewissen und unguten Gefühlen wieder nach Hause gehen. Los geht’s!</w:t>
      </w:r>
    </w:p>
    <w:p>
      <w:pPr>
        <w:pStyle w:val="Normal"/>
        <w:rPr/>
      </w:pPr>
      <w:r>
        <w:rPr>
          <w:lang w:val="de-CH"/>
        </w:rPr>
        <w:t>- Lasst sie doch missionarisch tätig sein, beschäftigt sie jedoch so mit ihren guten Anliegen, dass sie nicht dazukommen, die Kraft bei Jesus zu suchen. Und schon werden sie aus eigener Kraft arbeiten, Ihre Gesundheit und Familien opfern für die wichtige Sache. Es wird funktionieren! Es wird funktionieren!“</w:t>
      </w:r>
    </w:p>
    <w:p>
      <w:pPr>
        <w:pStyle w:val="Normal"/>
        <w:rPr>
          <w:lang w:val="de-CH"/>
        </w:rPr>
      </w:pPr>
      <w:r>
        <w:rPr>
          <w:lang w:val="de-CH"/>
        </w:rPr>
        <w:t> </w:t>
      </w:r>
    </w:p>
    <w:p>
      <w:pPr>
        <w:pStyle w:val="Normal"/>
        <w:rPr>
          <w:lang w:val="de-CH"/>
        </w:rPr>
      </w:pPr>
      <w:r>
        <w:rPr>
          <w:lang w:val="de-CH"/>
        </w:rPr>
        <w:t>Es war eine gelungene Konferenz. Die dunklen Engel gingen brennend an ihr Aufgaben, den Christen überall die Normalität der geschäftigen Eile und des vollen Terminkalenders in ihr Herz zu pflanzen.</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41:00Z</dcterms:created>
  <dc:creator>Volker Sailer</dc:creator>
  <dc:description/>
  <cp:keywords/>
  <dc:language>en-US</dc:language>
  <cp:lastModifiedBy>Volker Sailer</cp:lastModifiedBy>
  <dcterms:modified xsi:type="dcterms:W3CDTF">2012-03-15T18:41:00Z</dcterms:modified>
  <cp:revision>4</cp:revision>
  <dc:subject/>
  <dc:title>Der Teufel lädt zu einer Konferenz</dc:title>
</cp:coreProperties>
</file>