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Aufruf zum Dienst</w:t>
      </w:r>
      <w:r>
        <w:rPr/>
        <w:tab/>
        <w:tab/>
        <w:tab/>
        <w:t>Andrew Gih</w:t>
        <w:tab/>
        <w:tab/>
        <w:tab/>
        <w:tab/>
        <w:tab/>
        <w:t>G-de-042</w:t>
      </w:r>
    </w:p>
    <w:p>
      <w:pPr>
        <w:pStyle w:val="Normal"/>
        <w:rPr/>
      </w:pPr>
      <w:r>
        <w:rPr/>
      </w:r>
    </w:p>
    <w:p>
      <w:pPr>
        <w:pStyle w:val="Normal"/>
        <w:rPr/>
      </w:pPr>
      <w:r>
        <w:rPr/>
        <w:t>Martin Luther entdeckte die Wahrheit, dass die ewige Errettung allein durch den Glauben geschieht, und ging daran, sie zu verkündi</w:t>
        <w:softHyphen/>
        <w:t xml:space="preserve">gen. Es ist wahr, dass wir, wenn wir wirklich gesegnet wurden, den Segen weitergeben müssen. Aber Martin Luther merkte bald, dass er gegen die Macht des Papstes kämpfen musste, und dass sein Leben in großer Gefahr war. Dadurch wurde er entmutigt. Eines Tages fand ihn seine Frau Käthe in seinem Studierzimmer mit hängendem Kopf und seufzend, als ob sein Herz brechen wollte. Sie versuchte, ihn zu erheitern, aber vergeblich. Er hatte alle Hoffnung aufgegeben. Die gute Frau ging aus dem Zimmer und zog sich Trauerkleider an. Als sie ins Studierzimmer zurückkam, fragte ihr Mann erstaunt: „Wer ist gestorben?“ — „O, weißt du das nicht?“ — „Nein, wer ist es?“ — „Gott ist gestorben!“ — „Kann Gott denn sterben?“ rief er ihr unwillig zu. Sie antwortete: „Wenn Gott nicht tot ist, weshalb bist du dann so mutlos?“ Gott sitzt auf dem Thron! Dies sollte uns trotz aller Schwierigkeiten Mut machen. Alles, was er von uns verlangt, ist, treu zu sein. Wie viele andere haben wir zum Herrn gebracht? </w:t>
      </w:r>
    </w:p>
    <w:p>
      <w:pPr>
        <w:pStyle w:val="Normal"/>
        <w:rPr/>
      </w:pPr>
      <w:r>
        <w:rPr/>
      </w:r>
    </w:p>
    <w:p>
      <w:pPr>
        <w:pStyle w:val="Normal"/>
        <w:jc w:val="center"/>
        <w:rPr>
          <w:sz w:val="40"/>
          <w:szCs w:val="40"/>
        </w:rPr>
      </w:pPr>
      <w:r>
        <w:rPr>
          <w:sz w:val="40"/>
          <w:szCs w:val="40"/>
        </w:rPr>
        <w:t>*</w:t>
      </w:r>
    </w:p>
    <w:p>
      <w:pPr>
        <w:pStyle w:val="Normal"/>
        <w:rPr>
          <w:sz w:val="40"/>
          <w:szCs w:val="40"/>
        </w:rPr>
      </w:pPr>
      <w:r>
        <w:rPr>
          <w:sz w:val="40"/>
          <w:szCs w:val="40"/>
        </w:rPr>
      </w:r>
    </w:p>
    <w:p>
      <w:pPr>
        <w:pStyle w:val="Normal"/>
        <w:rPr/>
      </w:pPr>
      <w:r>
        <w:rPr/>
        <w:t>Ein Augenarzt eröffnete einst ein kleines Krankenhaus. Er war aber unbekannt, und so kamen nur wenige Patienten. Die allgemeinen Unkosten waren sehr hoch, und er hatte eine schwere Zeit durchzumachen. Was sollte er tun? Auf der Straße begegnete er einem Mann mit kranken Augen. Er sprach ihn an: „Freund, deine Augen sind in einem bösen Zustand. Weshalb gehst du nicht zu einem Arzt?“ — „Ich weiß nicht, wohin ich gehen soll“, antwortete der Mann. — „Ich will dich zu einem guten, zuverlässigen Doktor bringen, der gerade solche Krankheit heilen kann.“ Der Spezialist stellte sich selbst vor, und der Kranke unterzog sich der Behandlung. Aber bald bekannte er, dass er des Doktors Dienste nicht bezahlen könne. „Ich werde dich dennoch heilen; dann kannst du gehen und anderen erzäh</w:t>
        <w:softHyphen/>
        <w:t>len, wer dein Augenlicht wiederhergestellt hat.“ In kurzer Zeit hatte der Arzt mehr Patienten, als er behandeln konnte. Wir gleichen diesem Mann mit dem Augenleiden. Er konnte nichts bezahlen, aber er ging überallhin und erzählte, was an ihm geschehen war. Das ist es, was wir auch tun sollten. So viele Menschen leiden und wissen nicht, wohin sie sich wenden sollen. Gott auf seinem Thron sendet uns zum Dienst, anderen von Jesus zu erzählen.</w:t>
      </w:r>
    </w:p>
    <w:p>
      <w:pPr>
        <w:pStyle w:val="Normal"/>
        <w:rPr/>
      </w:pPr>
      <w:r>
        <w:rPr/>
      </w:r>
    </w:p>
    <w:p>
      <w:pPr>
        <w:pStyle w:val="Normal"/>
        <w:jc w:val="center"/>
        <w:rPr>
          <w:sz w:val="40"/>
          <w:szCs w:val="40"/>
        </w:rPr>
      </w:pPr>
      <w:r>
        <w:rPr>
          <w:sz w:val="40"/>
          <w:szCs w:val="40"/>
        </w:rPr>
        <w:t>*</w:t>
      </w:r>
    </w:p>
    <w:p>
      <w:pPr>
        <w:pStyle w:val="Normal"/>
        <w:rPr>
          <w:sz w:val="40"/>
          <w:szCs w:val="40"/>
        </w:rPr>
      </w:pPr>
      <w:r>
        <w:rPr>
          <w:sz w:val="40"/>
          <w:szCs w:val="40"/>
        </w:rPr>
      </w:r>
    </w:p>
    <w:p>
      <w:pPr>
        <w:pStyle w:val="Normal"/>
        <w:rPr/>
      </w:pPr>
      <w:r>
        <w:rPr/>
        <w:t>Zum Dienst gehört auch ein heiliger Wandel. Ein Missionsarzt ging nach Afrika und lebte dort in einem Gebiet unter Menschen, die gar keine Schriftsprache hatten. Ihr Dialekt war sehr schwer zu erlernen, er konnte kaum mit ihnen sprechen. Aber während die Menschen oft unsere Sprache nicht verstehen können, können sie doch unsere Liebe verstehen. Und die Menschen dort fühlten, dass der Arzt sie liebte und sich um sie kümmerte. Nach kurzer Zeit war seine Gesundheit zerstört, und er musste sie wieder verlassen und in seine Heimat zurück. Er war sehr entmutigt und niedergedrückt, weil er ihnen niemals Christus hatte predigen können. - Jahre später wurde ihre Sprache schriftlich erfasst. Ein anderer Missionar zog mit der Bibel in ihrer eigenen Sprache zu ihnen nach Afrika. Als er ihnen die Heilsgeschichte vorlas und ihnen von Christus predigte, nickten sie einander verstehend zu. „Du sprichst von Jesus“, sagten sie, „wir haben ihn gesehen. Er war hier. Ein Jahr lang war er ungefähr bei uns, und dann verließ er uns wieder.“ Sie verwiesen auf den entmutigten Missionsarzt. Können die Menschen Christus in unserem Leben erkennen?</w:t>
      </w:r>
    </w:p>
    <w:p>
      <w:pPr>
        <w:pStyle w:val="Normal"/>
        <w:rPr/>
      </w:pPr>
      <w:r>
        <w:rPr/>
      </w:r>
    </w:p>
    <w:p>
      <w:pPr>
        <w:pStyle w:val="Normal"/>
        <w:rPr/>
      </w:pPr>
      <w:r>
        <w:rPr/>
        <w:t>________________________________________________________________________________</w:t>
      </w:r>
    </w:p>
    <w:p>
      <w:pPr>
        <w:pStyle w:val="Normal"/>
        <w:rPr/>
      </w:pPr>
      <w:r>
        <w:rPr/>
        <w:t xml:space="preserve">Erzählt von dem bekannten chinesischen Evangelisten Andrew Gih / Dr. </w:t>
      </w:r>
      <w:hyperlink r:id="rId2">
        <w:r>
          <w:rPr>
            <w:rStyle w:val="InternetLink"/>
          </w:rPr>
          <w:t>Ji Zhiwen</w:t>
        </w:r>
      </w:hyperlink>
      <w:r>
        <w:rPr/>
        <w:t xml:space="preserve"> (1901-1985) in seinem Buch: „Berufen zu seinem Reich“, Brunnen-Verlag.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de&amp;prev=/search%3Fq%3DAndrew%2BGih%26hl%3Dde%26client%3Dfirefox-a%26hs%3DqJj%26rls%3Dorg.mozilla:de:official%26channel%3Ds%26prmd%3Dimvns&amp;rurl=translate.google.de&amp;sl=en&amp;u=http://en.wikipedia.org/wiki/Ji_Zhiwen&amp;usg=ALkJrhiml6oADztcHBXr4M1xpVw8cV5um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18:00Z</dcterms:created>
  <dc:creator>Volker Sailer</dc:creator>
  <dc:description/>
  <cp:keywords/>
  <dc:language>en-US</dc:language>
  <cp:lastModifiedBy>Volker Sailer</cp:lastModifiedBy>
  <cp:lastPrinted>2013-05-21T10:47:00Z</cp:lastPrinted>
  <dcterms:modified xsi:type="dcterms:W3CDTF">2013-05-21T08:47:00Z</dcterms:modified>
  <cp:revision>6</cp:revision>
  <dc:subject/>
  <dc:title>Ruf zum Dienst</dc:title>
</cp:coreProperties>
</file>