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left="43" w:hanging="0"/>
        <w:rPr>
          <w:b/>
          <w:b/>
          <w:color w:val="000000"/>
          <w:sz w:val="28"/>
          <w:szCs w:val="28"/>
          <w:u w:val="single"/>
        </w:rPr>
      </w:pPr>
      <w:r>
        <w:rPr>
          <w:b/>
          <w:color w:val="000000"/>
          <w:sz w:val="28"/>
          <w:szCs w:val="28"/>
          <w:u w:val="single"/>
        </w:rPr>
      </w:r>
    </w:p>
    <w:p>
      <w:pPr>
        <w:pStyle w:val="Normal"/>
        <w:shd w:fill="FFFFFF" w:val="clear"/>
        <w:spacing w:lineRule="exact" w:line="235"/>
        <w:ind w:left="43" w:hanging="0"/>
        <w:rPr>
          <w:b/>
          <w:b/>
          <w:color w:val="000000"/>
          <w:u w:val="single"/>
        </w:rPr>
      </w:pPr>
      <w:r>
        <w:rPr>
          <w:b/>
          <w:color w:val="000000"/>
          <w:sz w:val="28"/>
          <w:szCs w:val="28"/>
          <w:u w:val="single"/>
        </w:rPr>
        <w:t>Ein Hund als Bibelkolporteur</w:t>
      </w:r>
      <w:r>
        <w:rPr/>
        <w:t xml:space="preserve">                               Andrew Gih                                 G-de-044</w:t>
      </w:r>
    </w:p>
    <w:p>
      <w:pPr>
        <w:pStyle w:val="Normal"/>
        <w:shd w:fill="FFFFFF" w:val="clear"/>
        <w:spacing w:lineRule="exact" w:line="235"/>
        <w:ind w:left="43" w:hanging="0"/>
        <w:rPr>
          <w:b/>
          <w:b/>
          <w:color w:val="000000"/>
          <w:u w:val="single"/>
        </w:rPr>
      </w:pPr>
      <w:r>
        <w:rPr>
          <w:b/>
          <w:color w:val="000000"/>
          <w:u w:val="single"/>
        </w:rPr>
      </w:r>
    </w:p>
    <w:p>
      <w:pPr>
        <w:pStyle w:val="Normal"/>
        <w:rPr/>
      </w:pPr>
      <w:r>
        <w:rPr/>
        <w:t>Die chinesische Ärztin Dr. Mary Stone und die amerikanische Missionarin Jennie J. Hughes gründeten im Jahr 1920 die „Bethelmission“ in Schanghai. Sie standen zu Beginn mit leeren Händen da und hatten keine Missionsgesellschaft hinter sich. Sie warteten und beteten, dass Gott eine Tür öffnen möchte. In einem gemieteten Gebäude begannen sie mit der so gesegneten Arbeit. Dieses Gebäude lag noch sehr abseits, gerade wie in einer Wüste, nur ein paar Nachbarn, hier und da verstreut. Da gab es nicht viel Gelegenheit zum Dienst.</w:t>
      </w:r>
    </w:p>
    <w:p>
      <w:pPr>
        <w:pStyle w:val="Normal"/>
        <w:rPr/>
      </w:pPr>
      <w:r>
        <w:rPr/>
      </w:r>
    </w:p>
    <w:p>
      <w:pPr>
        <w:pStyle w:val="Normal"/>
        <w:rPr/>
      </w:pPr>
      <w:r>
        <w:rPr/>
        <w:t>Aber in der Nähe war ein Soldatenlager. Unsere Leiter wollten hingehen und ihnen das Evangelium verkündigen, aber es wurde ihnen nicht gestattet. Sie kamen zurück und beteten. Nun haben wir einen Gott, der Gebete erhört, nicht auf Grund unserer eigenen Gerechtigkeit, sondern wegen seiner Liebe und Treue. Während du betest, schickt er sich schon an, zu antworten. Die Antwort mag manchmal auf einem unerwar</w:t>
        <w:softHyphen/>
        <w:t>teten Wege oder auf eine geheimnisvolle Weise eintreffen. Sei nur nicht mutlos und nachlässig in deinem Gebetsleben! Gib das Gebet nicht auf für jemand, für den du schon eine lange Zeit betest, und der immer noch nicht bekehrt ist! Gott wird auf unsere Gebete ant</w:t>
        <w:softHyphen/>
        <w:t xml:space="preserve">worten. </w:t>
      </w:r>
    </w:p>
    <w:p>
      <w:pPr>
        <w:pStyle w:val="Normal"/>
        <w:rPr/>
      </w:pPr>
      <w:r>
        <w:rPr/>
      </w:r>
    </w:p>
    <w:p>
      <w:pPr>
        <w:pStyle w:val="Normal"/>
        <w:rPr/>
      </w:pPr>
      <w:r>
        <w:rPr/>
        <w:t xml:space="preserve">Während unsere Leute warteten, öffnete Gott eine große Tür, die viel Frucht brachte. Ein Hund kam, schnappte ein Neues Testament und zerriss es in Stücke. Als ein paar Jungen das sahen und ihn verjagten, nahm er ein paar Seiten in seine Schnauze und lief weg, gerade in das Soldatenlager hinein. Dort ließ er ein paar Seiten fallen. Die Soldaten sahen den Hund kommen, hoben aus Neugierde die Seiten auf und begannen zu lesen. Es war die Geschichte vom verlorenen Sohn. </w:t>
      </w:r>
    </w:p>
    <w:p>
      <w:pPr>
        <w:pStyle w:val="Normal"/>
        <w:rPr/>
      </w:pPr>
      <w:r>
        <w:rPr/>
      </w:r>
    </w:p>
    <w:p>
      <w:pPr>
        <w:pStyle w:val="Normal"/>
        <w:rPr/>
      </w:pPr>
      <w:r>
        <w:rPr/>
        <w:t>„</w:t>
      </w:r>
      <w:r>
        <w:rPr/>
        <w:t xml:space="preserve">Ein junger Mann verließ sein Heim und zog ferne über Land. Da war eine große Teuerung. Er verzehrte alles, was er hatte, und fing an zu darben. Er hütete die Schweine. Er war hungrig…“ - und weiter nichts. Der Rest der Geschichte war von dem Hund zerrissen worden. </w:t>
      </w:r>
    </w:p>
    <w:p>
      <w:pPr>
        <w:pStyle w:val="Normal"/>
        <w:rPr/>
      </w:pPr>
      <w:r>
        <w:rPr/>
      </w:r>
    </w:p>
    <w:p>
      <w:pPr>
        <w:pStyle w:val="Normal"/>
        <w:rPr/>
      </w:pPr>
      <w:r>
        <w:rPr/>
        <w:t xml:space="preserve">Nun erwachte das Interesse der Soldaten an der Geschichte. Sie hätten gern gewusst, ob der junge Mann verhungert war oder ob ihm irgendwie eine Hilfe zuteil wurde. So gern sie auch den Ausgang der Geschichte gewusst hätten, sie konnten es nicht erfahren. </w:t>
      </w:r>
    </w:p>
    <w:p>
      <w:pPr>
        <w:pStyle w:val="Normal"/>
        <w:rPr/>
      </w:pPr>
      <w:r>
        <w:rPr/>
      </w:r>
    </w:p>
    <w:p>
      <w:pPr>
        <w:pStyle w:val="Normal"/>
        <w:rPr/>
      </w:pPr>
      <w:r>
        <w:rPr/>
        <w:t>Bei näherem Hinsehen fanden sie auf der einen Seite die Adresse von der „Bethelmission“. Da sagten sie sich: „Das ist gar nicht weit von uns. Wenn das Buch von denen stammt, weshalb sollen wir nicht hingehen und fragen? Sie werden uns bestimmt den Fortgang der Geschichte erzählen können.“</w:t>
      </w:r>
    </w:p>
    <w:p>
      <w:pPr>
        <w:pStyle w:val="Normal"/>
        <w:rPr/>
      </w:pPr>
      <w:r>
        <w:rPr/>
      </w:r>
    </w:p>
    <w:p>
      <w:pPr>
        <w:pStyle w:val="Normal"/>
        <w:rPr/>
      </w:pPr>
      <w:r>
        <w:rPr/>
        <w:t xml:space="preserve">Als sie dann zu unseren Missionaren kamen, erzählten sie ihnen von der großen Liebe Gottes, die durch diese Geschichte dargestellt wird. Lukas 15. Sie gaben ihnen Neue Testamente und sagten ihnen, dass sie ihnen gern noch mehr aus diesem Buch erzählen würden. So richtete man Bibelklassen für sie ein. </w:t>
      </w:r>
    </w:p>
    <w:p>
      <w:pPr>
        <w:pStyle w:val="Normal"/>
        <w:rPr/>
      </w:pPr>
      <w:r>
        <w:rPr/>
        <w:t xml:space="preserve">Abend für Abend kamen sie in Gruppen und studierten das Wort Gottes, und kurze Zeit später hatten wir die große Freude, viele von ihnen errettet zu sehen. </w:t>
      </w:r>
    </w:p>
    <w:p>
      <w:pPr>
        <w:pStyle w:val="Normal"/>
        <w:rPr/>
      </w:pPr>
      <w:r>
        <w:rPr/>
      </w:r>
    </w:p>
    <w:p>
      <w:pPr>
        <w:pStyle w:val="Normal"/>
        <w:rPr/>
      </w:pPr>
      <w:r>
        <w:rPr/>
        <w:t>So begann die Arbeit der „Bethelmission“. Ein kleiner Anfang nur. Später durchzogen die missionarischen „Bethelgruppen“ ganz China. Tausende sind durch unsere Bemühungen für Christus gewonnen worden. Kirchen haben Erweckungen erlebt. Sünder wurden gerettet. Gläubige gaben dem Heiligen Geist Raum und wurden lebendige Zeugen für das rettende Evangelium von Jesus Christus.</w:t>
      </w:r>
    </w:p>
    <w:p>
      <w:pPr>
        <w:pStyle w:val="Normal"/>
        <w:rPr/>
      </w:pPr>
      <w:r>
        <w:rPr/>
      </w:r>
    </w:p>
    <w:p>
      <w:pPr>
        <w:pStyle w:val="Normal"/>
        <w:rPr/>
      </w:pPr>
      <w:r>
        <w:rPr/>
        <w:t>________________________________________________________________________________</w:t>
      </w:r>
    </w:p>
    <w:p>
      <w:pPr>
        <w:pStyle w:val="Normal"/>
        <w:rPr/>
      </w:pPr>
      <w:r>
        <w:rPr/>
        <w:t xml:space="preserve">Erzählt von dem bekannten chinesischen Evangelisten Andrew Gih </w:t>
      </w:r>
      <w:r>
        <w:rPr>
          <w:u w:val="single"/>
        </w:rPr>
        <w:t xml:space="preserve">/ Dr. </w:t>
      </w:r>
      <w:hyperlink r:id="rId2">
        <w:r>
          <w:rPr>
            <w:rStyle w:val="InternetLink"/>
            <w:color w:val="000000"/>
          </w:rPr>
          <w:t>Ji Zhiwen</w:t>
        </w:r>
      </w:hyperlink>
      <w:r>
        <w:rPr>
          <w:u w:val="single"/>
        </w:rPr>
        <w:t xml:space="preserve"> (</w:t>
      </w:r>
      <w:r>
        <w:rPr/>
        <w:t>1901-1985) in seinem Buch: „Berufen zu seinem Reich“, Brunnen-Verlag. Seite 179</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de&amp;prev=/search%3Fq%3DAndrew%2BGih%26hl%3Dde%26client%3Dfirefox-a%26hs%3DqJj%26rls%3Dorg.mozilla:de:official%26channel%3Ds%26prmd%3Dimvns&amp;rurl=translate.google.de&amp;sl=en&amp;u=http://en.wikipedia.org/wiki/Ji_Zhiwen&amp;usg=ALkJrhiml6oADztcHBXr4M1xpVw8cV5um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56:00Z</dcterms:created>
  <dc:creator>Volker Sailer</dc:creator>
  <dc:description/>
  <cp:keywords/>
  <dc:language>en-US</dc:language>
  <cp:lastModifiedBy>Volker Sailer</cp:lastModifiedBy>
  <dcterms:modified xsi:type="dcterms:W3CDTF">2013-05-08T07:40:00Z</dcterms:modified>
  <cp:revision>8</cp:revision>
  <dc:subject/>
  <dc:title>Ein Hund als Bibelkolporteur</dc:title>
</cp:coreProperties>
</file>