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sv-SE"/>
        </w:rPr>
      </w:pPr>
      <w:r>
        <w:rPr>
          <w:b/>
          <w:bCs/>
          <w:sz w:val="28"/>
          <w:szCs w:val="28"/>
          <w:u w:val="single"/>
        </w:rPr>
        <w:t>Du schaffst es!</w:t>
      </w:r>
      <w:r>
        <w:rPr>
          <w:bCs/>
        </w:rPr>
        <w:tab/>
        <w:tab/>
        <w:tab/>
        <w:tab/>
      </w:r>
      <w:r>
        <w:rPr/>
        <w:t>Elisabeth Mittelstädt</w:t>
        <w:tab/>
      </w:r>
      <w:r>
        <w:rPr>
          <w:bCs/>
          <w:lang w:val="sv-SE"/>
        </w:rPr>
        <w:tab/>
        <w:tab/>
        <w:tab/>
        <w:t>G-de-046</w:t>
      </w:r>
    </w:p>
    <w:p>
      <w:pPr>
        <w:pStyle w:val="Normal"/>
        <w:rPr>
          <w:bCs/>
          <w:lang w:val="sv-SE"/>
        </w:rPr>
      </w:pPr>
      <w:r>
        <w:rPr>
          <w:bCs/>
          <w:lang w:val="sv-SE"/>
        </w:rPr>
      </w:r>
    </w:p>
    <w:p>
      <w:pPr>
        <w:pStyle w:val="Normal"/>
        <w:rPr/>
      </w:pPr>
      <w:r>
        <w:rPr/>
        <w:t xml:space="preserve">Der Tisch war reichlich gedeckt. Die hohen Trinkgläser aus rosafarbigem Glas standen bereit. Doch als sich unsere Gast, die schwedische Schwimmerin Lena Maria, setzte, wurde ich nervös. „Wie wird sie ohne Arme essen?“, fragte ich mich im Stillen. „Ob ich ihr Hilfe anbieten soll?“ </w:t>
      </w:r>
    </w:p>
    <w:p>
      <w:pPr>
        <w:pStyle w:val="Normal"/>
        <w:rPr/>
      </w:pPr>
      <w:r>
        <w:rPr/>
      </w:r>
    </w:p>
    <w:p>
      <w:pPr>
        <w:pStyle w:val="Normal"/>
        <w:rPr/>
      </w:pPr>
      <w:r>
        <w:rPr/>
        <w:t>Unsicher, wie wir uns verhalten sollten, senkten mein Mann und ich nach dem Tischgebet unsere Blicke auf die Teller und begannen mit unserer Mahlzeit. Aus den Augenwinkeln heraus versuchte ich zu erkennen, was geschehen würde. Ohne Umstände und überaus geschickt hob Lena Maria ihren rechten Fuß auf den Tisch, nahm die Gabel mit ihren Zehen auf und begann zu essen – genauso wie jeder „nicht-behinderte“ Gast es mit der Hand getan hätte. Sie bewältigte die Erbsen mit der Anmut und Formvollendung einer gesellschaftlich höchst versierten jungen Dame. Selbst der Kaffee in einer Tasse bereitete ihr offensichtlich keinerlei Schwierigkeiten.</w:t>
      </w:r>
    </w:p>
    <w:p>
      <w:pPr>
        <w:pStyle w:val="Normal"/>
        <w:rPr/>
      </w:pPr>
      <w:r>
        <w:rPr/>
      </w:r>
    </w:p>
    <w:p>
      <w:pPr>
        <w:pStyle w:val="Normal"/>
        <w:rPr/>
      </w:pPr>
      <w:r>
        <w:rPr/>
        <w:t>Lena Maria wurde ohne Arme und ohne linken Unterschenkel geboren. Die Ärzte boten ihren Eltern an, das behinderte Kind „wegzugeben“. Doch als sie das lächelnde Gesicht ihres Babys sahen, das bis heute nichts an seiner strahlenden Frische verloren hat, konnten sie gar nicht anders, als es in ihr Herz zu schließen und zu behalten. Sie machten Lena Maria das größte Geschenk, das Eltern zu geben haben: Ein mit Liebe geschnürtes Päckchen voll Optimismus und Ermutigung. Immer wieder spornten sie ihre Tochter an: „Du schaffst es, Lena Maria!“</w:t>
      </w:r>
    </w:p>
    <w:p>
      <w:pPr>
        <w:pStyle w:val="Normal"/>
        <w:rPr/>
      </w:pPr>
      <w:r>
        <w:rPr/>
      </w:r>
    </w:p>
    <w:p>
      <w:pPr>
        <w:pStyle w:val="Normal"/>
        <w:rPr/>
      </w:pPr>
      <w:r>
        <w:rPr/>
        <w:t>Ja, Lena Maria schafft es. Zwei Jahre lang war sie Mitglied der schwedischen Schwimmer-Nationalmannschaft. Und sie nahm sogar an der Olympiade teil. Bei den Weltmeisterschaften errang sie zweimal Gold und einmal Bronze, bei der Europameisterschaft viermal Gold. Obwohl sie zum Gehen eine Prothese benötigt, lernte diese Weltklasse-Schwimmerin stricken, nähen, kochen und sogar mit Stäbchen zu essen. Außerdem fährt sie ihr eigenes Auto, einen speziell umgebauten Honda Prelude.</w:t>
      </w:r>
    </w:p>
    <w:p>
      <w:pPr>
        <w:pStyle w:val="Normal"/>
        <w:rPr/>
      </w:pPr>
      <w:r>
        <w:rPr/>
      </w:r>
    </w:p>
    <w:p>
      <w:pPr>
        <w:pStyle w:val="Normal"/>
        <w:rPr/>
      </w:pPr>
      <w:r>
        <w:rPr/>
        <w:t xml:space="preserve">Heute geht die Sängerin auf Tournee, bereist Europa, Amerika, Russland und sogar Japan, wo sie im Fernsehen auftrat und von einer Sonderkommission für Behinderte der Vereinten Nationen eingeladen wurde. Als Mitglied der „Missionary Alliance“ stellte sich die junge Schwedin, die später einmal heiraten und eine Familie gründen möchte, für missionarische Dienste in Indien zur Verfügung. </w:t>
      </w:r>
    </w:p>
    <w:p>
      <w:pPr>
        <w:pStyle w:val="Normal"/>
        <w:rPr/>
      </w:pPr>
      <w:r>
        <w:rPr/>
      </w:r>
    </w:p>
    <w:p>
      <w:pPr>
        <w:pStyle w:val="Normal"/>
        <w:rPr/>
      </w:pPr>
      <w:r>
        <w:rPr/>
        <w:t>Neben ihren Leistungen und Fähigkeiten ist es ihre erfrischende Fröhlichkeit, die sich in unsere Erinnerung einprägt. Sie sprudelt einfach über. Keine Spur von Traurigkeit oder Selbstmitleid über ihre „Behinderung“. Nach dem Grund dieser hellen Freude befragt, erklärt sie nur: „Jesus.“ Trotz vieler Gründe, mit ihrem Leben zu hadern oder zu resignieren, schätzt Lena Maria ihre Lage so ein: „Ich bin anders, etwas Besonderes“, sagt sie, „weil ich etwas habe, das andere nicht haben, und Gott gebraucht diesen Unterschied zu Seiner Verherrlichung.“</w:t>
      </w:r>
    </w:p>
    <w:p>
      <w:pPr>
        <w:pStyle w:val="Normal"/>
        <w:rPr/>
      </w:pPr>
      <w:r>
        <w:rPr/>
      </w:r>
    </w:p>
    <w:p>
      <w:pPr>
        <w:pStyle w:val="Normal"/>
        <w:jc w:val="center"/>
        <w:rPr/>
      </w:pPr>
      <w:r>
        <w:rPr/>
        <w:t>*</w:t>
      </w:r>
    </w:p>
    <w:p>
      <w:pPr>
        <w:pStyle w:val="Normal"/>
        <w:rPr/>
      </w:pPr>
      <w:r>
        <w:rPr/>
      </w:r>
    </w:p>
    <w:p>
      <w:pPr>
        <w:pStyle w:val="Normal"/>
        <w:jc w:val="center"/>
        <w:rPr>
          <w:b/>
          <w:b/>
          <w:sz w:val="28"/>
          <w:szCs w:val="28"/>
          <w:u w:val="single"/>
        </w:rPr>
      </w:pPr>
      <w:r>
        <w:rPr>
          <w:b/>
          <w:sz w:val="28"/>
          <w:szCs w:val="28"/>
          <w:u w:val="single"/>
        </w:rPr>
        <w:t>Das Interview mit Lena Maria Klingvall</w:t>
      </w:r>
    </w:p>
    <w:p>
      <w:pPr>
        <w:pStyle w:val="Normal"/>
        <w:rPr>
          <w:b/>
          <w:b/>
          <w:bCs/>
          <w:sz w:val="28"/>
          <w:szCs w:val="28"/>
          <w:u w:val="single"/>
        </w:rPr>
      </w:pPr>
      <w:r>
        <w:rPr>
          <w:b/>
          <w:bCs/>
          <w:sz w:val="28"/>
          <w:szCs w:val="28"/>
          <w:u w:val="single"/>
        </w:rPr>
      </w:r>
    </w:p>
    <w:p>
      <w:pPr>
        <w:pStyle w:val="Normal"/>
        <w:rPr>
          <w:b/>
          <w:b/>
          <w:bCs/>
        </w:rPr>
      </w:pPr>
      <w:r>
        <w:rPr>
          <w:b/>
          <w:bCs/>
        </w:rPr>
        <w:t>Lena Maria, die meisten Eltern sehen der Ankunft ihres ersten Kindes mit großer Erwartung entgegen. Als Sie geboren wurden – ohne Arme und ohne den linken Unterschenkel –, wie war das für Ihre Eltern? Haben sie Sie angenommen?</w:t>
      </w:r>
    </w:p>
    <w:p>
      <w:pPr>
        <w:pStyle w:val="Normal"/>
        <w:rPr/>
      </w:pPr>
      <w:r>
        <w:rPr/>
        <w:t>Ich weiß natürlich nicht, was sie empfanden, aber ich bin sicher, dass es wirklich eine emotional schwierige Zeit für beide war. Mehr als ich es mir wahrscheinlich vorstellen kann. Aber als Christen wollten sie ihr Baby behalten, weil sie mich als Geschenk Gottes betrachteten. Heute sagen sie mir: „Am dritten Tag sahen wir dich lächeln, und dann konnten wir gar nicht anders, als dich liebzuhaben.“</w:t>
      </w:r>
    </w:p>
    <w:p>
      <w:pPr>
        <w:pStyle w:val="Normal"/>
        <w:rPr/>
      </w:pPr>
      <w:r>
        <w:rPr/>
      </w:r>
    </w:p>
    <w:p>
      <w:pPr>
        <w:pStyle w:val="Normal"/>
        <w:rPr>
          <w:b/>
          <w:b/>
          <w:bCs/>
        </w:rPr>
      </w:pPr>
      <w:r>
        <w:rPr>
          <w:b/>
          <w:bCs/>
        </w:rPr>
        <w:t>Wie haben Ihre Eltern Sie erzogen?</w:t>
      </w:r>
    </w:p>
    <w:p>
      <w:pPr>
        <w:pStyle w:val="Normal"/>
        <w:rPr/>
      </w:pPr>
      <w:r>
        <w:rPr/>
        <w:t>Meine Eltern haben mich nie behandelt, als ob ich besonders wäre oder mir irgendein Vorrecht gegenüber meinem Bruder eingeräumt. In ihren Augen waren wir gleichberechtigt. Außerdem haben sie mich nie als Behinderte erzogen, sondern einfach als Lena Maria. Für sie war ich ein normales Baby und Kind.</w:t>
      </w:r>
    </w:p>
    <w:p>
      <w:pPr>
        <w:pStyle w:val="Normal"/>
        <w:rPr/>
      </w:pPr>
      <w:r>
        <w:rPr/>
      </w:r>
    </w:p>
    <w:p>
      <w:pPr>
        <w:pStyle w:val="Normal"/>
        <w:rPr/>
      </w:pPr>
      <w:r>
        <w:rPr/>
        <w:t xml:space="preserve">Eine andere, wichtige Tatsache war, dass sie nie versuchten, mich übermäßig zu behüten oder davon abzuhalten, etwas Neues auszuprobieren, selbst wenn es vielleicht am Anfang unmöglich schien. Sie ermutigten mich vielmehr zu jedem Vorhaben, das mich interessierte. Ich glaube wirklich, dass ihre Art des Umgangs mit mir der Grund ist, weshalb ich mich nicht als Behinderte betrachte. Ich betrachte mich als normalen Menschen, der einfach alles auf andere Weise tut. </w:t>
      </w:r>
    </w:p>
    <w:p>
      <w:pPr>
        <w:pStyle w:val="Normal"/>
        <w:rPr/>
      </w:pPr>
      <w:r>
        <w:rPr/>
      </w:r>
    </w:p>
    <w:p>
      <w:pPr>
        <w:pStyle w:val="Normal"/>
        <w:rPr/>
      </w:pPr>
      <w:r>
        <w:rPr/>
        <w:t>Außerdem bin ich davon überzeugt, dass wir, sobald wir eine Aufgabe bewältigen können – selbst wenn wir tausend Hilfen dazu benötigen – nicht wirklich behindert sind. Jeder Mensch kann bestimmte Aufgaben bewältigen, während andere ihm unmöglich sind. Man könnte sagen, jeder ist irgendwie behindert, eben nur in unterschiedlichen Situationen. Statt sich aber auf die Dinge zu konzentrieren, die wir nicht tun können, halte ich es für wichtiger, zu erkennen, was wir tun können, und damit weiterzumachen.</w:t>
      </w:r>
    </w:p>
    <w:p>
      <w:pPr>
        <w:pStyle w:val="Normal"/>
        <w:rPr/>
      </w:pPr>
      <w:r>
        <w:rPr/>
      </w:r>
    </w:p>
    <w:p>
      <w:pPr>
        <w:pStyle w:val="Normal"/>
        <w:rPr>
          <w:b/>
          <w:b/>
          <w:bCs/>
        </w:rPr>
      </w:pPr>
      <w:r>
        <w:rPr>
          <w:b/>
          <w:bCs/>
        </w:rPr>
        <w:t>Gab es eine medizinische Erklärung für das Fehlen Ihrer Gliedmaßen?</w:t>
      </w:r>
    </w:p>
    <w:p>
      <w:pPr>
        <w:pStyle w:val="Normal"/>
        <w:rPr/>
      </w:pPr>
      <w:r>
        <w:rPr/>
        <w:t>Nein, es war völlig unerwartet. Später versuchten die Ärzte die Ursache aufzudecken, konnten aber keine Erklärung finden. Meine Mutter hat während der Schwangerschaft keine Tabletten oder Medikamente eingenommen.</w:t>
      </w:r>
    </w:p>
    <w:p>
      <w:pPr>
        <w:pStyle w:val="Normal"/>
        <w:rPr/>
      </w:pPr>
      <w:r>
        <w:rPr/>
      </w:r>
    </w:p>
    <w:p>
      <w:pPr>
        <w:pStyle w:val="Normal"/>
        <w:rPr>
          <w:b/>
          <w:b/>
          <w:bCs/>
        </w:rPr>
      </w:pPr>
      <w:r>
        <w:rPr>
          <w:b/>
          <w:bCs/>
        </w:rPr>
        <w:t>Wie haben Sie gelernt, Ihre Füße zu benutzen?</w:t>
      </w:r>
    </w:p>
    <w:p>
      <w:pPr>
        <w:pStyle w:val="Normal"/>
        <w:rPr/>
      </w:pPr>
      <w:r>
        <w:rPr/>
        <w:t>Eine Sonderschule hätte mir nicht helfen können weil es keine gab, die mir hätte zeigen können, wie ich meine Hände durch meine Füße ersetzen sollte. Ich musste es einfach allein lernen. Ich beobachtete meine Mutter bei allem, was sie tat, und versuchte dann, es ihr mit den Füßen nachzumachen. Zum Beispiel begeisterte es mich, meine Mutter stricken zu sehen, also versuchte ich es auch.</w:t>
      </w:r>
    </w:p>
    <w:p>
      <w:pPr>
        <w:pStyle w:val="Normal"/>
        <w:rPr/>
      </w:pPr>
      <w:r>
        <w:rPr/>
      </w:r>
    </w:p>
    <w:p>
      <w:pPr>
        <w:pStyle w:val="Normal"/>
        <w:rPr>
          <w:b/>
          <w:b/>
          <w:bCs/>
        </w:rPr>
      </w:pPr>
      <w:r>
        <w:rPr>
          <w:b/>
          <w:bCs/>
        </w:rPr>
        <w:t>Sie können stricken? Wie machen Sie das?</w:t>
      </w:r>
    </w:p>
    <w:p>
      <w:pPr>
        <w:pStyle w:val="Normal"/>
        <w:rPr/>
      </w:pPr>
      <w:r>
        <w:rPr/>
        <w:t>Ich benutze beide Füße. Ich kann sogar meine Kleider selbst nähen, wenn ich die Zeit dazu habe.</w:t>
      </w:r>
    </w:p>
    <w:p>
      <w:pPr>
        <w:pStyle w:val="Normal"/>
        <w:rPr/>
      </w:pPr>
      <w:r>
        <w:rPr/>
      </w:r>
    </w:p>
    <w:p>
      <w:pPr>
        <w:pStyle w:val="Normal"/>
        <w:rPr>
          <w:b/>
          <w:b/>
          <w:bCs/>
        </w:rPr>
      </w:pPr>
      <w:r>
        <w:rPr>
          <w:b/>
          <w:bCs/>
        </w:rPr>
        <w:t>Kochen Sie auch?</w:t>
      </w:r>
    </w:p>
    <w:p>
      <w:pPr>
        <w:pStyle w:val="Normal"/>
        <w:rPr/>
      </w:pPr>
      <w:r>
        <w:rPr/>
        <w:t>Ja. Meine Wohnung sieht aus wie jede andere auch. Außer in der Küche, dort habe ich einen hohen Stuhl auf Rollen. Dadurch befinden sich meine Füße in der richtigen Höhe, so dass ich kochen und Geschirr spülen kann.</w:t>
      </w:r>
    </w:p>
    <w:p>
      <w:pPr>
        <w:pStyle w:val="Normal"/>
        <w:rPr/>
      </w:pPr>
      <w:r>
        <w:rPr/>
      </w:r>
    </w:p>
    <w:p>
      <w:pPr>
        <w:pStyle w:val="Normal"/>
        <w:rPr>
          <w:b/>
          <w:b/>
          <w:bCs/>
        </w:rPr>
      </w:pPr>
      <w:r>
        <w:rPr>
          <w:b/>
          <w:bCs/>
        </w:rPr>
        <w:t>Die Arme fehlen ihnen, aber haben Sie mehr Bewegungsspielraum in den Schultern, den Sie sich zunutze machen können?</w:t>
      </w:r>
    </w:p>
    <w:p>
      <w:pPr>
        <w:pStyle w:val="Normal"/>
        <w:rPr/>
      </w:pPr>
      <w:r>
        <w:rPr/>
        <w:t xml:space="preserve">Als ich ein Jahr alt war, wurde mir eine Rippe entnommen und in den rechten Armstumpf eingefügt. Dadurch wurde meine Schulter etwas länger und kräftiger, so dass ich auf dieser Schulter Bücher, Taschen, Tabletts und viele andere Dinge tragen kann. </w:t>
      </w:r>
    </w:p>
    <w:p>
      <w:pPr>
        <w:pStyle w:val="Normal"/>
        <w:rPr/>
      </w:pPr>
      <w:r>
        <w:rPr/>
      </w:r>
    </w:p>
    <w:p>
      <w:pPr>
        <w:pStyle w:val="Normal"/>
        <w:rPr>
          <w:b/>
          <w:b/>
          <w:bCs/>
        </w:rPr>
      </w:pPr>
      <w:r>
        <w:rPr>
          <w:b/>
          <w:bCs/>
        </w:rPr>
        <w:t>Wie bewerten Sie Ihre Behinderung im Hinblick auf die Absicht, die Gott für Ihr Leben hat?</w:t>
      </w:r>
    </w:p>
    <w:p>
      <w:pPr>
        <w:pStyle w:val="Normal"/>
        <w:rPr/>
      </w:pPr>
      <w:r>
        <w:rPr/>
        <w:t xml:space="preserve">Ich weiß, dass Gott uns erschafft und dass er einen besonderen Plan für jeden Menschen hat. Wenn etwas Schlechtes geschieht, dann kann er es in Gutes verwandeln. Ich habe wirklich erlebt, wie er das in Bezug auf meine Behinderung gemacht hat. Deswegen habe ich in meinem ganzen Leben auch nie über meinen Zustand weinen müssen, und ich war nie von Gott enttäuscht, weil ich nicht so bin wie alle anderen. Stattdessen lebe ich in dem Bewusstsein, dass ich mich in einer wahrhaft besonderen Situation befinde, dass es etwas Positives ist, das nicht jedem widerfährt. </w:t>
      </w:r>
    </w:p>
    <w:p>
      <w:pPr>
        <w:pStyle w:val="Normal"/>
        <w:rPr/>
      </w:pPr>
      <w:r>
        <w:rPr/>
      </w:r>
    </w:p>
    <w:p>
      <w:pPr>
        <w:pStyle w:val="Normal"/>
        <w:rPr>
          <w:b/>
          <w:b/>
          <w:bCs/>
        </w:rPr>
      </w:pPr>
      <w:r>
        <w:rPr>
          <w:b/>
          <w:bCs/>
        </w:rPr>
        <w:t>Wenn Sie Menschen zum ersten Mal begegnen, sind Sie sich Ihres Äußeren dann sehr bewusst, und fürchten Sie sich vor der möglichen Reaktion?</w:t>
      </w:r>
    </w:p>
    <w:p>
      <w:pPr>
        <w:pStyle w:val="Normal"/>
        <w:rPr/>
      </w:pPr>
      <w:r>
        <w:rPr/>
        <w:t xml:space="preserve">Nein, ganz im Gegenteil, es macht mir Spaß, zu sehen, wie Leute reagieren, besonders, wenn ich sie zum ersten Mal sehe und sie begrüße. Zuerst geht es vielleicht ein wenig unbeholfen zu, aber nach einer Weile, wenn die Leute mich besser kennen lernen, achten sie nicht mehr auf meine Behinderung. Meine engsten Freunde denken gar nicht mehr daran. Manchmal vergessen sie es sogar ganz und reichen mir etwas herüber, als könne ich es mit der Hand ergreifen. Das finde ich toll, weil es zeigt, dass sie mich sehen, wie ich bin, und die fehlenden Arme keine Rolle mehr spielen. </w:t>
      </w:r>
    </w:p>
    <w:p>
      <w:pPr>
        <w:pStyle w:val="Normal"/>
        <w:rPr/>
      </w:pPr>
      <w:r>
        <w:rPr/>
      </w:r>
    </w:p>
    <w:p>
      <w:pPr>
        <w:pStyle w:val="Normal"/>
        <w:rPr>
          <w:b/>
          <w:b/>
          <w:bCs/>
        </w:rPr>
      </w:pPr>
      <w:r>
        <w:rPr>
          <w:b/>
          <w:bCs/>
        </w:rPr>
        <w:t>Es ist fast unglaublich, dass Sie zur Weltklasse der Schwimmer gehören.</w:t>
      </w:r>
    </w:p>
    <w:p>
      <w:pPr>
        <w:pStyle w:val="Normal"/>
        <w:rPr/>
      </w:pPr>
      <w:r>
        <w:rPr/>
        <w:t xml:space="preserve">Von 1986 bis 1988 war ich in der schwedischen Schwimmer-Nationalmannschaft, einschließlich der Weltmeisterschaft von 1986 und der Olympischen Spiele 1988 in Seoul, Korea. </w:t>
      </w:r>
    </w:p>
    <w:p>
      <w:pPr>
        <w:pStyle w:val="Normal"/>
        <w:rPr/>
      </w:pPr>
      <w:r>
        <w:rPr/>
      </w:r>
    </w:p>
    <w:p>
      <w:pPr>
        <w:pStyle w:val="Normal"/>
        <w:rPr>
          <w:b/>
          <w:b/>
          <w:bCs/>
        </w:rPr>
      </w:pPr>
      <w:r>
        <w:rPr>
          <w:b/>
          <w:bCs/>
        </w:rPr>
        <w:t>Wie war es bei der Olympiade?</w:t>
      </w:r>
    </w:p>
    <w:p>
      <w:pPr>
        <w:pStyle w:val="Normal"/>
        <w:rPr/>
      </w:pPr>
      <w:r>
        <w:rPr/>
        <w:t xml:space="preserve">Tja, nicht so gut wie bei der Welt- und Europameisterschaft. Ich erreichte einen vierten, fünften und sechsten Platz. </w:t>
      </w:r>
    </w:p>
    <w:p>
      <w:pPr>
        <w:pStyle w:val="Normal"/>
        <w:rPr/>
      </w:pPr>
      <w:r>
        <w:rPr/>
      </w:r>
    </w:p>
    <w:p>
      <w:pPr>
        <w:pStyle w:val="Normal"/>
        <w:rPr>
          <w:b/>
          <w:b/>
          <w:bCs/>
        </w:rPr>
      </w:pPr>
      <w:r>
        <w:rPr>
          <w:b/>
          <w:bCs/>
        </w:rPr>
        <w:t>Wie schwimmen Sie denn ohne Arme?</w:t>
      </w:r>
    </w:p>
    <w:p>
      <w:pPr>
        <w:pStyle w:val="Normal"/>
        <w:rPr/>
      </w:pPr>
      <w:r>
        <w:rPr/>
        <w:t xml:space="preserve">Mein besonderer Schwimmstil ist Delphin, weil man dabei den ganzen Körper in einer Wellenbewegung einsetzt, und mein Bein kann die nötige Geschwindigkeit erzielen. Beim Rückenschwimmen mache ich es genauso, allerdings in Rückenlage. Im Brustschwimmen bin ich allerdings wirklich sehr langsam. </w:t>
      </w:r>
    </w:p>
    <w:p>
      <w:pPr>
        <w:pStyle w:val="Normal"/>
        <w:rPr/>
      </w:pPr>
      <w:r>
        <w:rPr/>
      </w:r>
    </w:p>
    <w:p>
      <w:pPr>
        <w:pStyle w:val="Normal"/>
        <w:rPr>
          <w:b/>
          <w:b/>
          <w:bCs/>
        </w:rPr>
      </w:pPr>
      <w:r>
        <w:rPr>
          <w:b/>
          <w:bCs/>
        </w:rPr>
        <w:t xml:space="preserve">Ihre Karriere als Sängerin begann nach der Olympiade. Wie kam es dazu? </w:t>
      </w:r>
    </w:p>
    <w:p>
      <w:pPr>
        <w:pStyle w:val="Normal"/>
        <w:rPr/>
      </w:pPr>
      <w:r>
        <w:rPr/>
        <w:t xml:space="preserve">Aufgrund der Öffentlichkeitswirkung brachte das schwedische Fernsehen eine Sondersendung über mich. Danach bekam ich viele Anrufe und wurde eingeladen zu singen. Zuerst vor allem in schwedischen Kirchen. </w:t>
      </w:r>
    </w:p>
    <w:p>
      <w:pPr>
        <w:pStyle w:val="Normal"/>
        <w:rPr/>
      </w:pPr>
      <w:r>
        <w:rPr/>
      </w:r>
    </w:p>
    <w:p>
      <w:pPr>
        <w:pStyle w:val="Normal"/>
        <w:rPr>
          <w:b/>
          <w:b/>
          <w:bCs/>
        </w:rPr>
      </w:pPr>
      <w:r>
        <w:rPr>
          <w:b/>
          <w:bCs/>
        </w:rPr>
        <w:t>Aber Sie sind auch viel gereist und haben in anderen Ländern gesungen.</w:t>
      </w:r>
    </w:p>
    <w:p>
      <w:pPr>
        <w:pStyle w:val="Normal"/>
        <w:rPr/>
      </w:pPr>
      <w:r>
        <w:rPr/>
        <w:t xml:space="preserve">Na ja, einige Japaner sahen die schwedische Sendung und wollten etwas Ähnliches produzieren. Mir war es ein Vergnügen, denn ich war schon einmal in Japan und hatte mich in dieses Land verliebt. Ich spürte, dass Gott mir Japan ganz besonders aufs Herz gelegt hat, wusste aber nicht, weshalb. Mir war nur klar, dass ich zurückkommen wollte, deshalb war die Einladung zu dieser japanischen Fernsehsendung eine überraschende Antwort auf meinen Wunsch. Bei dieser Sendung hatte man aber alle Passagen herausgeschnitten, die davon handelten, dass ich Christ bin und an Jesus glaube. Bei der Live-Sendung konnte man dann aber nichts mehr zensieren. Als der Moderator mich fragte: „Sie sind eine erstaunliche Frau. Was gibt Ihnen die Kraft, all das zu tun?“, da hatte ich nur eine Antwort: „Jesus. Er gibt mir die Kraft und alles andere, was ich brauche. Das ist der Grund, weshalb mir nichts fehlt und weshalb ich mir nicht wünsche, jemand anders zu sein.“ Das war der eigentliche Beginn meiner Arbeit in verschiedenen Ländern. </w:t>
      </w:r>
    </w:p>
    <w:p>
      <w:pPr>
        <w:pStyle w:val="Normal"/>
        <w:rPr/>
      </w:pPr>
      <w:r>
        <w:rPr/>
      </w:r>
    </w:p>
    <w:p>
      <w:pPr>
        <w:pStyle w:val="Normal"/>
        <w:rPr>
          <w:b/>
          <w:b/>
          <w:bCs/>
        </w:rPr>
      </w:pPr>
      <w:r>
        <w:rPr>
          <w:b/>
          <w:bCs/>
        </w:rPr>
        <w:t>Wie kommt es, dass Sie soviel Zeit mit Reisen verbringen, statt zu Hause bei Ihrer Familie und Ihren Freunden zu bleiben?</w:t>
      </w:r>
    </w:p>
    <w:p>
      <w:pPr>
        <w:pStyle w:val="Normal"/>
        <w:rPr/>
      </w:pPr>
      <w:r>
        <w:rPr/>
        <w:t xml:space="preserve">Mein Leben lang wollte ich tun, was Gott von mir will, und das hier ist Sein Plan für mein Leben. Er hat dir Türen geöffnet und mir diese Möglichkeiten geschenkt, anderen Menschen über Ihn zu erzählen. Es wäre sicherlich manchmal leichter, zu Hause zu bleiben und einfach auszuspannen. Aber das wäre nicht gut oder richtig, meine Talente nicht für ihn einzusetzen. Ich meine, schließlich hat er mir diese Talente ja geschenkt. </w:t>
      </w:r>
    </w:p>
    <w:p>
      <w:pPr>
        <w:pStyle w:val="Normal"/>
        <w:rPr/>
      </w:pPr>
      <w:r>
        <w:rPr/>
      </w:r>
    </w:p>
    <w:p>
      <w:pPr>
        <w:pStyle w:val="Normal"/>
        <w:rPr>
          <w:b/>
          <w:b/>
          <w:bCs/>
        </w:rPr>
      </w:pPr>
      <w:r>
        <w:rPr>
          <w:b/>
          <w:bCs/>
        </w:rPr>
        <w:t xml:space="preserve">Viele Frauen empfinden, dass sie keine besonderen Talente haben, mit denen sie Gott dienen könnten. </w:t>
      </w:r>
    </w:p>
    <w:p>
      <w:pPr>
        <w:pStyle w:val="Normal"/>
        <w:rPr/>
      </w:pPr>
      <w:r>
        <w:rPr/>
        <w:t xml:space="preserve">Ich glaube, dass Gott jede einzelne Frau mit besonderen Gaben und Talenten erschaffen hat, und so hat er auch für jede einzelne eine andere Aufgabe. Aber diese Aufgabe ist nicht das Wichtigste. Worauf es am meisten ankommt, ist unsere Beziehung zu Gott. Wahre und anhaltende Freude stammt nur aus einer engen Beziehung zu ihm – und nicht aus den Dingen, die ich für ihn tue. Ich glaube, wenn wir den Herrn von ganzem Herzen suchen und die Beziehung zu ihm wirklich vertiefen wollen, dann werden die anderen Dinge selbst folgen. </w:t>
      </w:r>
    </w:p>
    <w:p>
      <w:pPr>
        <w:pStyle w:val="Normal"/>
        <w:rPr/>
      </w:pPr>
      <w:r>
        <w:rPr/>
      </w:r>
    </w:p>
    <w:p>
      <w:pPr>
        <w:pStyle w:val="Normal"/>
        <w:rPr/>
      </w:pPr>
      <w:r>
        <w:rPr/>
        <w:t>„</w:t>
      </w:r>
      <w:r>
        <w:rPr/>
        <w:t xml:space="preserve">Euch aber muss es zuerst um sein Reich und um seine Gerechtigkeit gehen; dann wird euch alles andere dazugegeben“ (Matthäus 6,33). Diese Bibelstelle ist so wahr: Wenn wir ihn an erste Stelle setzen, dann kann Gott uns zu der Freude und dem Frieden verhelfen, den wir brauchen, und uns auch in allen anderen Bereichen unseres Lebens helfen. </w:t>
      </w:r>
    </w:p>
    <w:p>
      <w:pPr>
        <w:pStyle w:val="Normal"/>
        <w:rPr/>
      </w:pPr>
      <w:r>
        <w:rPr/>
      </w:r>
    </w:p>
    <w:p>
      <w:pPr>
        <w:pStyle w:val="Normal"/>
        <w:rPr/>
      </w:pPr>
      <w:r>
        <w:rPr>
          <w:b/>
        </w:rPr>
        <w:t>Danke für das Gespräch</w:t>
      </w:r>
      <w:r>
        <w:rPr/>
        <w:t>.</w:t>
      </w:r>
    </w:p>
    <w:p>
      <w:pPr>
        <w:pStyle w:val="Normal"/>
        <w:rPr/>
      </w:pPr>
      <w:r>
        <w:rPr/>
      </w:r>
    </w:p>
    <w:p>
      <w:pPr>
        <w:pStyle w:val="Normal"/>
        <w:rPr/>
      </w:pPr>
      <w:r>
        <w:rPr>
          <w:i/>
          <w:iCs/>
        </w:rPr>
        <w:t xml:space="preserve">Dieses Interview fand 1994 statt. Seit dem ist viel passiert. </w:t>
      </w:r>
    </w:p>
    <w:p>
      <w:pPr>
        <w:pStyle w:val="Normal"/>
        <w:rPr>
          <w:i/>
          <w:i/>
          <w:iCs/>
        </w:rPr>
      </w:pPr>
      <w:r>
        <w:rPr>
          <w:i/>
          <w:iCs/>
        </w:rPr>
      </w:r>
    </w:p>
    <w:p>
      <w:pPr>
        <w:pStyle w:val="Normal"/>
        <w:rPr>
          <w:i/>
          <w:i/>
          <w:iCs/>
        </w:rPr>
      </w:pPr>
      <w:r>
        <w:rPr>
          <w:i/>
          <w:iCs/>
        </w:rPr>
        <w:t xml:space="preserve">2006 war Lena Maria Klingvall 37 Jahre alt und verheiratet. Sie tourt viel durch Asien – als Sängerin (mit 14 verschiedenen CDs) und als Rednerin. Doch nicht, was sie für Gott tut, ist ihr am wichtigsten, sondern ihre Beziehung zu ihm. </w:t>
      </w:r>
    </w:p>
    <w:p>
      <w:pPr>
        <w:pStyle w:val="Normal"/>
        <w:rPr>
          <w:i/>
          <w:i/>
          <w:iCs/>
        </w:rPr>
      </w:pPr>
      <w:r>
        <w:rPr>
          <w:i/>
          <w:iCs/>
        </w:rPr>
      </w:r>
    </w:p>
    <w:p>
      <w:pPr>
        <w:pStyle w:val="Normal"/>
        <w:rPr>
          <w:i/>
          <w:i/>
          <w:iCs/>
        </w:rPr>
      </w:pPr>
      <w:r>
        <w:rPr>
          <w:i/>
          <w:iCs/>
        </w:rPr>
        <w:t>„</w:t>
      </w:r>
      <w:r>
        <w:rPr>
          <w:i/>
          <w:iCs/>
        </w:rPr>
        <w:t>Ich bin so froh, ein Kind Gottes zu sein!“, schwärmt sie. „Es war mir immer wichtig, dass diese Beziehung vor aller Aktivität kommt. Mein Leben soll von Gott zeugen, meinem besten Freund, dem mächtigen Retter Jesus. Er ist der Einzige, durch den ich mich heil, ganz und sicher fühlen kann. Er gibt mir alles, was ich brauch’.“</w:t>
      </w:r>
    </w:p>
    <w:p>
      <w:pPr>
        <w:pStyle w:val="Normal"/>
        <w:rPr>
          <w:i/>
          <w:i/>
          <w:iCs/>
        </w:rPr>
      </w:pPr>
      <w:r>
        <w:rPr>
          <w:i/>
          <w:iCs/>
        </w:rPr>
      </w:r>
    </w:p>
    <w:p>
      <w:pPr>
        <w:pStyle w:val="Normal"/>
        <w:rPr>
          <w:i/>
          <w:i/>
          <w:iCs/>
        </w:rPr>
      </w:pPr>
      <w:r>
        <w:rPr>
          <w:i/>
          <w:iCs/>
        </w:rPr>
        <w:t>Ihr Lebensmotto ist: „Wenn du dich über kleine Dinge freuen kannst, hast du vieles, was dich glücklich macht.“</w:t>
      </w:r>
    </w:p>
    <w:p>
      <w:pPr>
        <w:pStyle w:val="Normal"/>
        <w:rPr>
          <w:i/>
          <w:i/>
          <w:iCs/>
        </w:rPr>
      </w:pPr>
      <w:r>
        <w:rPr>
          <w:i/>
          <w:iCs/>
        </w:rPr>
      </w:r>
    </w:p>
    <w:p>
      <w:pPr>
        <w:pStyle w:val="Normal"/>
        <w:rPr/>
      </w:pPr>
      <w:r>
        <w:rPr>
          <w:i/>
          <w:iCs/>
        </w:rPr>
        <w:t>Aus:  LYDIA - die christliche Zeitschrift für die Frau</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08:00Z</dcterms:created>
  <dc:creator>Volker Sailer</dc:creator>
  <dc:description/>
  <cp:keywords/>
  <dc:language>en-US</dc:language>
  <cp:lastModifiedBy>Volker Sailer</cp:lastModifiedBy>
  <cp:lastPrinted>2007-12-20T16:32:00Z</cp:lastPrinted>
  <dcterms:modified xsi:type="dcterms:W3CDTF">2013-06-04T13:31:00Z</dcterms:modified>
  <cp:revision>4</cp:revision>
  <dc:subject/>
  <dc:title>„Du schaffst es</dc:title>
</cp:coreProperties>
</file>