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Engel verlaufen sich nie</w:t>
      </w:r>
      <w:r>
        <w:rPr>
          <w:b/>
          <w:sz w:val="28"/>
          <w:szCs w:val="28"/>
        </w:rPr>
        <w:t xml:space="preserve">!                       </w:t>
      </w:r>
      <w:r>
        <w:rPr/>
        <w:t xml:space="preserve">    Nina Lipowa                                          G-de-047</w:t>
      </w:r>
    </w:p>
    <w:p>
      <w:pPr>
        <w:pStyle w:val="Normal"/>
        <w:rPr/>
      </w:pPr>
      <w:r>
        <w:rPr/>
      </w:r>
    </w:p>
    <w:p>
      <w:pPr>
        <w:pStyle w:val="Normal"/>
        <w:rPr/>
      </w:pPr>
      <w:r>
        <w:rPr/>
        <w:t xml:space="preserve">Das Land ist müde. Alle haben resigniert. Wie lange kann das noch so weitergehen? Immer wieder eine Niederlage. Immer wieder wird alles, was man aufgebaut hat, zerstört. Immer wieder müssen sich die Israeliten in Felsklüften, in Höhlen und auf den Bergen verstecken. Die Midianiter, die Amalekiter und andere Beduinenstämme sind einfach zu stark. Alle sehnen sich nach einem Helden, der das Land befreien wird. Und wie sieht ein Held aus? Ein Held sieht aus wie ein Held! Egal in welchen Zeiten, (ist er ein mittelalterlicher Ritter, ein Cowboy aus dem Film oder ein amerikanischer GI ) er ist mutig, seine Augen glühen und seine Haltung ist aufrecht. </w:t>
      </w:r>
    </w:p>
    <w:p>
      <w:pPr>
        <w:pStyle w:val="Normal"/>
        <w:rPr/>
      </w:pPr>
      <w:r>
        <w:rPr/>
      </w:r>
    </w:p>
    <w:p>
      <w:pPr>
        <w:pStyle w:val="Normal"/>
        <w:rPr/>
      </w:pPr>
      <w:r>
        <w:rPr/>
        <w:t>Und wer soll der Held Israels werden? Ein Mensch unter der Terebinthe, der gerade etwas versteckt. Ja, er bringt seinen Weizen vor den Feinden in Sicherheit. Ein Mensch, der etwas versteckt, versteckt sich selbst. Er hat eine gebeugte Haltung und guckt ängstlich herum. Er kann auf keinen Fall ein Held sein! Weg mit dir! Du passt nicht in diese Rolle!</w:t>
      </w:r>
    </w:p>
    <w:p>
      <w:pPr>
        <w:pStyle w:val="Normal"/>
        <w:rPr/>
      </w:pPr>
      <w:r>
        <w:rPr/>
      </w:r>
    </w:p>
    <w:p>
      <w:pPr>
        <w:pStyle w:val="Normal"/>
        <w:rPr/>
      </w:pPr>
      <w:r>
        <w:rPr/>
        <w:t xml:space="preserve">Aber, wenn ich es mir so recht überlege, ist das doch normal und menschlich, sich zu verstecken! Mache ich denn nicht dasselbe? Es gibt so viele sichere und auch nicht so sichere Verstecke. Man kann sich in Alkohol und Drogen von den Lebensherausforderungen verstecken. Man kann sich auch in die Arbeit stürzen. Man kann sich mit Essen vollstopfen oder im Internet die Realität zu vergessen suchen. Man kann immer cool und sachlich sein und damit sich vor Gefühlen in Sicherheit bringen. Man kann alles ins Lächerliche ziehen aus Angst, sich ernsthaft damit auseinandersetzen zu müssen. </w:t>
      </w:r>
    </w:p>
    <w:p>
      <w:pPr>
        <w:pStyle w:val="Normal"/>
        <w:rPr/>
      </w:pPr>
      <w:r>
        <w:rPr/>
      </w:r>
    </w:p>
    <w:p>
      <w:pPr>
        <w:pStyle w:val="Normal"/>
        <w:rPr/>
      </w:pPr>
      <w:r>
        <w:rPr/>
        <w:t xml:space="preserve">Ich habe mich einmal ertappt, dass ich mich hinter dem frommen Gelaber über Gottes Willen versteckte, weil ich Angst vor dem Leben und der Verantwortung hatte. Das kann ich gut, darin bin ich geübt! Auch ich habe so meine Lieblingsversteckplätze. Ich muss zu geben, dass der Mensch, der seinen Weizen versteckt, mir gar nicht fremd ist. Ich kenne diese Situation nur zu gut! Schlechte Erfahrungen zum Beispiel, wenn der Feind dich immer wieder beraubt und immer wieder das zerstört, worauf du gehofft hast. Oder das Gefühl, ein Feigling zu sein. </w:t>
      </w:r>
    </w:p>
    <w:p>
      <w:pPr>
        <w:pStyle w:val="Normal"/>
        <w:rPr/>
      </w:pPr>
      <w:r>
        <w:rPr/>
      </w:r>
    </w:p>
    <w:p>
      <w:pPr>
        <w:pStyle w:val="Normal"/>
        <w:rPr/>
      </w:pPr>
      <w:r>
        <w:rPr/>
        <w:t xml:space="preserve">Du weißt doch auch, wann und wie du dich versteckst. Und genau in diese Situation hinein kommt Gott und sagt: „Sei gegrüßt, du, streitbarer Held!“ (Richter 6,12) Hey, könnte es sein, dass der Engel sich verlaufen hat? Nein, die Adresse stimmt: Gideon, Joaschs Sohn, unter der Terebinthe. </w:t>
      </w:r>
    </w:p>
    <w:p>
      <w:pPr>
        <w:pStyle w:val="Normal"/>
        <w:rPr/>
      </w:pPr>
      <w:r>
        <w:rPr/>
      </w:r>
    </w:p>
    <w:p>
      <w:pPr>
        <w:pStyle w:val="Normal"/>
        <w:rPr/>
      </w:pPr>
      <w:r>
        <w:rPr/>
        <w:t>Weißt du, Gideon; du wirst es ja nicht glauben, aber du bist ein Held! Auch jetzt, obwohl du dich versteckst und du dir wie ein Feigling vorkommst! Aber Gott vertraut dir! Gott sieht in dir das, was du dir nicht vorstellen kannst. Gott glaubt an dich, auch wenn niemand an dich glaubt, auch wenn du nicht mehr an dich selbst glauben kannst! Das sind keine leeren Worte! Du wirst die verrücktesten Kämpfe gewinnen. Ja-ja-ja, deine Sippe ist die kleinste und du bist der Jüngste. Du kannst dir noch so viele Ausreden ausdenken! Aber der Herr versprach: „Ich helfe dir!“ (Richter 6,16) Und darauf kannst du dich verlassen.</w:t>
      </w:r>
    </w:p>
    <w:p>
      <w:pPr>
        <w:pStyle w:val="Normal"/>
        <w:rPr/>
      </w:pPr>
      <w:r>
        <w:rPr/>
      </w:r>
    </w:p>
    <w:p>
      <w:pPr>
        <w:pStyle w:val="Normal"/>
        <w:rPr/>
      </w:pPr>
      <w:r>
        <w:rPr/>
        <w:t>Heute ist wieder ein neuer Tag! Ein Tag voller Herausforderungen! Schaffe ich das alles? Ich gucke ängstlich unter der Bettdecke hervor und habe Schiss. Und plötzlich steht ein Engel da und sagt zu mir freundlich: „Guten Morgen! Sei gegrüßt, du streitbarer Held!“</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6:00Z</dcterms:created>
  <dc:creator>ABW Oberberg</dc:creator>
  <dc:description/>
  <cp:keywords/>
  <dc:language>en-US</dc:language>
  <cp:lastModifiedBy>Volker Sailer</cp:lastModifiedBy>
  <dcterms:modified xsi:type="dcterms:W3CDTF">2013-05-13T09:09:00Z</dcterms:modified>
  <cp:revision>4</cp:revision>
  <dc:subject/>
  <dc:title>Das Land ist müde, alle resignieren</dc:title>
</cp:coreProperties>
</file>