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rPr>
      </w:pPr>
      <w:r>
        <w:rPr>
          <w:sz w:val="28"/>
          <w:szCs w:val="28"/>
          <w:u w:val="single"/>
        </w:rPr>
        <w:t>Die ausgelöschte Kerze</w:t>
      </w:r>
      <w:r>
        <w:rPr>
          <w:b w:val="false"/>
        </w:rPr>
        <w:t xml:space="preserve">                            </w:t>
      </w:r>
      <w:r>
        <w:rPr>
          <w:rStyle w:val="S13"/>
          <w:b/>
        </w:rPr>
        <w:t>- Autor unbekannt -  </w:t>
      </w:r>
      <w:r>
        <w:rPr>
          <w:rStyle w:val="S14"/>
          <w:b/>
        </w:rPr>
        <w:t>                                 G-de-066</w:t>
      </w:r>
    </w:p>
    <w:p>
      <w:pPr>
        <w:pStyle w:val="Normal"/>
        <w:rPr/>
      </w:pPr>
      <w:r>
        <w:rPr>
          <w:rStyle w:val="S13"/>
        </w:rPr>
        <w:t>Ein Mann hatte eine kleine Tochter. Sie war sein einziges und innig geliebtes Kind. Er lebte nur für sie – sie war sein Leben. Als das Kind krank wurde und diese Krankheit den Bemühungen der besten Ärzte weit und breit widerstand, wurde er fast verrückt in seinen Versuchen, Himmel und Erde in Bewegung zu setzen, um ihre Gesundheit wiederherzustellen.</w:t>
      </w:r>
      <w:r>
        <w:rPr/>
        <w:br/>
      </w:r>
      <w:r>
        <w:rPr>
          <w:rStyle w:val="S13"/>
        </w:rPr>
        <w:t> </w:t>
      </w:r>
      <w:r>
        <w:rPr/>
        <w:br/>
      </w:r>
      <w:r>
        <w:rPr>
          <w:rStyle w:val="S13"/>
        </w:rPr>
        <w:t xml:space="preserve">Doch alles Bemühen half nichts und das Mädchen starb. Der Vater war total untröstlich. Er wurde zu einem bitteren Einzelgänger, der sich von seinen vielen Freunden abschottete und jede Aktivität verweigerte, die ihn wieder ins Gleichgewicht hätte bringen können. </w:t>
      </w:r>
      <w:r>
        <w:rPr/>
        <w:br/>
      </w:r>
      <w:r>
        <w:rPr>
          <w:rStyle w:val="S13"/>
        </w:rPr>
        <w:t> </w:t>
      </w:r>
      <w:r>
        <w:rPr/>
        <w:br/>
      </w:r>
      <w:r>
        <w:rPr>
          <w:rStyle w:val="S13"/>
        </w:rPr>
        <w:t xml:space="preserve">Doch eines Nachts hatte er einen Traum. Er war im Himmel und wurde Zeuge eines Festumzuges aller kleinen Kinder dort. Sie marschierten in einer scheinbar endlosen Reihe am Thron des lebendigen Gottes vorbei. Jedes Kind im weißen Kleid trug eine Kerze. Da bemerkte er, dass die Kerze eines einzigen Kindes nicht angezündet war. Dann sah er, dass dieses Kind mit der unangezündeten Kerze sein kleines Mädchen war. </w:t>
      </w:r>
    </w:p>
    <w:p>
      <w:pPr>
        <w:pStyle w:val="Normal"/>
        <w:rPr>
          <w:rStyle w:val="S13"/>
        </w:rPr>
      </w:pPr>
      <w:r>
        <w:rPr/>
      </w:r>
    </w:p>
    <w:p>
      <w:pPr>
        <w:pStyle w:val="Normal"/>
        <w:rPr/>
      </w:pPr>
      <w:r>
        <w:rPr>
          <w:rStyle w:val="S13"/>
        </w:rPr>
        <w:t>Er eilte zu ihr und der Festumzug stockte. Er schloss sein kleines Mädchen in die Arme, streichelte es sanft und fragte dann: „Wie kommt es, mein Schatz, dass deine Kerze als einzige nicht brennt?”</w:t>
      </w:r>
    </w:p>
    <w:p>
      <w:pPr>
        <w:pStyle w:val="Normal"/>
        <w:rPr>
          <w:rStyle w:val="S13"/>
        </w:rPr>
      </w:pPr>
      <w:r>
        <w:rPr/>
      </w:r>
    </w:p>
    <w:p>
      <w:pPr>
        <w:pStyle w:val="Normal"/>
        <w:rPr/>
      </w:pPr>
      <w:r>
        <w:rPr>
          <w:rStyle w:val="S13"/>
        </w:rPr>
        <w:t>„</w:t>
      </w:r>
      <w:r>
        <w:rPr>
          <w:rStyle w:val="S13"/>
        </w:rPr>
        <w:t>Vater, sie zünden sie ganz oft wieder von neuem an, aber deine Tränen löschen sie immer wieder aus.“</w:t>
      </w:r>
      <w:r>
        <w:rPr/>
        <w:br/>
      </w:r>
      <w:r>
        <w:rPr>
          <w:rStyle w:val="S13"/>
        </w:rPr>
        <w:t> </w:t>
      </w:r>
      <w:r>
        <w:rPr/>
        <w:br/>
      </w:r>
      <w:r>
        <w:rPr>
          <w:rStyle w:val="S13"/>
        </w:rPr>
        <w:t>Genau in diesem Moment erwachte er aus seinem Traum. Die Lektion war glasklar und hatte sofortige Auswirkungen. Von dieser Stunde an war der Mann kein Einzelgänger mehr, sondern traf sich bereitwillig und freudig wieder mit seinen früheren Freunden und Kameraden. Er würde nicht länger der Grund dafür sein, dass die Kerze seines kleinen Lieblings durch seine nutzlosen Tränen ausgelöscht würd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3">
    <w:name w:val="s13"/>
    <w:basedOn w:val="AbsatzStandardschriftart"/>
    <w:qFormat/>
    <w:rPr/>
  </w:style>
  <w:style w:type="character" w:styleId="S14">
    <w:name w:val="s1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5:00Z</dcterms:created>
  <dc:creator>Volker Sailer</dc:creator>
  <dc:description/>
  <cp:keywords/>
  <dc:language>en-US</dc:language>
  <cp:lastModifiedBy>Volker Sailer</cp:lastModifiedBy>
  <dcterms:modified xsi:type="dcterms:W3CDTF">2012-04-17T16:28:00Z</dcterms:modified>
  <cp:revision>1</cp:revision>
  <dc:subject/>
  <dc:title>Die ausgelöschte Kerze                            - Autor unbekannt -                                   G-de-066</dc:title>
</cp:coreProperties>
</file>