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Ein Punkhaarschnitt für Papa          - Autor unbekannt -                     G-de-071</w:t>
      </w:r>
    </w:p>
    <w:p>
      <w:pPr>
        <w:pStyle w:val="Normal"/>
        <w:rPr/>
      </w:pPr>
      <w:r>
        <w:rPr/>
      </w:r>
    </w:p>
    <w:p>
      <w:pPr>
        <w:pStyle w:val="Normal"/>
        <w:rPr/>
      </w:pPr>
      <w:r>
        <w:rPr/>
        <w:t xml:space="preserve">Gott hat mir eine sehr hübsche Tochter geschenkt. Sie hat strahlende, blaue Augen, langes blondes Haar, eine pfirsichfarbene Haut, ist groß und schlank und sprüht vor Leben und neuen Ideen. </w:t>
      </w:r>
    </w:p>
    <w:p>
      <w:pPr>
        <w:pStyle w:val="Normal"/>
        <w:rPr/>
      </w:pPr>
      <w:r>
        <w:rPr/>
        <w:t xml:space="preserve"> </w:t>
      </w:r>
    </w:p>
    <w:p>
      <w:pPr>
        <w:pStyle w:val="Normal"/>
        <w:rPr/>
      </w:pPr>
      <w:r>
        <w:rPr/>
        <w:t>Eines Tages kam meine Tochter zu mir, setzte sich auf ihren gewohnten Platz auf meinem Schoß und sagte: „Papa, ich werde dir etwas schenken, aber du musst mir sagen, worüber du dich am meisten freuen würdest. Ich habe beschlossen, mir einen Punkhaarschnitt machen zu lassen. Ich könnte mir einen lilafarbenen Irokesen-Schnitt machen lassen oder die Hälfte meines Kopfes kahl scheren und die andere Hälfte grün färben. Was würde dir am besten gefallen?“</w:t>
      </w:r>
    </w:p>
    <w:p>
      <w:pPr>
        <w:pStyle w:val="Normal"/>
        <w:rPr/>
      </w:pPr>
      <w:r>
        <w:rPr/>
        <w:t xml:space="preserve"> </w:t>
      </w:r>
    </w:p>
    <w:p>
      <w:pPr>
        <w:pStyle w:val="Normal"/>
        <w:rPr/>
      </w:pPr>
      <w:r>
        <w:rPr/>
        <w:t>Ich erklärte ihr gnädig, dass ich nicht so ein besonderer Fan von Punkharrschnitten sei und dass mir wirklich blonde, lange Haare am besten gefallen würden.</w:t>
      </w:r>
    </w:p>
    <w:p>
      <w:pPr>
        <w:pStyle w:val="Normal"/>
        <w:rPr/>
      </w:pPr>
      <w:r>
        <w:rPr/>
        <w:t xml:space="preserve"> </w:t>
      </w:r>
    </w:p>
    <w:p>
      <w:pPr>
        <w:pStyle w:val="Normal"/>
        <w:rPr/>
      </w:pPr>
      <w:r>
        <w:rPr/>
        <w:t xml:space="preserve">Sie erwiderte: „Du verstehst das nicht, Papa. Ich werde mir einen Punkhaarschnitt machen lassen. Doch ich tue das für dich. Du kannst dir also aussuchen, welche Farbe dir am besten gefällt – lila oder grün. Es ist für dich, Papa!“ </w:t>
      </w:r>
    </w:p>
    <w:p>
      <w:pPr>
        <w:pStyle w:val="Normal"/>
        <w:rPr/>
      </w:pPr>
      <w:r>
        <w:rPr/>
        <w:t xml:space="preserve"> </w:t>
      </w:r>
    </w:p>
    <w:p>
      <w:pPr>
        <w:pStyle w:val="Normal"/>
        <w:rPr/>
      </w:pPr>
      <w:r>
        <w:rPr/>
        <w:t>Freundlich lobte ich die Vorzüge eher konventioneller Haarschnitte. Schließlich brach sie in Tränen aus. „Warum bist du nur so schwierig?“, schluchzte sie. „Da gebe ich mir so eine Mühe, dass du dir etwas aussuchen kannst, damit ich dich glücklich machen kann, und du bist einfach nur undankbar!”</w:t>
      </w:r>
    </w:p>
    <w:p>
      <w:pPr>
        <w:pStyle w:val="Normal"/>
        <w:rPr/>
      </w:pPr>
      <w:r>
        <w:rPr/>
        <w:t xml:space="preserve"> </w:t>
      </w:r>
    </w:p>
    <w:p>
      <w:pPr>
        <w:pStyle w:val="Normal"/>
        <w:rPr/>
      </w:pPr>
      <w:r>
        <w:rPr/>
        <w:t>Während meine Tochter sehr real und wirklich sehr hübsch ist, ist das obige Gespräch natürlich vollkommen erfunden. Doch kannst du dir vorstellen, dass es Menschen gibt, die Gott diese Art von Angebot machen? Kain hat damit angefangen. Er brachte Gott ein nettes Opfer, bestehend aus frischen, selbst gezogenen Früchten und Gemüse. Alles frei von Cholesterin, mit niedrigem Natriumgehalt, prall voller Vitamine und Faserstoffe. Was für ein Angebot!</w:t>
      </w:r>
    </w:p>
    <w:p>
      <w:pPr>
        <w:pStyle w:val="Normal"/>
        <w:rPr/>
      </w:pPr>
      <w:r>
        <w:rPr/>
        <w:t xml:space="preserve"> </w:t>
      </w:r>
    </w:p>
    <w:p>
      <w:pPr>
        <w:pStyle w:val="Normal"/>
        <w:rPr/>
      </w:pPr>
      <w:r>
        <w:rPr/>
        <w:t>Doch Gott lehnte ab, weil es nicht auf der Liste annehmbarer Opfer aufgeführt war. Und Kains Gefühle waren verletzt wegen Gottes „Undankbarkeit“.</w:t>
      </w:r>
    </w:p>
    <w:p>
      <w:pPr>
        <w:pStyle w:val="Normal"/>
        <w:rPr/>
      </w:pPr>
      <w:r>
        <w:rPr/>
        <w:t xml:space="preserve"> </w:t>
      </w:r>
    </w:p>
    <w:p>
      <w:pPr>
        <w:pStyle w:val="Normal"/>
        <w:rPr/>
      </w:pPr>
      <w:r>
        <w:rPr/>
        <w:t>Oder die Israeliten. Gott sagte ihnen, sie sollten nur im Tempel anbeten und nur, wenn die Priester die Opferrituale durchführten. Unglücklicherweise engte das den Stil vieler Leute ein, also beteten sie Gott auf den Höhen in ganz Israel an. Es war ein sehr schöner, aufwändiger Lobpreis. Und sie beteten wirklich Jahwe an (zumindest am Anfang). Doch elfmal schlug Gott einige der besseren Könige Judas, weil sie es dem Volk erlaubten, Gott routinemäßig ein „Geschenk“ zu machen. Er hatte bereits abgelehnt.</w:t>
      </w:r>
    </w:p>
    <w:p>
      <w:pPr>
        <w:pStyle w:val="Normal"/>
        <w:rPr/>
      </w:pPr>
      <w:r>
        <w:rPr/>
      </w:r>
    </w:p>
    <w:p>
      <w:pPr>
        <w:pStyle w:val="Normal"/>
        <w:rPr/>
      </w:pPr>
      <w:r>
        <w:rPr/>
        <w:t>Was Gott angeht, ist für ihn aufwändige, ausgefeilte „Anbetung“ auf den Höhen Judas nichts weiter als ein lilafarbener Irokesen-Schnitt!</w:t>
      </w:r>
    </w:p>
    <w:p>
      <w:pPr>
        <w:pStyle w:val="Normal"/>
        <w:rPr/>
      </w:pPr>
      <w:r>
        <w:rPr/>
      </w:r>
    </w:p>
    <w:p>
      <w:pPr>
        <w:pStyle w:val="Normal"/>
        <w:rPr/>
      </w:pPr>
      <w:r>
        <w:rPr/>
        <w:t xml:space="preserve">Ja, ja….gähn…antike Geschichte. Heute legen wir keine Okraschoten mehr ins Opfer oder schlachten Schafe auf Anhöhen. [Okraschoten sehen aus wie eine schlanke Kreuzung aus Zucchini und Peperoni] </w:t>
      </w:r>
    </w:p>
    <w:p>
      <w:pPr>
        <w:pStyle w:val="Normal"/>
        <w:rPr/>
      </w:pPr>
      <w:r>
        <w:rPr/>
        <w:t>Und Gott hat gnädig die Beschränkung auf nur einen Ort aufgehoben, so dass wir Gemeinden multiplizieren können wie die Staatsschulden. Es liegt uns fern, Gott einen Ersatz für das anzubieten, was er wirklich will.</w:t>
      </w:r>
    </w:p>
    <w:p>
      <w:pPr>
        <w:pStyle w:val="Normal"/>
        <w:rPr/>
      </w:pPr>
      <w:r>
        <w:rPr/>
      </w:r>
    </w:p>
    <w:p>
      <w:pPr>
        <w:pStyle w:val="Normal"/>
        <w:rPr/>
      </w:pPr>
      <w:r>
        <w:rPr/>
        <w:t>Doch wiederum…</w:t>
      </w:r>
    </w:p>
    <w:p>
      <w:pPr>
        <w:pStyle w:val="Normal"/>
        <w:rPr/>
      </w:pPr>
      <w:r>
        <w:rPr/>
      </w:r>
    </w:p>
    <w:p>
      <w:pPr>
        <w:pStyle w:val="Normal"/>
        <w:rPr/>
      </w:pPr>
      <w:r>
        <w:rPr/>
      </w:r>
    </w:p>
    <w:p>
      <w:pPr>
        <w:pStyle w:val="Normal"/>
        <w:rPr/>
      </w:pPr>
      <w:r>
        <w:rPr/>
        <w:t>Bieten wir Gott Geld im Opferkorb an, wenn er in Wirklichkeit von uns möchte, dass wir für die Witwe nebenan die Fenster putzen?</w:t>
      </w:r>
    </w:p>
    <w:p>
      <w:pPr>
        <w:pStyle w:val="Normal"/>
        <w:rPr/>
      </w:pPr>
      <w:r>
        <w:rPr/>
      </w:r>
    </w:p>
    <w:p>
      <w:pPr>
        <w:pStyle w:val="Normal"/>
        <w:rPr/>
      </w:pPr>
      <w:r>
        <w:rPr/>
        <w:t>Versuchen wir Gott zu beeindrucken, indem wir jedes Mal in der Gemeinde sind, sobald die Türen öffnen und in allen Komitees und Gremien dienen, wenn er uns spezifisch um ein bisschen echte Anbetungszeit allein mit ihm gebeten hat?</w:t>
      </w:r>
    </w:p>
    <w:p>
      <w:pPr>
        <w:pStyle w:val="Normal"/>
        <w:rPr/>
      </w:pPr>
      <w:r>
        <w:rPr/>
        <w:t xml:space="preserve"> </w:t>
      </w:r>
    </w:p>
    <w:p>
      <w:pPr>
        <w:pStyle w:val="Normal"/>
        <w:rPr/>
      </w:pPr>
      <w:r>
        <w:rPr/>
        <w:t>Oder bieten wir Gott heroisch einen selbstmörderischen Stundenplan im „vollzeitigen christlichen Dienst“ an, der den Leib Christi aufbaut, wenn er eigentlich von uns möchte, dass wir etwas Zeit zu Hause verbringen und den Glauben unserer eigenen Kinder aufbauen?</w:t>
      </w:r>
    </w:p>
    <w:p>
      <w:pPr>
        <w:pStyle w:val="Normal"/>
        <w:rPr/>
      </w:pPr>
      <w:r>
        <w:rPr/>
      </w:r>
    </w:p>
    <w:p>
      <w:pPr>
        <w:pStyle w:val="Normal"/>
        <w:rPr/>
      </w:pPr>
      <w:r>
        <w:rPr/>
        <w:t>Bieten wir Gott extravagante musikalische Darbietungen an? Obwohl wir große Sünde in unserem Leben haben?</w:t>
      </w:r>
    </w:p>
    <w:p>
      <w:pPr>
        <w:pStyle w:val="Normal"/>
        <w:rPr/>
      </w:pPr>
      <w:r>
        <w:rPr/>
      </w:r>
    </w:p>
    <w:p>
      <w:pPr>
        <w:pStyle w:val="Normal"/>
        <w:rPr/>
      </w:pPr>
      <w:r>
        <w:rPr/>
        <w:t>Wir sind sehr großzügige Leute. Doch ob es Früchteopfer oder Punkhaarschnitte sind – Gott ein Geschenk zu machen, das er bereits abgelehnt hat, ist nichts weiter als eine transparente Bemäntelung unverhohlener Rebellion!</w:t>
      </w:r>
    </w:p>
    <w:p>
      <w:pPr>
        <w:pStyle w:val="Normal"/>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S6">
    <w:name w:val="s6"/>
    <w:basedOn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Berschrift1Zchn">
    <w:name w:val="Überschrift 1 Zchn"/>
    <w:qFormat/>
    <w:rPr>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53:00Z</dcterms:created>
  <dc:creator>Volker Sailer</dc:creator>
  <dc:description/>
  <cp:keywords/>
  <dc:language>en-US</dc:language>
  <cp:lastModifiedBy>Volker Sailer</cp:lastModifiedBy>
  <dcterms:modified xsi:type="dcterms:W3CDTF">2015-07-10T18:18:00Z</dcterms:modified>
  <cp:revision>6</cp:revision>
  <dc:subject/>
  <dc:title>Ein Punkhaarschnitt für Papa                     - Autor unbekannt -                              G-de-070</dc:title>
</cp:coreProperties>
</file>