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b w:val="false"/>
          <w:b w:val="false"/>
        </w:rPr>
      </w:pPr>
      <w:r>
        <w:rPr>
          <w:sz w:val="28"/>
          <w:szCs w:val="28"/>
          <w:u w:val="single"/>
        </w:rPr>
        <w:t>Der Ziegelstein</w:t>
      </w:r>
      <w:r>
        <w:rPr/>
        <w:t xml:space="preserve"> </w:t>
      </w:r>
      <w:r>
        <w:rPr>
          <w:b w:val="false"/>
        </w:rPr>
        <w:t xml:space="preserve">                                                </w:t>
        <w:tab/>
        <w:tab/>
        <w:tab/>
        <w:tab/>
        <w:tab/>
        <w:tab/>
        <w:t>G-de-080</w:t>
      </w:r>
    </w:p>
    <w:p>
      <w:pPr>
        <w:pStyle w:val="Normal"/>
        <w:rPr/>
      </w:pPr>
      <w:r>
        <w:rPr>
          <w:rStyle w:val="S6"/>
        </w:rPr>
        <w:t>Ein junger und erfolgreicher Manager fuhr mit seinem Jaguar ein wenig zu schnell durch eine Vorstadtstraße. Er achtete auf Kinder, die möglicherweise zwischen den parkenden Autos am Straßenrand auf die Straße laufen könnten, und verringerte seine Geschwindigkeit, als er etwas zu sehen meinte. Als sein Auto an der betreffenden Stelle vorbeifuhr, tauchten jedoch keine Kinder auf. Stattdessen krachte ein Ziegelstein in die Seitentür des Jaguars! Er machte eine Vollbremsung und setzte den Jaguar zurück zu der Stelle, an der der Ziegelstein geschleudert worden war.</w:t>
      </w:r>
      <w:r>
        <w:rPr/>
        <w:br/>
      </w:r>
      <w:r>
        <w:rPr>
          <w:rStyle w:val="S6"/>
        </w:rPr>
        <w:t> </w:t>
      </w:r>
      <w:r>
        <w:rPr/>
        <w:br/>
      </w:r>
      <w:r>
        <w:rPr>
          <w:rStyle w:val="S6"/>
        </w:rPr>
        <w:t xml:space="preserve">Der zornige Fahrer sprang aus dem Wagen, schnappte das erste Kind, das er dort sah, drückte es gegen ein parkendes Auto und brüllte: „Was fällt dir eigentlich ein und wer bist du? Was um Himmels willen soll das? Das ist ein neues Auto und dieser Ziegelstein, den du da geworfen hast, wird eine Menge Geld kosten. Warum hast du das getan?“ </w:t>
      </w:r>
    </w:p>
    <w:p>
      <w:pPr>
        <w:pStyle w:val="Normal"/>
        <w:rPr>
          <w:rStyle w:val="S6"/>
        </w:rPr>
      </w:pPr>
      <w:r>
        <w:rPr/>
      </w:r>
    </w:p>
    <w:p>
      <w:pPr>
        <w:pStyle w:val="Normal"/>
        <w:rPr/>
      </w:pPr>
      <w:r>
        <w:rPr>
          <w:rStyle w:val="S6"/>
        </w:rPr>
        <w:t xml:space="preserve">Der kleine Junge sagte entschuldigend: „Bitte, Herr ..., bitte, es tut mir leid, aber ich wusste nicht, was ich sonst tun sollte. Ich habe den Stein geworfen, weil niemand sonst angehalten hat.“ </w:t>
      </w:r>
    </w:p>
    <w:p>
      <w:pPr>
        <w:pStyle w:val="Normal"/>
        <w:rPr>
          <w:rStyle w:val="S6"/>
        </w:rPr>
      </w:pPr>
      <w:r>
        <w:rPr/>
      </w:r>
    </w:p>
    <w:p>
      <w:pPr>
        <w:pStyle w:val="Normal"/>
        <w:rPr/>
      </w:pPr>
      <w:r>
        <w:rPr>
          <w:rStyle w:val="S6"/>
        </w:rPr>
        <w:t xml:space="preserve">Während Tränen sein Gesicht hinunterrannen und von seinem Kinn tropften, zeigte der Junge auf eine Stelle hinter einem geparkten Auto. „Das ist mein Bruder“, sagte er. „Er ist über den Bordstein gerollt und aus seinem Rollstuhl gefallen und ich kann ihn allein nicht aufheben.“ </w:t>
      </w:r>
    </w:p>
    <w:p>
      <w:pPr>
        <w:pStyle w:val="Normal"/>
        <w:rPr>
          <w:rStyle w:val="S6"/>
        </w:rPr>
      </w:pPr>
      <w:r>
        <w:rPr/>
      </w:r>
    </w:p>
    <w:p>
      <w:pPr>
        <w:pStyle w:val="Normal"/>
        <w:rPr/>
      </w:pPr>
      <w:r>
        <w:rPr>
          <w:rStyle w:val="S6"/>
        </w:rPr>
        <w:t xml:space="preserve">Mittlerweile heftig schluchzend bat der Junge den erstaunten Manager: „Könnten Sie mir bitte helfen, ihn wieder in seinen Rollstuhl zu setzen? Er ist verletzt und er ist für mich zu schwer.“ </w:t>
      </w:r>
      <w:r>
        <w:rPr/>
        <w:br/>
      </w:r>
      <w:r>
        <w:rPr>
          <w:rStyle w:val="S6"/>
        </w:rPr>
        <w:t> </w:t>
      </w:r>
      <w:r>
        <w:rPr/>
        <w:br/>
      </w:r>
      <w:r>
        <w:rPr>
          <w:rStyle w:val="S6"/>
        </w:rPr>
        <w:t xml:space="preserve">Zutiefst gerührt versuchte der Fahrer, den in seinem Hals aufsteigenden Kloß zu schlucken. Eilig hob er den behinderten Jungen wieder in den Rollstuhl und zog dann ein leinenes Taschentuch hervor, um die frischen Schrammen und Schnitte abzutupfen. Ein kurzer Blick verriet ihm, dass alles wieder in Ordnung kommen würde. </w:t>
      </w:r>
    </w:p>
    <w:p>
      <w:pPr>
        <w:pStyle w:val="Normal"/>
        <w:rPr>
          <w:rStyle w:val="S6"/>
        </w:rPr>
      </w:pPr>
      <w:r>
        <w:rPr/>
      </w:r>
    </w:p>
    <w:p>
      <w:pPr>
        <w:pStyle w:val="Normal"/>
        <w:rPr/>
      </w:pPr>
      <w:r>
        <w:rPr>
          <w:rStyle w:val="S6"/>
        </w:rPr>
        <w:t>„</w:t>
      </w:r>
      <w:r>
        <w:rPr>
          <w:rStyle w:val="S6"/>
        </w:rPr>
        <w:t xml:space="preserve">Danke, und Gott segne Sie“, sagte das dankbare Kind zu dem Fremden. Zu erschüttert, um Worte zu finden, sah der Mann einfach nur zu, wie der Junge seinen an den Rollstuhl gefesselten Bruder den Bürgersteig entlang weiterschob. </w:t>
      </w:r>
    </w:p>
    <w:p>
      <w:pPr>
        <w:pStyle w:val="Normal"/>
        <w:rPr>
          <w:rStyle w:val="S6"/>
        </w:rPr>
      </w:pPr>
      <w:r>
        <w:rPr/>
      </w:r>
    </w:p>
    <w:p>
      <w:pPr>
        <w:pStyle w:val="Normal"/>
        <w:rPr/>
      </w:pPr>
      <w:r>
        <w:rPr>
          <w:rStyle w:val="S6"/>
        </w:rPr>
        <w:t xml:space="preserve">Es war ein langer, langsamer Gang zurück zu seinem Jaguar. Der Schaden war gut sichtbar, doch der Fahrer ließ die verbeulte Seitentür nie reparieren. Er ließ die Beule dort, um ihn beständig an ihre Botschaft zu erinnern: „Eile nicht so schnell durchs Leben, dass jemand einen Ziegelstein auf dich werfen muss, um deine Aufmerksamkeit zu bekommen!“ </w:t>
      </w:r>
      <w:r>
        <w:rPr/>
        <w:br/>
      </w:r>
      <w:r>
        <w:rPr>
          <w:rStyle w:val="S6"/>
        </w:rPr>
        <w:t> </w:t>
      </w:r>
      <w:r>
        <w:rPr/>
        <w:br/>
      </w:r>
      <w:r>
        <w:rPr>
          <w:rStyle w:val="S6"/>
        </w:rPr>
        <w:t>Gott flüstert in unsere Seele und spricht zu unserem Herzen. Manchmal, wenn wir keine Zeit haben zuzuhören, muss er einen Ziegelstein auf uns werfen. Es ist unsere Entscheidung, ob wir zuhören oder nich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6">
    <w:name w:val="s6"/>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00:00Z</dcterms:created>
  <dc:creator>Volker Sailer</dc:creator>
  <dc:description/>
  <cp:keywords/>
  <dc:language>en-US</dc:language>
  <cp:lastModifiedBy>Volker Sailer</cp:lastModifiedBy>
  <dcterms:modified xsi:type="dcterms:W3CDTF">2015-08-07T18:00:00Z</dcterms:modified>
  <cp:revision>2</cp:revision>
  <dc:subject/>
  <dc:title>Der Ziegelstein</dc:title>
</cp:coreProperties>
</file>