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pPr>
      <w:r>
        <w:rPr>
          <w:sz w:val="28"/>
          <w:szCs w:val="28"/>
          <w:u w:val="single"/>
        </w:rPr>
        <w:t>Das Spinnennetz</w:t>
      </w:r>
      <w:r>
        <w:rPr>
          <w:rStyle w:val="S12"/>
        </w:rPr>
        <w:t xml:space="preserve"> </w:t>
        <w:tab/>
        <w:tab/>
        <w:tab/>
        <w:tab/>
      </w:r>
      <w:r>
        <w:rPr>
          <w:rStyle w:val="S12"/>
          <w:b/>
        </w:rPr>
        <w:t xml:space="preserve">Autor unbekannt  </w:t>
        <w:tab/>
        <w:tab/>
        <w:tab/>
        <w:tab/>
        <w:t>G-de-087</w:t>
      </w:r>
    </w:p>
    <w:p>
      <w:pPr>
        <w:pStyle w:val="Normal"/>
        <w:rPr/>
      </w:pPr>
      <w:r>
        <w:rPr>
          <w:rStyle w:val="S12"/>
        </w:rPr>
        <w:t>Ein junger Soldat geriet in einen schrecklichen und hoffnungslosen Kampf. Der Feind hatte die Armee dieses jungen Mannes gründlich besiegt. Er und seine Kameraden flüchteten hastig vom Schlachtfeld und rannten um ihr Leben. Der Feind nahm die Verfolgung auf. Der junge Mann rannte, so schnell er konnte, voller Angst und Verzweiflung. Doch bald war er von seinen Kameraden abgeschnitten.</w:t>
      </w:r>
      <w:r>
        <w:rPr/>
        <w:br/>
      </w:r>
      <w:r>
        <w:rPr>
          <w:rStyle w:val="S12"/>
        </w:rPr>
        <w:t> </w:t>
      </w:r>
      <w:r>
        <w:rPr/>
        <w:br/>
      </w:r>
      <w:r>
        <w:rPr>
          <w:rStyle w:val="S12"/>
        </w:rPr>
        <w:t xml:space="preserve">Schließlich kam er an einer Felswand an, in der sich eine Höhle befand. Wissend, dass ihm der Feind dicht auf den Fersen war, und erschöpft von der Jagd, beschloss er, sich darin zu verstecken. Nachdem er in die Höhle gekrochen war, fiel er in der Dunkelheit auf sein Angesicht und schrie verzweifelt zu Gott, er möge ihn retten und vor seinen Feinden schützen. Er traf auch ein Abkommen mit Gott – eines, das viele Menschen schon vor ihm abgelegt haben. Er versprach Gott, wenn er ihn retten würde, würde er ihm im Gegenzug dafür den Rest seines Lebens dienen. </w:t>
      </w:r>
      <w:r>
        <w:rPr/>
        <w:br/>
      </w:r>
      <w:r>
        <w:rPr>
          <w:rStyle w:val="S12"/>
        </w:rPr>
        <w:t> </w:t>
      </w:r>
      <w:r>
        <w:rPr/>
        <w:br/>
      </w:r>
      <w:r>
        <w:rPr>
          <w:rStyle w:val="S12"/>
        </w:rPr>
        <w:t xml:space="preserve">Als er danach wieder aufblickte, sah er, dass eine Spinne damit begonnen hatte, vor dem Eingang der Höhle ihr Netz zu weben. Während er beobachtete, wie die filigranen Fäden langsam aus dem Mund der Spinne kamen, grübelte der junge Soldat über diese Ironie nach. Er dachte: „Ich habe Gott um Schutz und Befreiung gebeten und stattdessen schickt er mir eine Spinne. Wie soll eine Spinne mich retten?“ </w:t>
      </w:r>
      <w:r>
        <w:rPr/>
        <w:br/>
      </w:r>
      <w:r>
        <w:rPr>
          <w:rStyle w:val="S12"/>
        </w:rPr>
        <w:t> </w:t>
      </w:r>
      <w:r>
        <w:rPr/>
        <w:br/>
      </w:r>
      <w:r>
        <w:rPr>
          <w:rStyle w:val="S12"/>
        </w:rPr>
        <w:t>Sein Herz verhärtete sich und er glaubte zu wissen, dass der Feind sein Versteck bald entdecken und ihn töten würde. Es dauerte auch nicht lange, bis er schon die Stimmen seiner Feinde hörte, die nun das Gelände durchsuchten. Ein Soldat mit einem Gewehr kam langsam auf den Eingang zur Höhle zu. Als der junge Soldat im Versteck noch weiter in die Finsternis der Höhle zurückkroch in der Hoffnung, den Feind in einem letzten, verzweifelten Versuch, sein Leben zu retten, mit einem Überraschungseffekt vielleicht doch noch überwältigen zu können, fühlte er sein Herz unkontrolliert und wie wild klopfen.</w:t>
      </w:r>
      <w:r>
        <w:rPr/>
        <w:br/>
      </w:r>
      <w:r>
        <w:rPr>
          <w:rStyle w:val="S12"/>
        </w:rPr>
        <w:t> </w:t>
      </w:r>
      <w:r>
        <w:rPr/>
        <w:br/>
      </w:r>
      <w:r>
        <w:rPr>
          <w:rStyle w:val="S12"/>
        </w:rPr>
        <w:t xml:space="preserve">Als sich der Feind vorsichtig dem Eingang der Höhle näherte, entdeckte er das Spinnennetz, das sich nun komplett über die gesamte Öffnung zur Höhle spannte. Er wich zurück und rief hinüber zu einem Kameraden: „Hier kann keiner drin sein. Er hätte das Spinnennetz zerreißen müssen, um hier hinein zu kommen. Lass’ uns weitergehen.“ </w:t>
      </w:r>
      <w:r>
        <w:rPr/>
        <w:br/>
      </w:r>
      <w:r>
        <w:rPr>
          <w:rStyle w:val="S12"/>
        </w:rPr>
        <w:t> </w:t>
      </w:r>
      <w:r>
        <w:rPr/>
        <w:br/>
      </w:r>
      <w:r>
        <w:rPr>
          <w:rStyle w:val="S12"/>
        </w:rPr>
        <w:t>Jahre später schrieb der junge Mann, der sein Versprechen eingehalten hatte und ein Prediger und Evangelist geworden war, über dieses Erlebnis. Was er beobachtet hatte, hat mir in harten Zeiten immer Mut gemacht, besonders wenn alles vollkommen unmöglich aussah.</w:t>
      </w:r>
      <w:r>
        <w:rPr/>
        <w:br/>
      </w:r>
      <w:r>
        <w:rPr>
          <w:rStyle w:val="S12"/>
        </w:rPr>
        <w:t> </w:t>
      </w:r>
      <w:r>
        <w:rPr/>
        <w:br/>
      </w:r>
      <w:r>
        <w:rPr>
          <w:rStyle w:val="S12"/>
        </w:rPr>
        <w:t>Er schrieb: „Wo Gott ist, ist ein Spinnennetz wie eine Steinmauer. Wo Gott nicht ist, ist eine Steinmauer wie ein Spinnennetz.“</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12">
    <w:name w:val="s12"/>
    <w:basedOn w:val="AbsatzStandardschriftart"/>
    <w:qFormat/>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13:00Z</dcterms:created>
  <dc:creator>Volker Sailer</dc:creator>
  <dc:description/>
  <cp:keywords/>
  <dc:language>en-US</dc:language>
  <cp:lastModifiedBy>Volker Sailer</cp:lastModifiedBy>
  <dcterms:modified xsi:type="dcterms:W3CDTF">2014-06-21T17:13:00Z</dcterms:modified>
  <cp:revision>2</cp:revision>
  <dc:subject/>
  <dc:title>Das Spinnennetz</dc:title>
</cp:coreProperties>
</file>