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280"/>
        <w:rPr/>
      </w:pPr>
      <w:r>
        <w:rPr>
          <w:b/>
          <w:bCs/>
          <w:sz w:val="28"/>
          <w:szCs w:val="28"/>
          <w:u w:val="single"/>
        </w:rPr>
        <w:t>Die Geschichte vom Schneider</w:t>
      </w:r>
      <w:r>
        <w:rPr/>
        <w:t xml:space="preserve"> </w:t>
      </w:r>
      <w:r>
        <w:rPr/>
        <w:drawing>
          <wp:inline distT="0" distB="0" distL="0" distR="0">
            <wp:extent cx="95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ab/>
        <w:tab/>
      </w:r>
      <w:r>
        <w:rPr>
          <w:iCs/>
        </w:rPr>
        <w:t>Gebrüder Grimm</w:t>
      </w:r>
      <w:r>
        <w:rPr/>
        <w:t xml:space="preserve"> </w:t>
        <w:tab/>
        <w:tab/>
        <w:tab/>
        <w:t>G-de-102</w:t>
        <w:tab/>
        <w:tab/>
        <w:br/>
        <w:t xml:space="preserve">An einem Sommermorgen saß ein kleiner Schneider auf seinem Tisch am Fenster, war guter Dinge und nähte aus Leibeskräften. Da kam eine Bauersfrau die Straße herab und rief: „Gut Mus feil! Gut Mus feil!“ </w:t>
      </w:r>
    </w:p>
    <w:p>
      <w:pPr>
        <w:pStyle w:val="StandardWeb"/>
        <w:rPr/>
      </w:pPr>
      <w:r>
        <w:rPr/>
        <w:t xml:space="preserve">Das klang dem kleinen Schneider lieblich in den Ohren, er steckte sein zartes Haupt zum Fenster hinaus und rief: „Hier herauf, liebe Frau, hier wird Sie Ihre Ware los.“ </w:t>
      </w:r>
    </w:p>
    <w:p>
      <w:pPr>
        <w:pStyle w:val="StandardWeb"/>
        <w:rPr/>
      </w:pPr>
      <w:r>
        <w:rPr/>
        <w:t xml:space="preserve">Die Frau stieg die drei Treppen mit ihrem schweren Korb zu dem Schneider herauf und musste die Töpfe sämtlich vor ihm auspacken. Er besah sie alle, hob sie in die Höhe, hielt die Nase dran und sagte endlich: „Das Mus scheint mir gut, wiege Sie mir doch vier Lot ab, liebe Frau, wenn es auch ein Viertelpfund ist, kommt es mir nicht darauf an.“ </w:t>
      </w:r>
    </w:p>
    <w:p>
      <w:pPr>
        <w:pStyle w:val="StandardWeb"/>
        <w:rPr/>
      </w:pPr>
      <w:r>
        <w:rPr/>
        <w:t xml:space="preserve">Die Frau, die gehofft hatte, einen guten Absatz zu finden, gab ihm, was er verlangte, ging aber ganz ärgerlich und brummig fort. </w:t>
      </w:r>
    </w:p>
    <w:p>
      <w:pPr>
        <w:pStyle w:val="StandardWeb"/>
        <w:rPr/>
      </w:pPr>
      <w:r>
        <w:rPr/>
        <w:t>„</w:t>
      </w:r>
      <w:r>
        <w:rPr/>
        <w:t xml:space="preserve">Nun, das Mus soll mir Gott segnen“, rief der Schneider, „und soll mir Kraft und Stärke geben.“ Er holte das Brot aus dem Schrank, schnitt sich ein Stück über den ganzen Laib und strich das Mus darüber. „Das wird nicht bitter schmecken“, sprach er, „aber erst will ich die Jacke fertig machen, eh ich hineinbeiße.“ </w:t>
      </w:r>
    </w:p>
    <w:p>
      <w:pPr>
        <w:pStyle w:val="StandardWeb"/>
        <w:rPr/>
      </w:pPr>
      <w:r>
        <w:rPr/>
        <w:t xml:space="preserve">Er legte das Brot neben sich, nähte weiter und machte vor Freude immer größere Stiche. Indes stieg der Geruch von dem süßen Mus hinauf an die Wand, wo die Fliegen in großer Menge saßen, die herangelockt wurden und sich scharenweise darauf niederließen. </w:t>
      </w:r>
    </w:p>
    <w:p>
      <w:pPr>
        <w:pStyle w:val="StandardWeb"/>
        <w:rPr/>
      </w:pPr>
      <w:r>
        <w:rPr/>
        <w:t>„</w:t>
      </w:r>
      <w:r>
        <w:rPr/>
        <w:t xml:space="preserve">Ei, wer hat euch eingeladen?“, sprach der kleine Schneider und jagte die ungebetenen Gäste fort. Die Fliegen aber, die kein Deutsch verstanden, ließen sich nicht abweisen, sondern kamen in immer größerer Gesellschaft wieder. Da lief dem Schneider endlich, wie man sagt, die Laus über die Leber, er langte aus nach einem Tuchlappen und – „Wart, ich will es euch geben!“ – schlug unbarmherzig drauf. Als er den Lappen wegzog und zählte, so lagen nicht weniger als sieben vor ihm tot und streckten die Beine. </w:t>
      </w:r>
    </w:p>
    <w:p>
      <w:pPr>
        <w:pStyle w:val="StandardWeb"/>
        <w:rPr/>
      </w:pPr>
      <w:r>
        <w:rPr/>
        <w:t>„</w:t>
      </w:r>
      <w:r>
        <w:rPr/>
        <w:t xml:space="preserve">Bist du so ein Kerl?“, sprach er und musste selbst seine Tapferkeit bewundern. „Das soll die ganze Stadt erfahren.“ Und in großer Hast schnitt er sich einen Gürtel, nähte ihn und stickte mit großen Buchstaben darauf „Sieben auf einen Streich!“ </w:t>
      </w:r>
    </w:p>
    <w:p>
      <w:pPr>
        <w:pStyle w:val="StandardWeb"/>
        <w:rPr/>
      </w:pPr>
      <w:r>
        <w:rPr/>
        <w:t>„</w:t>
      </w:r>
      <w:r>
        <w:rPr/>
        <w:t xml:space="preserve">Ei, was, Stadt!“, sprach er weiter, „die ganze Welt soll es erfahren!“ Und sein Herz wackelte vor Freude wie ein Lämmerschwänzchen. Der Schneider band sich den Gürtel um den Leib und wollte in die Welt hinaus, weil er meinte, seine Werkstätte sei zu klein für seine Tapferkeit. Eh er abzog, suchte er im Haus herum, ob nichts da wäre, was er mitnehmen könnte. Er fand aber nichts als einen alten Käse, den steckte er ein. Vor dem Tore bemerkte er einen Vogel, der sich im Gesträuch gefangen hatte, der musste zu dem Käse in die Tasche. </w:t>
      </w:r>
    </w:p>
    <w:p>
      <w:pPr>
        <w:pStyle w:val="StandardWeb"/>
        <w:rPr/>
      </w:pPr>
      <w:r>
        <w:rPr/>
        <w:t xml:space="preserve">Nun nahm er den Weg tapfer zwischen die Beine und weil er leicht und behänd war, fühlte er keine Müdigkeit. Der Weg führte ihn auf einen Berg, und als er den höchsten Gipfel erreicht hatte, so saß da ein gewaltiger Riese und schaute sich ganz gemächlich um. Der kleine Schneider ging beherzt auf ihn zu, redete ihn an und sprach: „Guten Tag, Kamerad, gelt, du sitzt da und besiehst dir die weitläufige Welt? Ich bin eben auf dem Weg dahin und will mich versuchen. Hast du Lust mitzugehen?“ </w:t>
      </w:r>
    </w:p>
    <w:p>
      <w:pPr>
        <w:pStyle w:val="StandardWeb"/>
        <w:rPr/>
      </w:pPr>
      <w:r>
        <w:rPr/>
      </w:r>
    </w:p>
    <w:p>
      <w:pPr>
        <w:pStyle w:val="StandardWeb"/>
        <w:rPr/>
      </w:pPr>
      <w:r>
        <w:rPr/>
        <w:t xml:space="preserve">Der Riese sah den kleinen Schneider verächtlich an und sprach „Du Lump! Du miserabler Kerl!“ – „Was sagst du da?“, rief der kleine Schneider, knöpfte seine Jacke auf und zeigte dem Riesen den Gürtel. „Da kannst du lesen, was ich für ein Mann bin!“ </w:t>
      </w:r>
    </w:p>
    <w:p>
      <w:pPr>
        <w:pStyle w:val="StandardWeb"/>
        <w:rPr/>
      </w:pPr>
      <w:r>
        <w:rPr/>
        <w:t xml:space="preserve">Der Riese las: „Sieben auf einen Streich“, meinte, das wären Menschen gewesen, die der Schneider erschlagen hätte, und kriegte ein klein wenig Respekt vor dem kleinen Kerl. Doch er wollte ihn zuerst prüfen, nahm einen Stein in die Hand und drückte ihn zusammen, dass das Wasser heraustropfte. </w:t>
      </w:r>
    </w:p>
    <w:p>
      <w:pPr>
        <w:pStyle w:val="StandardWeb"/>
        <w:rPr/>
      </w:pPr>
      <w:r>
        <w:rPr/>
        <w:t>„</w:t>
      </w:r>
      <w:r>
        <w:rPr/>
        <w:t xml:space="preserve">Das mach mir nach“, sprach der Riese, „wenn du so stark bist.“ </w:t>
      </w:r>
    </w:p>
    <w:p>
      <w:pPr>
        <w:pStyle w:val="StandardWeb"/>
        <w:rPr/>
      </w:pPr>
      <w:r>
        <w:rPr/>
        <w:t>„</w:t>
      </w:r>
      <w:r>
        <w:rPr/>
        <w:t xml:space="preserve">Ist weiter nichts?“, fragte der kleine Schneider. „Das ist für unsereinen ein Kinderspiel.“ Er griff in die Tasche, holte den weichen Käse und drückte ihn, daß der Saft herauslief. „Na“, sprach er, „das war wohl ein wenig besser?“ </w:t>
      </w:r>
    </w:p>
    <w:p>
      <w:pPr>
        <w:pStyle w:val="StandardWeb"/>
        <w:rPr/>
      </w:pPr>
      <w:r>
        <w:rPr/>
        <w:t xml:space="preserve">Der Riese wusste nicht, was er sagen sollte, und konnte es von diesem Männlein nicht glauben. Da hob der Riese einen Stein auf und warf ihn so hoch, dass man ihn mit den Augen kaum noch sehen konnte. </w:t>
      </w:r>
    </w:p>
    <w:p>
      <w:pPr>
        <w:pStyle w:val="StandardWeb"/>
        <w:rPr/>
      </w:pPr>
      <w:r>
        <w:rPr/>
        <w:t>„</w:t>
      </w:r>
      <w:r>
        <w:rPr/>
        <w:t xml:space="preserve">Nun, du Erpelmännchen, mach mir das nach!“ </w:t>
      </w:r>
    </w:p>
    <w:p>
      <w:pPr>
        <w:pStyle w:val="StandardWeb"/>
        <w:rPr/>
      </w:pPr>
      <w:r>
        <w:rPr/>
        <w:t>„</w:t>
      </w:r>
      <w:r>
        <w:rPr/>
        <w:t xml:space="preserve">Gut geworfen“, sagte der Schneider, „aber der Stein hat doch wieder zur Erde herabfallen müssen. Ich will dir einen werfen, der soll gar nicht wiederkommen.“ Er griff in die Tasche, nahm den Vogel und warf ihn in die Luft. Der Vogel, froh über seine Freiheit, stieg auf, flog fort und kam nicht wieder. „Wie gefällt dir das Kunststück, Kamerad?“, fragte der Schneider. </w:t>
      </w:r>
    </w:p>
    <w:p>
      <w:pPr>
        <w:pStyle w:val="StandardWeb"/>
        <w:rPr/>
      </w:pPr>
      <w:r>
        <w:rPr/>
        <w:t>„</w:t>
      </w:r>
      <w:r>
        <w:rPr/>
        <w:t xml:space="preserve">Werfen kannst du wohl“, sagte der Riese, „aber nun wollen wir sehen, ob du imstande bist, etwas Ordentliches zu tragen.“ Er führte den kleinen Schneider zu einer mächtigen Eiche, die da gefällt am Boden lag, und sagte: „Wenn du stark genug bist, so hilf mir den Baum aus dem Wald hinaustragen.“ </w:t>
      </w:r>
    </w:p>
    <w:p>
      <w:pPr>
        <w:pStyle w:val="StandardWeb"/>
        <w:rPr/>
      </w:pPr>
      <w:r>
        <w:rPr/>
        <w:t>„</w:t>
      </w:r>
      <w:r>
        <w:rPr/>
        <w:t xml:space="preserve">Gerne“, antwortete der kleine Mann, „ nimm du nur den Stamm auf deine Schulter, ich will die Äste mit dem Gezweig aufheben und tragen, denn das ist doch das Schwerste.“ </w:t>
      </w:r>
    </w:p>
    <w:p>
      <w:pPr>
        <w:pStyle w:val="StandardWeb"/>
        <w:rPr/>
      </w:pPr>
      <w:r>
        <w:rPr/>
        <w:t xml:space="preserve">Der Riese nahm den Stamm auf die Schulter, der Schneider aber setzte sich auf einen Ast, und der Riese, der sich nicht umsehen konnte, musste den ganzen Baum und den Schneider noch obendrein forttragen. Der war dahinten ganz lustig und guter Dinge und pfiff das Liedchen „Es ritten drei Schneider zum Tore hinaus“, als wäre das Baumtragen ein Kinderspiel. </w:t>
      </w:r>
    </w:p>
    <w:p>
      <w:pPr>
        <w:pStyle w:val="StandardWeb"/>
        <w:rPr/>
      </w:pPr>
      <w:r>
        <w:rPr/>
        <w:t xml:space="preserve">Der Riese, nachdem er ein Stück des Weges die schwere Last fortgeschleppt hatte, konnte nicht weiter und rief: „Hör zu, ich muss den Baum fallenlassen.“ Der Schneider sprang behände herab, fasste den Baum mit beiden Armen, als wenn er ihn getragen hätte, und sprach zum Riesen: „Du bist ein so großer Kerl und kannst nicht einmal den Baum tragen.“ </w:t>
      </w:r>
    </w:p>
    <w:p>
      <w:pPr>
        <w:pStyle w:val="StandardWeb"/>
        <w:rPr/>
      </w:pPr>
      <w:r>
        <w:rPr/>
        <w:t xml:space="preserve">Sie gingen zusammen weiter, und als sie an einem Kirschbaum vorbeikamen, fasste der Riese die Krone des Baumes, wo die reifsten Früchte hingen, bog sie herab, gab sie dem Schneider in die Hand und ließ ihn essen. Der kleine Schneider aber war viel zu schwach, um den Baum zu halten, und als der Riese losließ, fuhr der Baum in die Höhe, und der Schneider schnellte mit in die Luft. Als er wieder ohne Schaden herabgefallen war, sprach der Riese: „Was ist das, hast du nicht einmal Kraft, die schwache Gerte zu halten?“ </w:t>
      </w:r>
    </w:p>
    <w:p>
      <w:pPr>
        <w:pStyle w:val="StandardWeb"/>
        <w:rPr/>
      </w:pPr>
      <w:r>
        <w:rPr/>
      </w:r>
    </w:p>
    <w:p>
      <w:pPr>
        <w:pStyle w:val="StandardWeb"/>
        <w:rPr/>
      </w:pPr>
      <w:r>
        <w:rPr/>
        <w:t>„</w:t>
      </w:r>
      <w:r>
        <w:rPr/>
        <w:t xml:space="preserve">An der Kraft fehlt es nicht“, antwortete der kleine Schneider, „meinst du, das wäre was für einen, der sieben mit einem Streich getroffen hat? Ich bin über den Baum gesprungen, weil die Jäger da unten im Gebüsch schießen. Spring nach, wenn du es vermagst!“ </w:t>
      </w:r>
    </w:p>
    <w:p>
      <w:pPr>
        <w:pStyle w:val="StandardWeb"/>
        <w:rPr/>
      </w:pPr>
      <w:r>
        <w:rPr/>
        <w:t xml:space="preserve">Der Riese machte den Versuch, konnte aber nicht über den Baum kommen, sondern blieb in den Ästen hängen, also dass der kleine Schneider auch hier die Oberhand behielt. </w:t>
      </w:r>
    </w:p>
    <w:p>
      <w:pPr>
        <w:pStyle w:val="StandardWeb"/>
        <w:rPr/>
      </w:pPr>
      <w:r>
        <w:rPr/>
        <w:t xml:space="preserve">Der Riese sprach: „Wenn du so ein tapferer Kerl bist, so komm mit in unsere Höhle und übernachte bei uns.“ </w:t>
      </w:r>
    </w:p>
    <w:p>
      <w:pPr>
        <w:pStyle w:val="StandardWeb"/>
        <w:rPr/>
      </w:pPr>
      <w:r>
        <w:rPr/>
        <w:t xml:space="preserve">Der kleine Schneider war bereit und folgte ihm. Als sie in der Höhle ankamen, saßen da noch andere Riesen beim Feuer, und jeder hatte ein gebratenes Schaf in der Hand und aß davon. Der kleine Schneider sah sich um und dachte, es ist doch hier viel weitläufiger als in meiner Werkstatt. </w:t>
      </w:r>
    </w:p>
    <w:p>
      <w:pPr>
        <w:pStyle w:val="StandardWeb"/>
        <w:rPr/>
      </w:pPr>
      <w:r>
        <w:rPr/>
        <w:t xml:space="preserve">Der Riese wies ihm ein Bett an und sagte, er solle sich hineinlegen und ausschlafen. Dem kleinen Schneider aber war das Bett zu groß, er legte sich nicht hinein, sondern kroch in eine Ecke. Als es Mitternacht war und der Riese meinte, der Schneider läge in tiefem Schlafe, so stand er auf, nahm eine große Eisenstange, schlug das Bett mit einem Schlage durch und meinte, er hätte dem Grashüpfer den Garaus gemacht. Mit dem frühesten Morgen gingen die Riesen in den Wald und hatten den kleinen Schneider ganz vergessen, da kam er auf einmal ganz lustig und verwegen dahergeschritten. Die Riesen erschraken, fürchteten, er schlüge sie alle tot, und liefen in großer Hast fort. </w:t>
      </w:r>
    </w:p>
    <w:p>
      <w:pPr>
        <w:pStyle w:val="StandardWeb"/>
        <w:rPr/>
      </w:pPr>
      <w:r>
        <w:rPr/>
        <w:t xml:space="preserve">Der Schneider zog weiter, immer seiner spitzen Nase nach. Nachdem er lange gewandert war, kam er in den Hof eines königlichen Palastes, und da er müde war, legte er sich ins Gras und schlief ein. Während er dalag, kamen die Leute, betrachteten ihn von allen Seiten und lasen auf dem Gürtel „Sieben auf einen Streich“. </w:t>
      </w:r>
    </w:p>
    <w:p>
      <w:pPr>
        <w:pStyle w:val="StandardWeb"/>
        <w:rPr/>
      </w:pPr>
      <w:r>
        <w:rPr/>
        <w:t>„</w:t>
      </w:r>
      <w:r>
        <w:rPr/>
        <w:t xml:space="preserve">Ach“, sprachen sie, „was will der große Kriegsheld hier mitten im Frieden? Das muss ein mächtiger Herr sein.“ </w:t>
      </w:r>
    </w:p>
    <w:p>
      <w:pPr>
        <w:pStyle w:val="StandardWeb"/>
        <w:rPr/>
      </w:pPr>
      <w:r>
        <w:rPr/>
        <w:t xml:space="preserve">Sie gingen und meldeten es dem König und meinten, wenn Krieg ausbrechen sollte, wäre das ein wichtiger und nützlicher Mann, den man um keinen Preis fortlassen dürfte. Dem König gefiel der Rat, und er schickte einen von seinen Hofleuten zum kleinen Schneider, der sollte ihm, wenn er aufgewacht wäre, Kriegsdienste anbieten. Der Abgesandte blieb bei dem Schläfer stehen, wartete, bis er seine Glieder streckte und die Augen aufschlug, und brachte dann seinen Antrag vor. </w:t>
      </w:r>
    </w:p>
    <w:p>
      <w:pPr>
        <w:pStyle w:val="StandardWeb"/>
        <w:rPr/>
      </w:pPr>
      <w:r>
        <w:rPr/>
        <w:t>„</w:t>
      </w:r>
      <w:r>
        <w:rPr/>
        <w:t xml:space="preserve">Eben deshalb bin ich hierhergekommen“, antwortete der Schneider, „ich bin bereit, in des Königs Dienste zu treten.“ Also wurde er ehrenvoll empfangen und ihm wurde eine besondere Wohnung angewiesen. </w:t>
      </w:r>
    </w:p>
    <w:p>
      <w:pPr>
        <w:pStyle w:val="StandardWeb"/>
        <w:rPr/>
      </w:pPr>
      <w:r>
        <w:rPr/>
        <w:t xml:space="preserve">Den Kriegsleuten aber war der Schneider ein Dorn im Auge und sie wünschten, er wäre tausend Meilen weit weg. „Was soll daraus werden“, sprachen sie untereinander, „wenn wir Streit mit ihm kriegen und er haut zu, so fallen auf jeden Streich sieben. Da kann unsereiner nicht bestehen.“ Also fassten sie einen Entschluss, begaben sich allesamt zum König und baten um ihren Abschied. „Wir sind nicht gemacht“, sprachen sie, „neben einem Mann auszuhalten, der Sieben auf einen Streich erschlägt.“ </w:t>
      </w:r>
    </w:p>
    <w:p>
      <w:pPr>
        <w:pStyle w:val="StandardWeb"/>
        <w:rPr/>
      </w:pPr>
      <w:r>
        <w:rPr/>
        <w:t xml:space="preserve">Der König war traurig, dass er um des Einen willen alle seine treuen Diener verlieren sollte, wünschte, dass seine Augen ihn nie gesehen hätten, und wäre ihn gerne wieder los gewesen. Aber er traute sich nicht, ihm den Abschied zu geben, weil er fürchtete, er würde ihn mitsamt seinem Volke totschlagen und sich auf den königlichen Thron setzen. </w:t>
      </w:r>
    </w:p>
    <w:p>
      <w:pPr>
        <w:pStyle w:val="StandardWeb"/>
        <w:rPr/>
      </w:pPr>
      <w:r>
        <w:rPr/>
      </w:r>
    </w:p>
    <w:p>
      <w:pPr>
        <w:pStyle w:val="StandardWeb"/>
        <w:rPr/>
      </w:pPr>
      <w:r>
        <w:rPr/>
        <w:t xml:space="preserve">Er sann lange hin und her, endlich fand er einen Rat. Er schickte zu dem Schneider und ließ ihm sagen, weil er so ein großer Kriegsheld wäre, so wollte er ihm ein Angebot machen. In einem Walde seines Landes hausten zwei Riesen, die mit Rauben, Morden, Sengen und Brennen großen Schaden anrichteten. Niemand dürfte sich ihnen nahen, ohne sein Leben zu riskieren. Wenn er diese beiden Riesen überwände und tötete, so wollte er ihm seine einige Tochter zur Gemahlin geben und das halbe Königreich dazu. Auch sollten hundert Reiter mitziehen und ihm Beistand leisten. </w:t>
      </w:r>
    </w:p>
    <w:p>
      <w:pPr>
        <w:pStyle w:val="StandardWeb"/>
        <w:rPr/>
      </w:pPr>
      <w:r>
        <w:rPr/>
        <w:t xml:space="preserve">Das wäre so etwas für einen Mann, wie du bist, dachte der Schneider, eine schöne Königstochter und ein halbes Königreich wird einem nicht alle Tage angeboten. </w:t>
      </w:r>
    </w:p>
    <w:p>
      <w:pPr>
        <w:pStyle w:val="StandardWeb"/>
        <w:rPr/>
      </w:pPr>
      <w:r>
        <w:rPr/>
        <w:t>„</w:t>
      </w:r>
      <w:r>
        <w:rPr/>
        <w:t xml:space="preserve">O ja“, gab er zur Antwort, „die Riesen will ich schon bändigen und habe die hundert Reiter dabei nicht nötig; wer sieben auf einen Streich trifft, braucht sich vor zweien nicht zu fürchten.“ </w:t>
      </w:r>
    </w:p>
    <w:p>
      <w:pPr>
        <w:pStyle w:val="StandardWeb"/>
        <w:rPr/>
      </w:pPr>
      <w:r>
        <w:rPr/>
        <w:t xml:space="preserve">Der Schneider zog aus und die hundert Reiter folgten ihm. Als er zum Rand des Waldes kam, sagte er zu seinen Begleitern: „Bleibt ihr nur hier, ich werde schon allein mit den Riesen fertig werden.“ </w:t>
      </w:r>
    </w:p>
    <w:p>
      <w:pPr>
        <w:pStyle w:val="StandardWeb"/>
        <w:rPr/>
      </w:pPr>
      <w:r>
        <w:rPr/>
        <w:t xml:space="preserve">Dann sprang er in den Wald hinein und schaute sich nach rechts und links um. Nach einer Weile erblickte er beide Riesen. Sie lagen unter einem Baum und schliefen und schnarchten dabei, dass sich die Äste auf und nieder bogen. Der Schneider, nicht faul, sammelte beide Taschen voll Steine und stieg damit auf den Baum. Als er in der Mitte war, rutschte er auf einen Ast, bis er gerade über die Schläfer zu sitzen kam, und ließ dem einen Riesen einen Stein nach dem anderen auf die Brust fallen. </w:t>
      </w:r>
    </w:p>
    <w:p>
      <w:pPr>
        <w:pStyle w:val="StandardWeb"/>
        <w:rPr/>
      </w:pPr>
      <w:r>
        <w:rPr/>
        <w:t xml:space="preserve">Der Riese spürte lange nichts, doch endlich wachte er auf, stieß seinen Nachbarn an und sprach: „Was schlägst du mich?“ </w:t>
      </w:r>
    </w:p>
    <w:p>
      <w:pPr>
        <w:pStyle w:val="StandardWeb"/>
        <w:rPr/>
      </w:pPr>
      <w:r>
        <w:rPr/>
        <w:t>„</w:t>
      </w:r>
      <w:r>
        <w:rPr/>
        <w:t xml:space="preserve">Du träumst“, sagte der andere, „ich schlage dich nicht.“ </w:t>
      </w:r>
    </w:p>
    <w:p>
      <w:pPr>
        <w:pStyle w:val="StandardWeb"/>
        <w:rPr/>
      </w:pPr>
      <w:r>
        <w:rPr/>
        <w:t xml:space="preserve">Sie legten sich wieder schlafen, da warf der Schneider auf den Zweiten einen Stein herab. </w:t>
      </w:r>
    </w:p>
    <w:p>
      <w:pPr>
        <w:pStyle w:val="StandardWeb"/>
        <w:rPr/>
      </w:pPr>
      <w:r>
        <w:rPr/>
        <w:t>„</w:t>
      </w:r>
      <w:r>
        <w:rPr/>
        <w:t xml:space="preserve">Was soll das“, rief der andere. „Warum bewirfst du mich?“ </w:t>
      </w:r>
    </w:p>
    <w:p>
      <w:pPr>
        <w:pStyle w:val="StandardWeb"/>
        <w:rPr/>
      </w:pPr>
      <w:r>
        <w:rPr/>
        <w:t>„</w:t>
      </w:r>
      <w:r>
        <w:rPr/>
        <w:t xml:space="preserve">Ich bewerfe dich nicht“, antwortete der Erste und brummte. </w:t>
      </w:r>
    </w:p>
    <w:p>
      <w:pPr>
        <w:pStyle w:val="StandardWeb"/>
        <w:rPr/>
      </w:pPr>
      <w:r>
        <w:rPr/>
        <w:t xml:space="preserve">Sie zankten sich eine Weile herum, doch weil sie müde waren, ließen sie es gut sein, und die Augen fielen ihnen wieder zu. Der Schneider nun fing sein Spiel von Neuem an, suchte den dicksten Stein aus und warf ihn dem ersten Riesen mit aller Gewalt auf die Brust. </w:t>
      </w:r>
    </w:p>
    <w:p>
      <w:pPr>
        <w:pStyle w:val="StandardWeb"/>
        <w:rPr/>
      </w:pPr>
      <w:r>
        <w:rPr/>
        <w:t>„</w:t>
      </w:r>
      <w:r>
        <w:rPr/>
        <w:t xml:space="preserve">Das ist zu arg“, schrie er, sprang voller Zorn auf und stieß seinen Nachbarn gegen einen Baum, dass dieser zitterte. Der andere zahlte mit gleicher Münze, und sie gerieten in solche Wut, dass sie Bäume ausrissen und aufeinander losschlugen, so lange, bis sie endlich beide zugleich tot zur Erde fielen. Nun sprang der Schneider herab. </w:t>
      </w:r>
    </w:p>
    <w:p>
      <w:pPr>
        <w:pStyle w:val="StandardWeb"/>
        <w:rPr/>
      </w:pPr>
      <w:r>
        <w:rPr/>
        <w:t>„</w:t>
      </w:r>
      <w:r>
        <w:rPr/>
        <w:t xml:space="preserve">Ein Glück nur“, sprach er, „dass sie den Baum, auf dem ich saß, nicht ausgerissen haben, sonst hätte ich wie ein Eichhörnchen auf einen anderen springen müssen. Doch das fällt unsereinem nicht schwer!“ Er zog sein Schwert und versetzte jedem ein paar tüchtige Hiebe in die Brust, dann ging er hinaus zu den Reitern und sprach: „Die Arbeit ist getan, ich habe den beiden den Garaus gemacht; aber hart ist es hergegangen, sie haben in der Not Bäume ausgerissen und sich gewehrt, doch das hilft alles nichts, wenn einer kommt wie ich, der sieben auf einen Streich erschlägt.“ </w:t>
      </w:r>
    </w:p>
    <w:p>
      <w:pPr>
        <w:pStyle w:val="StandardWeb"/>
        <w:rPr/>
      </w:pPr>
      <w:r>
        <w:rPr/>
        <w:t>„</w:t>
      </w:r>
      <w:r>
        <w:rPr/>
        <w:t xml:space="preserve">Seid Ihr denn nicht verwundet?“ fragten die Reiter. </w:t>
      </w:r>
    </w:p>
    <w:p>
      <w:pPr>
        <w:pStyle w:val="StandardWeb"/>
        <w:rPr/>
      </w:pPr>
      <w:r>
        <w:rPr/>
        <w:t>„</w:t>
      </w:r>
      <w:r>
        <w:rPr/>
        <w:t xml:space="preserve">Es ist gut gegangen“, antwortete der Schneider, „kein Haar haben sie mir gekrümmt.“ </w:t>
      </w:r>
    </w:p>
    <w:p>
      <w:pPr>
        <w:pStyle w:val="StandardWeb"/>
        <w:rPr/>
      </w:pPr>
      <w:r>
        <w:rPr/>
        <w:t xml:space="preserve">Die Reiter wollten ihm nicht glauben und ritten in den Wald hinein. Da fanden sie die Riesen in ihrem Blut und ringsherum lagen die ausgerissenen Bäume. Der Schneider verlangte vom König die versprochene Belohnung, den aber reute sein Versprechen, und er sann aufs Neue, wie er sich den Helden vom Halse schaffen könnte. </w:t>
      </w:r>
    </w:p>
    <w:p>
      <w:pPr>
        <w:pStyle w:val="StandardWeb"/>
        <w:rPr/>
      </w:pPr>
      <w:r>
        <w:rPr/>
        <w:t>„</w:t>
      </w:r>
      <w:r>
        <w:rPr/>
        <w:t xml:space="preserve">Ehe du meine Tochter und das halbe Reich erhältst“, sprach er zu ihm, „musst du noch eine Heldentat vollbringen. In dem Walde läuft ein Einhorn, das großen Schaden anrichtet. Das musst du erst einfangen.“ </w:t>
      </w:r>
    </w:p>
    <w:p>
      <w:pPr>
        <w:pStyle w:val="StandardWeb"/>
        <w:rPr/>
      </w:pPr>
      <w:r>
        <w:rPr/>
        <w:t>„</w:t>
      </w:r>
      <w:r>
        <w:rPr/>
        <w:t xml:space="preserve">Vor dem Einhorn fürchte ich mich noch weniger als vor den zwei Riesen. Sieben auf einen Streich, das ist meine Sache.“ </w:t>
      </w:r>
    </w:p>
    <w:p>
      <w:pPr>
        <w:pStyle w:val="StandardWeb"/>
        <w:rPr/>
      </w:pPr>
      <w:r>
        <w:rPr/>
        <w:t xml:space="preserve">Er nahm sich eine Strick und eine Axt mit, ging hinaus in den Wald und ließ wiederum die, die ihn begleiten sollten, außen warten. </w:t>
      </w:r>
    </w:p>
    <w:p>
      <w:pPr>
        <w:pStyle w:val="StandardWeb"/>
        <w:rPr/>
      </w:pPr>
      <w:r>
        <w:rPr/>
        <w:t xml:space="preserve">Er brauchte nicht lange zu suchen, das Einhorn kam bald daher und sprang geradezu auf den Schneider los, als wollte es ihn ohne Umstände aufspießen. </w:t>
      </w:r>
    </w:p>
    <w:p>
      <w:pPr>
        <w:pStyle w:val="StandardWeb"/>
        <w:rPr/>
      </w:pPr>
      <w:r>
        <w:rPr/>
        <w:t>„</w:t>
      </w:r>
      <w:r>
        <w:rPr/>
        <w:t xml:space="preserve">Sachte, sachte“, sprach er, „so geschwind geht das nicht.“ Er blieb stehen und wartete, bis das Tier ganz nahe war, dann sprang er behände hinter den Baum. Das Einhorn rannte mit aller Kraft gegen den Baum und spießte sein Horn so fest in den Stamm, daß es nicht Kraft genug hatte, es wieder herauszuziehen, und so war es gefangen. „Jetzt hab ich das Vöglein“, sagte der Schneider, kam hinter dem Baum hervor, legte dem Einhorn den Strick erst um den Hals, dann hieb er mit der Axt das Horn aus dem Baum, und als alles in Ordnung war, führte er das Tier ab und brachte es dem König. </w:t>
      </w:r>
    </w:p>
    <w:p>
      <w:pPr>
        <w:pStyle w:val="StandardWeb"/>
        <w:rPr/>
      </w:pPr>
      <w:r>
        <w:rPr/>
        <w:t xml:space="preserve">Der König wollte ihm den verheißenen Lohn noch nicht gewähren und machte eine dritte Forderung. Der Schneider sollte ihm vor der Hochzeit erst noch ein Wildschwein fangen, das in dem Wald großen Schaden anrichtete. Die Jäger sollten ihm Beistand leisten. </w:t>
      </w:r>
    </w:p>
    <w:p>
      <w:pPr>
        <w:pStyle w:val="StandardWeb"/>
        <w:rPr/>
      </w:pPr>
      <w:r>
        <w:rPr/>
        <w:t>„</w:t>
      </w:r>
      <w:r>
        <w:rPr/>
        <w:t xml:space="preserve">Gerne“, sprach der Schneider, „das ist ein Kinderspiel.“ </w:t>
      </w:r>
    </w:p>
    <w:p>
      <w:pPr>
        <w:pStyle w:val="StandardWeb"/>
        <w:rPr/>
      </w:pPr>
      <w:r>
        <w:rPr/>
        <w:t xml:space="preserve">Die Jäger nahm er nicht mit in den Wald, denn das Wildschwein hatte sie schon mehrmals so empfangen, dass sie keine Lust hatten, ihm nachzustellen. </w:t>
      </w:r>
    </w:p>
    <w:p>
      <w:pPr>
        <w:pStyle w:val="StandardWeb"/>
        <w:rPr/>
      </w:pPr>
      <w:r>
        <w:rPr/>
        <w:t xml:space="preserve">Als das Schwein den Schneider erblickte, lief es mit schäumendem Munde und wetzenden Zähnen auf ihn zu und wollte ihn zur Erde werfen. Flink aber sprang der Schneider in eine Kapelle, die in der Nähe war, und gleich oben zum Fenster in einem Satz wieder hinaus. </w:t>
      </w:r>
    </w:p>
    <w:p>
      <w:pPr>
        <w:pStyle w:val="StandardWeb"/>
        <w:rPr/>
      </w:pPr>
      <w:r>
        <w:rPr/>
        <w:t xml:space="preserve">Das Schwein war hinter ihm hergelaufen, er aber hüpfte außen herum und schlug die Tür hinter ihm zu. Da war das wütende Tier gefangen, das viel zu schwer und unbeholfen war, um zum Fenster hinauszuspringen. Der Schneider rief die Jäger herbei, die mussten den Gefangenen mit eigenen Augen sehen. Der Held aber begab sich zum König, der nun, er mochte wollen oder nicht, sein Versprechen halten musste und ihm seine Tochter und das halbe Königreich übergab. </w:t>
      </w:r>
    </w:p>
    <w:p>
      <w:pPr>
        <w:pStyle w:val="StandardWeb"/>
        <w:rPr/>
      </w:pPr>
      <w:r>
        <w:rPr/>
        <w:t xml:space="preserve">Hätte er gewusst, dass kein Kriegsheld, sondern ein Schneider vor ihm stand, es wäre ihm noch mehr zu Herzen gegangen. Die Hochzeit ward also mit großer Pracht gefeiert und aus einem Schneider ein König gemacht. </w:t>
      </w:r>
    </w:p>
    <w:p>
      <w:pPr>
        <w:pStyle w:val="StandardWeb"/>
        <w:rPr/>
      </w:pPr>
      <w:r>
        <w:rPr/>
        <w:t xml:space="preserve">Nach einiger Zeit hörte die junge Königin in der Nacht, wie ihr Gemahl im Traume sprach: „Junge, mach mir das Wams und flick mir die Hosen, oder ich will dir die Elle über die Ohren schlagen.“ </w:t>
      </w:r>
    </w:p>
    <w:p>
      <w:pPr>
        <w:pStyle w:val="StandardWeb"/>
        <w:rPr/>
      </w:pPr>
      <w:r>
        <w:rPr/>
        <w:t xml:space="preserve">Da merkte sie, in welcher Gasse der junge Herr geboren war, klagte am anderen Morgen ihrem Vater ihr Leid und bat, er möchte ihr von dem Manne helfen, der nichts anderes als ein Schneider wäre. </w:t>
      </w:r>
    </w:p>
    <w:p>
      <w:pPr>
        <w:pStyle w:val="StandardWeb"/>
        <w:rPr/>
      </w:pPr>
      <w:r>
        <w:rPr/>
        <w:t xml:space="preserve">Der König sprach ihr Trost zu und sagte: „Lass in der kommenden Nacht deine Schlafkammer offen, meine Diener sollen außen stehen und, wenn er eingeschlafen ist, hineingehen, ihn binden und auf ein Schiff tragen, das ihn in die weite Welt führt.“ </w:t>
      </w:r>
    </w:p>
    <w:p>
      <w:pPr>
        <w:pStyle w:val="StandardWeb"/>
        <w:rPr/>
      </w:pPr>
      <w:r>
        <w:rPr/>
        <w:t xml:space="preserve">Die Frau war damit zufrieden, des Königs Waffenträger aber, der alles mit angehört hatte, war dem jungen Herrn gewogen und hinterbrachte ihm den ganzen Anschlag. </w:t>
      </w:r>
    </w:p>
    <w:p>
      <w:pPr>
        <w:pStyle w:val="StandardWeb"/>
        <w:rPr/>
      </w:pPr>
      <w:r>
        <w:rPr/>
        <w:t>„</w:t>
      </w:r>
      <w:r>
        <w:rPr/>
        <w:t xml:space="preserve">Dem will ich einen Riegel vorschieben“, sagte der kleine Schneider. Abends legte er sich zur gewöhnlichen Zeit mit seiner Frau zu Bett. Als sie glaubte, er sei eingeschlafen, stand sie auf, öffnete die Tür und legte sich wieder. </w:t>
      </w:r>
    </w:p>
    <w:p>
      <w:pPr>
        <w:pStyle w:val="StandardWeb"/>
        <w:rPr/>
      </w:pPr>
      <w:r>
        <w:rPr/>
        <w:t xml:space="preserve">Der Schneider, der sich nur stellte, als ob er schliefe, fing an mit hoher Stimme zu rufen: „Junge, mach mir das Wams und flick mir die Hosen, oder ich will dir die Elle über die Ohren schlagen! Ich habe sieben auf einen Streich getroffen, zwei Riesen getötet, ein Einhorn fortgeführt und ein Wildschwein gefangen – und da sollte ich mich vor denen fürchten, die draußen vor der Kammer stehen?“ </w:t>
      </w:r>
    </w:p>
    <w:p>
      <w:pPr>
        <w:pStyle w:val="StandardWeb"/>
        <w:rPr/>
      </w:pPr>
      <w:r>
        <w:rPr/>
        <w:t xml:space="preserve">Als diese den Schneider also sprechen hörten, überkam sie eine große Furcht, sie liefen, als wenn das wilde Heer hinter ihnen wäre, und keiner wollte sich mehr an ihn heranwagen. Also war und blieb der kleine Schneider sein Lebtag ein König. </w:t>
      </w:r>
    </w:p>
    <w:p>
      <w:pPr>
        <w:pStyle w:val="Normal"/>
        <w:jc w:val="right"/>
        <w:rPr/>
      </w:pPr>
      <w:r>
        <w:rPr/>
        <w:t>Quelle: Uni-Klinik-Aachen/Seelsorge</w:t>
      </w:r>
    </w:p>
    <w:p>
      <w:pPr>
        <w:pStyle w:val="Normal"/>
        <w:jc w:val="right"/>
        <w:rPr/>
      </w:pPr>
      <w:r>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12:00Z</dcterms:created>
  <dc:creator>Volker Sailer</dc:creator>
  <dc:description/>
  <cp:keywords/>
  <dc:language>en-US</dc:language>
  <cp:lastModifiedBy>Volker Sailer</cp:lastModifiedBy>
  <dcterms:modified xsi:type="dcterms:W3CDTF">2015-11-12T08:12:00Z</dcterms:modified>
  <cp:revision>3</cp:revision>
  <dc:subject/>
  <dc:title>Die Geschichte vom Schne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