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eber1"/>
          <w:b/>
          <w:sz w:val="28"/>
          <w:szCs w:val="28"/>
          <w:u w:val="single"/>
        </w:rPr>
        <w:t>Die Halle des weisen Königs</w:t>
      </w:r>
      <w:r>
        <w:rPr/>
        <w:t xml:space="preserve">  </w:t>
        <w:tab/>
        <w:tab/>
        <w:tab/>
        <w:t>pro-leben-team</w:t>
        <w:tab/>
        <w:tab/>
        <w:tab/>
        <w:t>G-de-120</w:t>
        <w:br/>
        <w:br/>
      </w:r>
      <w:r>
        <w:rPr>
          <w:rStyle w:val="Text1"/>
        </w:rPr>
        <w:t xml:space="preserve">Ein König hatte zwei Söhne. Als er alt wurde, wollte er einen der beiden zu seinem Thronfolger berufen. Er versammelte die Weisen seines Landes und rief die Söhne herbei. Er gab jedem der Beiden fünf Silberlinge und sagte: „Ihr sollt mit diesem Geld die Halle in unserem Schloss bis zum Abend füllen. Womit Ihr das macht, ist Eure Sache.“ </w:t>
      </w:r>
    </w:p>
    <w:p>
      <w:pPr>
        <w:pStyle w:val="Normal"/>
        <w:rPr>
          <w:rStyle w:val="Text1"/>
        </w:rPr>
      </w:pPr>
      <w:r>
        <w:rPr/>
      </w:r>
    </w:p>
    <w:p>
      <w:pPr>
        <w:pStyle w:val="Normal"/>
        <w:rPr/>
      </w:pPr>
      <w:r>
        <w:rPr>
          <w:rStyle w:val="Text1"/>
        </w:rPr>
        <w:t xml:space="preserve">Die Ratgeber des Königs murmelten: „Das ist eine gute Aufgabe!“  </w:t>
      </w:r>
      <w:r>
        <w:rPr/>
        <w:br/>
      </w:r>
    </w:p>
    <w:p>
      <w:pPr>
        <w:pStyle w:val="Normal"/>
        <w:rPr/>
      </w:pPr>
      <w:r>
        <w:rPr>
          <w:rStyle w:val="Text1"/>
        </w:rPr>
        <w:t xml:space="preserve">Der älteste Sohn ging davon und kam an einem Feld vorbei, wo die Arbeiter Zuckerrohr ernteten und in einer Mühle auspressten. Das übrige Zuckerrohr lag nutzlos umher. Er dachte sich: „Das ist eine gute Gelegenheit, mit diesem Zeug die Halle meines Vaters zu füllen.“  </w:t>
      </w:r>
      <w:r>
        <w:rPr/>
        <w:br/>
        <w:br/>
      </w:r>
      <w:r>
        <w:rPr>
          <w:rStyle w:val="Text1"/>
        </w:rPr>
        <w:t>Schnell wurde er sich mit dem Vorarbeiter handelseinig. Bis zum späten Nachmittag schafften sie das ausgedörrte Zuckerrohr in die Halle. Als sie gefüllt war, ging er zu seinem Vater, zeigte ihm die gefüllte Halle und sagte: „Ich habe Deine Aufgabe erfüllt. Auf meinen Bruder brauchst Du nicht mehr zu warten.“ </w:t>
      </w:r>
    </w:p>
    <w:p>
      <w:pPr>
        <w:pStyle w:val="Normal"/>
        <w:rPr>
          <w:rStyle w:val="Text1"/>
        </w:rPr>
      </w:pPr>
      <w:r>
        <w:rPr/>
      </w:r>
    </w:p>
    <w:p>
      <w:pPr>
        <w:pStyle w:val="Normal"/>
        <w:rPr/>
      </w:pPr>
      <w:r>
        <w:rPr>
          <w:rStyle w:val="Text1"/>
        </w:rPr>
        <w:t xml:space="preserve">Der Vater erwiderte: „Es ist noch nicht Abend. Ich werde auf ihn warten.“  </w:t>
      </w:r>
      <w:r>
        <w:rPr/>
        <w:br/>
      </w:r>
    </w:p>
    <w:p>
      <w:pPr>
        <w:pStyle w:val="Normal"/>
        <w:rPr/>
      </w:pPr>
      <w:r>
        <w:rPr>
          <w:rStyle w:val="Text1"/>
        </w:rPr>
        <w:t xml:space="preserve">Bald darauf kam auch der jüngere Sohn. Er bat darum, das Zuckerrohr wieder aus der Halle zu entfernen. So geschah es. </w:t>
      </w:r>
    </w:p>
    <w:p>
      <w:pPr>
        <w:pStyle w:val="Normal"/>
        <w:rPr>
          <w:rStyle w:val="Text1"/>
        </w:rPr>
      </w:pPr>
      <w:r>
        <w:rPr/>
      </w:r>
    </w:p>
    <w:p>
      <w:pPr>
        <w:pStyle w:val="Normal"/>
        <w:rPr/>
      </w:pPr>
      <w:r>
        <w:rPr>
          <w:rStyle w:val="Text1"/>
        </w:rPr>
        <w:t xml:space="preserve">Dann stellte er mitten in die Halle eine große Kerze und zündete sie an. Ihr Schein füllte die Halle bis in die letzte Ecke hinein.  </w:t>
      </w:r>
      <w:r>
        <w:rPr/>
        <w:br/>
        <w:br/>
      </w:r>
      <w:r>
        <w:rPr>
          <w:rStyle w:val="Text1"/>
        </w:rPr>
        <w:t>Der Vater sagte: „Du sollst mein Thronfolger sein. Dein Bruder hat fünf Silberstücke ausgegeben, um die Halle mit nutzlosem Zeug zu füllen. Du hast nicht einmal ein einziges Silberstück gebraucht und hast doch die ganze Halle mit Licht erfüllt. Du hast sie mit dem gefüllt, was der Mensch brauch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2:00Z</dcterms:created>
  <dc:creator>Volker Sailer</dc:creator>
  <dc:description/>
  <cp:keywords/>
  <dc:language>en-US</dc:language>
  <cp:lastModifiedBy>Volker Sailer</cp:lastModifiedBy>
  <dcterms:modified xsi:type="dcterms:W3CDTF">2012-04-19T08:55:00Z</dcterms:modified>
  <cp:revision>1</cp:revision>
  <dc:subject/>
  <dc:title>Die Halle des weisen Königs  </dc:title>
</cp:coreProperties>
</file>